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/>
        <w:t>Сведения о доходах, расходах,</w:t>
      </w:r>
    </w:p>
    <w:p>
      <w:pPr>
        <w:pStyle w:val="Normal"/>
        <w:widowControl w:val="false"/>
        <w:autoSpaceDE w:val="false"/>
        <w:jc w:val="center"/>
        <w:rPr/>
      </w:pPr>
      <w:r>
        <w:rPr/>
        <w:t>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jc w:val="center"/>
        <w:rPr/>
      </w:pPr>
      <w:r>
        <w:rPr/>
        <w:t>за период с 1 января 2018 г. по 31 декабря 2018 г.</w:t>
      </w:r>
    </w:p>
    <w:tbl>
      <w:tblPr>
        <w:tblW w:w="15840" w:type="dxa"/>
        <w:jc w:val="left"/>
        <w:tblInd w:w="-54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0"/>
        <w:gridCol w:w="1800"/>
        <w:gridCol w:w="1080"/>
        <w:gridCol w:w="1080"/>
        <w:gridCol w:w="1440"/>
        <w:gridCol w:w="1080"/>
        <w:gridCol w:w="900"/>
        <w:gridCol w:w="1080"/>
        <w:gridCol w:w="900"/>
        <w:gridCol w:w="1080"/>
        <w:gridCol w:w="1440"/>
        <w:gridCol w:w="1260"/>
        <w:gridCol w:w="2340"/>
      </w:tblGrid>
      <w:tr>
        <w:trPr>
          <w:trHeight w:val="588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 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екларированный годовой доход </w:t>
            </w:r>
            <w:hyperlink w:anchor="Par278">
              <w:r>
                <w:rPr>
                  <w:rStyle w:val="InternetLink"/>
                  <w:b/>
                  <w:sz w:val="20"/>
                  <w:szCs w:val="20"/>
                </w:rPr>
                <w:t>&lt;1&gt;</w:t>
              </w:r>
            </w:hyperlink>
            <w:r>
              <w:rPr>
                <w:b/>
                <w:sz w:val="20"/>
                <w:szCs w:val="20"/>
              </w:rPr>
              <w:t xml:space="preserve"> (руб.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ведения об источниках получения средств, за счет которых совершена сделка </w:t>
            </w:r>
            <w:hyperlink w:anchor="Par279">
              <w:r>
                <w:rPr>
                  <w:rStyle w:val="InternetLink"/>
                  <w:b/>
                  <w:sz w:val="20"/>
                  <w:szCs w:val="20"/>
                </w:rPr>
                <w:t>&lt;2&gt;</w:t>
              </w:r>
            </w:hyperlink>
            <w:r>
              <w:rPr>
                <w:b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>
          <w:trHeight w:val="127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женова Ю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3146,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3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1036,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дырева Е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Киа Ри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9175,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7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ноградова Т.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садовый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размещения гаражей и автостоян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  <w:lang w:val="en-US"/>
              </w:rPr>
              <w:t>49</w:t>
            </w:r>
            <w:r>
              <w:rPr>
                <w:sz w:val="16"/>
                <w:szCs w:val="16"/>
              </w:rPr>
              <w:t>,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60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Kia Sporta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744971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 (дач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420,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ляева Ю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1277,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гтярева Е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3779,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митриева Н.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зуки СХ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9641,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релякова Л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-стоя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ль Мок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0818,05 (в том числе доход от продажи недвижимого имущества 1490000,00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ов С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судебного соста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1805,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вшикова О.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судебного соста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5072,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6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такова Н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вместна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2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0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9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6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2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8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Субару Форестер совместно с супругом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4133748,12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 том числе доход, полученный от продажи недвижимого имущества 1800000,00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вместна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2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8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Субару Форестер совместно с супруго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8312,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епин С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судебного соста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 xml:space="preserve">легковой автомобиль Тагаз Хендай СантаФе Класси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2594,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  <w:b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З Шан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263,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1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1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тышев Е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Мицубиси Аутленд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6132,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622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юкаева Т.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ь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1660,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гараж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</w:t>
            </w:r>
            <w:r>
              <w:rPr>
                <w:sz w:val="16"/>
                <w:szCs w:val="16"/>
                <w:lang w:val="en-US"/>
              </w:rPr>
              <w:t>Mitsubish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Outlande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XL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 xml:space="preserve">легковой автомобиль </w:t>
            </w:r>
            <w:r>
              <w:rPr>
                <w:sz w:val="16"/>
                <w:szCs w:val="16"/>
                <w:lang w:val="en-US"/>
              </w:rPr>
              <w:t>Mitsubishi</w:t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Pajero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IV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6615,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шенинников С.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легковой автомобиль </w:t>
            </w:r>
            <w:r>
              <w:rPr>
                <w:sz w:val="16"/>
                <w:szCs w:val="16"/>
                <w:lang w:val="en-US"/>
              </w:rPr>
              <w:t>Kia 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0213,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7847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2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нецов К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ia Sporta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7403,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4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8075,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панова Н.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судебного соста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размещения гаражей и автостоян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7134,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21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 xml:space="preserve">легковой автомобиль </w:t>
            </w:r>
            <w:r>
              <w:rPr>
                <w:sz w:val="16"/>
                <w:szCs w:val="16"/>
                <w:lang w:val="en-US"/>
              </w:rPr>
              <w:t>Mitsubishi Pajero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прицеп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lkswagen Pol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113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мешов В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судебного соста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1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 xml:space="preserve">легковой автомобиль </w:t>
            </w:r>
            <w:r>
              <w:rPr>
                <w:sz w:val="16"/>
                <w:szCs w:val="16"/>
                <w:lang w:val="en-US"/>
              </w:rPr>
              <w:t xml:space="preserve">Kia </w:t>
            </w:r>
            <w:r>
              <w:rPr>
                <w:sz w:val="16"/>
                <w:szCs w:val="16"/>
              </w:rPr>
              <w:t>Спортейд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6835,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4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1896,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гинова О.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едседателя с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 (кладовка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размещения гаражей и автостоян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2172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дкова Н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 xml:space="preserve">легковой автомобиль </w:t>
            </w:r>
            <w:r>
              <w:rPr>
                <w:sz w:val="16"/>
                <w:szCs w:val="16"/>
                <w:lang w:val="en-US"/>
              </w:rPr>
              <w:t>Mitsubis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Outlander</w:t>
            </w:r>
            <w:r>
              <w:rPr>
                <w:sz w:val="16"/>
                <w:szCs w:val="16"/>
              </w:rPr>
              <w:t xml:space="preserve"> совместно с супруго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rPr>
                <w:color w:val="FF6600"/>
                <w:sz w:val="16"/>
                <w:szCs w:val="16"/>
              </w:rPr>
            </w:pPr>
            <w:r>
              <w:rPr>
                <w:sz w:val="16"/>
                <w:szCs w:val="16"/>
              </w:rPr>
              <w:t>ДЭУ Нексия  совместно с супруг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5776,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 xml:space="preserve">легковой автомобиль </w:t>
            </w:r>
            <w:r>
              <w:rPr>
                <w:sz w:val="16"/>
                <w:szCs w:val="16"/>
                <w:lang w:val="en-US"/>
              </w:rPr>
              <w:t>Mitsubis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Outlander</w:t>
            </w:r>
            <w:r>
              <w:rPr>
                <w:sz w:val="16"/>
                <w:szCs w:val="16"/>
              </w:rPr>
              <w:t xml:space="preserve"> совместно с супруго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ЭУ Нексия  совместно с супруг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473,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кенюк О.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7167,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монова А.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Mazda CX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9639,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кова Н.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54601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лькова В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Фольксваген Тигу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3040,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ина И.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судебного соста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/5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 xml:space="preserve">Тойота </w:t>
            </w:r>
            <w:r>
              <w:rPr>
                <w:sz w:val="16"/>
                <w:szCs w:val="16"/>
                <w:lang w:val="en-US"/>
              </w:rPr>
              <w:t xml:space="preserve">Coroll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2798,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фенюк А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размещения гаражей и автостоян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но Дастер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Киа Соу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5992,34 (в том числе доход от продажи недвижимого имущества 3500000,00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размещения гаражей и автостоян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671,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6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якова В.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А РИО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3010,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6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пова С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 незавершенного строи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3104,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 незавершенного строи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легковой автомобиль ВАЗ 21093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Шкода Октав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 xml:space="preserve">лодочный прицеп </w:t>
            </w:r>
            <w:r>
              <w:rPr>
                <w:sz w:val="16"/>
                <w:szCs w:val="16"/>
                <w:lang w:val="en-US"/>
              </w:rPr>
              <w:t>Shark</w:t>
            </w:r>
            <w:r>
              <w:rPr>
                <w:sz w:val="16"/>
                <w:szCs w:val="16"/>
              </w:rPr>
              <w:t xml:space="preserve"> 9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орная лодка Прогре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 незавершенного строи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 незавершенного строи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 незавершенного строи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венкова Н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2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2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4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6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9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Сузуки Гранд Вит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8238,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2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2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4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557,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ридовская М.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Нисан Алмера Класс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4775,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Субару Форест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4848,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иванова Ю.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8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размещения гаражей и автостоян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2838,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размещения гаражей и автостоян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29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Мицубиси Паджеро Спорт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 xml:space="preserve">автоприцеп  </w:t>
            </w:r>
            <w:r>
              <w:rPr>
                <w:sz w:val="16"/>
                <w:szCs w:val="16"/>
                <w:lang w:val="en-US"/>
              </w:rPr>
              <w:t>CHE</w:t>
            </w:r>
            <w:r>
              <w:rPr>
                <w:sz w:val="16"/>
                <w:szCs w:val="16"/>
              </w:rPr>
              <w:t xml:space="preserve"> 2515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7903,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деева А.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легковой автомобиль Рено </w:t>
            </w:r>
            <w:r>
              <w:rPr>
                <w:sz w:val="16"/>
                <w:szCs w:val="16"/>
                <w:lang w:val="en-US"/>
              </w:rPr>
              <w:t>Kaptur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5523,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кова Н.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гараж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легковой автомобиль </w:t>
            </w:r>
            <w:r>
              <w:rPr>
                <w:sz w:val="16"/>
                <w:szCs w:val="16"/>
                <w:lang w:val="en-US"/>
              </w:rPr>
              <w:t>Volkswagen Pass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3720,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паев И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с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/10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размещения гаражей и автостоян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размещения гаражей и автостоян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размещения гаражей и автостоян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2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легковой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автомобиль</w:t>
            </w:r>
            <w:r>
              <w:rPr>
                <w:sz w:val="16"/>
                <w:szCs w:val="16"/>
                <w:lang w:val="en-US"/>
              </w:rPr>
              <w:t xml:space="preserve"> Opel Astra Station Wag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3312,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размещения гаражей и автостоян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размещения гаражей и автостоян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размещения гаражей и автостоян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2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Опель Кор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1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размещения гаражей и автостоян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размещения гаражей и автостоян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размещения гаражей и автостоян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2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1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размещения гаражей и автостоян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размещения гаражей и автостоян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размещения гаражей и автостоян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2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стакова Н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2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риусадеб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легковой автомобиль </w:t>
            </w:r>
            <w:r>
              <w:rPr>
                <w:sz w:val="16"/>
                <w:szCs w:val="16"/>
                <w:lang w:val="en-US"/>
              </w:rPr>
              <w:t>Mitsubish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ASX 1</w:t>
            </w:r>
            <w:r>
              <w:rPr>
                <w:sz w:val="16"/>
                <w:szCs w:val="16"/>
              </w:rPr>
              <w:t>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6688,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риусадебны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2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0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мкова И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Хендэ Гетц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9015,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шкова Н.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Ki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JD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E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2470,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997,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дин А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правовой информатизации и судебной статис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680,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типорох А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финансового отдела-главного бухгалт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Тойота Яри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770,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461,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ноградова О.А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ведущий специалист финансового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 строение без права регистрации прожи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121,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рофеев М.Г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материально-технического обеспечения и эксплуатации зд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ВАЗ Лада 21194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2173,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рягин И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 отдела правовой информатизации и судебной статис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Mazda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703,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867,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онтьева Н.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кадров и государственной служб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размещения гаражей и автостоян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Фольксваген Гольф плю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416,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/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Фольксваген Транспорт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545,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ягина Е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делопроизво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2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717,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размещения гаражей и автостоян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ВАЗ 212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йлова А.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 отдела правовой информатизации и судебной статис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6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Форд Фьюж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768,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1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чаева Е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нт отдела материально-технического обеспечения и эксплуатации зд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ТРОЕН С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434,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льцваген транспорт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3,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якова И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начальник финансового отдела -главный бухгал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2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6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00009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пелова Н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 отдела правовой информатизации и судебной статис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39</w:t>
            </w:r>
            <w:r>
              <w:rPr>
                <w:sz w:val="16"/>
                <w:szCs w:val="16"/>
              </w:rPr>
              <w:t>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Форд Фьюж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162,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9</w:t>
            </w:r>
            <w:r>
              <w:rPr>
                <w:sz w:val="16"/>
                <w:szCs w:val="16"/>
              </w:rPr>
              <w:t>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39</w:t>
            </w:r>
            <w:r>
              <w:rPr>
                <w:sz w:val="16"/>
                <w:szCs w:val="16"/>
              </w:rPr>
              <w:t>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нинцева Л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финансового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4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</w:t>
            </w:r>
            <w:r>
              <w:rPr>
                <w:sz w:val="16"/>
                <w:szCs w:val="16"/>
                <w:lang w:val="en-US"/>
              </w:rPr>
              <w:t>Опель Insignia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894,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олова Л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обеспечения судопроизво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054,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шинский В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ий специалист 1 разряда отдела материально-технического обеспечения и эксплуатации зд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«Рено Дастер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4415,3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824,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bookmarkStart w:id="0" w:name="Par278"/>
      <w:bookmarkEnd w:id="0"/>
      <w:r>
        <w:rPr>
          <w:sz w:val="20"/>
          <w:szCs w:val="20"/>
        </w:rPr>
        <w:t>&lt;1&gt; 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bookmarkStart w:id="1" w:name="Par279"/>
      <w:bookmarkEnd w:id="1"/>
      <w:r>
        <w:rPr>
          <w:sz w:val="20"/>
          <w:szCs w:val="20"/>
        </w:rPr>
        <w:t>&lt;2&gt;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6:57:00Z</dcterms:created>
  <dc:creator>leontevanu</dc:creator>
  <dc:description/>
  <cp:keywords/>
  <dc:language>en-US</dc:language>
  <cp:lastModifiedBy>Otdel_kadrov3</cp:lastModifiedBy>
  <dcterms:modified xsi:type="dcterms:W3CDTF">2019-05-30T06:27:00Z</dcterms:modified>
  <cp:revision>92</cp:revision>
  <dc:subject/>
  <dc:title>Сведения о доходах, расходах,</dc:title>
</cp:coreProperties>
</file>