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2602"/>
        <w:gridCol w:w="1894"/>
        <w:gridCol w:w="1728"/>
        <w:gridCol w:w="2380"/>
        <w:gridCol w:w="211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нициал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(тыс.руб.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</w:t>
            </w:r>
          </w:p>
          <w:p>
            <w:pPr>
              <w:pStyle w:val="Normal"/>
              <w:jc w:val="both"/>
              <w:rPr/>
            </w:pPr>
            <w:r>
              <w:rPr/>
              <w:t>недвиж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ов</w:t>
            </w:r>
          </w:p>
          <w:p>
            <w:pPr>
              <w:pStyle w:val="Normal"/>
              <w:jc w:val="both"/>
              <w:rPr/>
            </w:pPr>
            <w:r>
              <w:rPr/>
              <w:t>Недвижимости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ько Олег Ив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8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Квартира (общая долевая доля в праве 1/3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>Жилой дом (индивидуальная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>Гараж (индивидуальная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Style91"/>
              <w:widowControl/>
              <w:spacing w:lineRule="exact" w:line="278"/>
              <w:jc w:val="both"/>
              <w:rPr/>
            </w:pPr>
            <w:r>
              <w:rPr>
                <w:rStyle w:val="FontStyle15"/>
              </w:rPr>
              <w:t xml:space="preserve">Машиноместо (индивидуальная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119,5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88,0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22,4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1396,00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1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автомобиль </w:t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Toyota Highlander, (индивидуальная), 2014 г.в.</w:t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8,06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3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1/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ску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Гараж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2 доли, 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>Q</w:t>
            </w:r>
            <w:r>
              <w:rPr/>
              <w:t>Х70, 2017 г.в.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Мотороллер Ямаха 2008 г.в. (общая совместная с супруго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,50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Гараж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2 доли, общая совместная с супруг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87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>Q</w:t>
            </w:r>
            <w:r>
              <w:rPr/>
              <w:t>Х70, 2017 г.в.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Мотороллер Ямаха 2008 г.в. (общая совместная с супруг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7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дуар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нади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55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«</w:t>
            </w:r>
            <w:r>
              <w:rPr>
                <w:lang w:val="en-US"/>
              </w:rPr>
              <w:t>Sorento</w:t>
            </w:r>
            <w:r>
              <w:rPr/>
              <w:t>», 2018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,35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ифский Федор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3,49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общая долевая, доля 10/1000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кладовая)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Хонда СРВ, 2017 г.в.(индивидуальная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9,8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ев Константин Леонид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д ИЖС) (в пользован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4,1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д ИЖС) (в пользован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д ИЖС) (в пользован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д ИЖС) (в пользован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льская Ир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 СХ-5, 2014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06,5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ындина Ан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L</w:t>
            </w:r>
            <w:r>
              <w:rPr/>
              <w:t xml:space="preserve"> (</w:t>
            </w:r>
            <w:r>
              <w:rPr>
                <w:lang w:val="en-US"/>
              </w:rPr>
              <w:t>Epica</w:t>
            </w:r>
            <w:r>
              <w:rPr/>
              <w:t>), 2011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4,64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шина Наталья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 по най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УДИ А4, 2007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1,09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ьиных Мария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13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отов Николай Борис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, дачный,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3)</w:t>
            </w:r>
          </w:p>
          <w:p>
            <w:pPr>
              <w:pStyle w:val="Normal"/>
              <w:jc w:val="both"/>
              <w:rPr/>
            </w:pPr>
            <w:r>
              <w:rPr/>
              <w:t>Гараж (инд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Камри, 2014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9,47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Гараж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 СХ-5, 2015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в праве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в Сергей Леонид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собственность 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 (общая долевая собственность, доля 31/1000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в составе дачных, садоводческих и огороднических объединений, 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Жилой дом, незавершенный строительством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Дач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Гараж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213, 1998 г.в. (в угоне с 2001 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Куга, 2011 г.в.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иеста, 2016 г.в. (общая совместная 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6,04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собственность 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в составе дачных, садоводческих и огороднических объединений, 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Жилой дом, незавершенный строительством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Дач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213, 1998 г.в. (в угоне с 2001 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Куга, 2011 г.в.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иеста, 2016 г.в. (общая совместная 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5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нина Екатери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4,63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амельный участок (садовы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В</w:t>
            </w:r>
            <w:r>
              <w:rPr>
                <w:lang w:val="en-US"/>
              </w:rPr>
              <w:t xml:space="preserve"> i3 RANGE EXTEN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9,1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анкина Анна Владислав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роен С3 Пикассо, 201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7,15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общая долевая, доля в праве 1/3) 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 (кладовка)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убиси аутлендер, 201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YS</w:t>
            </w:r>
            <w:r>
              <w:rPr/>
              <w:t xml:space="preserve"> 250 2017 г.в.</w:t>
            </w:r>
          </w:p>
          <w:p>
            <w:pPr>
              <w:pStyle w:val="Normal"/>
              <w:jc w:val="both"/>
              <w:rPr/>
            </w:pPr>
            <w:r>
              <w:rPr/>
              <w:t>Прицеп г. Ижевск 716102, 2018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,26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3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лева Еле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SOUL</w:t>
            </w:r>
            <w:r>
              <w:rPr/>
              <w:t>, 2017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1,69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а Людмил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итроен С3, 2010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5,73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вцо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24/4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2,20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 долева (доля 23/4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</w:t>
            </w:r>
            <w:r>
              <w:rPr/>
              <w:t>4, 2018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,0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1/4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ова Наталья 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РАВ4, 2011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,39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21Р, г.в. 1969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ГАЗ 6611, 2014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 грузовой КАМАЗ 5511, 1991 г.в.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aTSUN ON-DO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84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бер Лариса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адоводств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ачный  (арен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МВ Х6, 2016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 246,265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наурина Юли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одческий (общая долевая, дол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ача (общая долевая, доля ½)</w:t>
            </w:r>
          </w:p>
          <w:p>
            <w:pPr>
              <w:pStyle w:val="Normal"/>
              <w:jc w:val="both"/>
              <w:rPr/>
            </w:pPr>
            <w:r>
              <w:rPr/>
              <w:t>Баня (общая долевая, доля 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СУБАРУ </w:t>
            </w:r>
            <w:r>
              <w:rPr>
                <w:lang w:val="en-US"/>
              </w:rPr>
              <w:t>IMPREZA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>, 2014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1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деева Ян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доля 38/40 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,2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доля 1/40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 Максим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общая долевая, доля 1/175)</w:t>
            </w:r>
          </w:p>
          <w:p>
            <w:pPr>
              <w:pStyle w:val="Normal"/>
              <w:jc w:val="both"/>
              <w:rPr/>
            </w:pPr>
            <w:r>
              <w:rPr/>
              <w:t>Бан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Сара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  <w:t>1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ольво ХС60, 2013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,30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78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иков Олег 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капитальны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4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шина Екатери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,66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дрызлова Мария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,46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ДЖИП </w:t>
            </w:r>
            <w:r>
              <w:rPr>
                <w:lang w:val="en-US"/>
              </w:rPr>
              <w:t>CHEROKEE</w:t>
            </w:r>
            <w:r>
              <w:rPr/>
              <w:t>, 1998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мерседес Бенц </w:t>
            </w:r>
            <w:r>
              <w:rPr>
                <w:lang w:val="en-US"/>
              </w:rPr>
              <w:t>R</w:t>
            </w:r>
            <w:r>
              <w:rPr/>
              <w:t xml:space="preserve"> 350, 2005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 Ольга Вале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Общее имущество в многоквартирном доме (общая долевая, доля 660/14580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65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яковцева Ольг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ный)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Дом дачный, бан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Поло, 2018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,80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общая долевая, дол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, доля 1/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33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еев Олег Александро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в гаражном кооперативе (в пользован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21УС, 1965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Хундай Гранд Старекс, 2012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07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индивидуальная) земельный участок под ИЖС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</w:t>
            </w:r>
            <w:r>
              <w:rPr/>
              <w:t>7? 2009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HARRIER</w:t>
            </w:r>
            <w:r>
              <w:rPr/>
              <w:t>. 1999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общая долевая, доля 1/6)</w:t>
            </w:r>
          </w:p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галева Елена Арк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solaris</w:t>
            </w:r>
            <w:r>
              <w:rPr/>
              <w:t>, 2011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36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ых Мари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</w:t>
            </w:r>
            <w:r>
              <w:rPr/>
              <w:t>ОТ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08 г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,2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НИССАН </w:t>
            </w:r>
            <w:r>
              <w:rPr>
                <w:lang w:val="en-US"/>
              </w:rPr>
              <w:t>PATROL</w:t>
            </w:r>
            <w:r>
              <w:rPr/>
              <w:t>, 201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. 1997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USUZU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  <w:r>
              <w:rPr/>
              <w:t>, 1991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цеп бортовой, 2016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6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лявин Евгений Сергее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ФОРД </w:t>
            </w:r>
            <w:r>
              <w:rPr>
                <w:lang w:val="en-US"/>
              </w:rPr>
              <w:t>Focus</w:t>
            </w:r>
            <w:r>
              <w:rPr/>
              <w:t>, 2011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01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ков Вячеслав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95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общая долевая, доля 1/17)</w:t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Тойота Лексус </w:t>
            </w:r>
            <w:r>
              <w:rPr>
                <w:lang w:val="en-US"/>
              </w:rPr>
              <w:t>GX</w:t>
            </w:r>
            <w:r>
              <w:rPr/>
              <w:t>460, 2013 г.в.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,74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расева Алена Олег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, доля 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32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, доля 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011, 1975 г.в.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Камри, 2015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YM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40</w:t>
            </w:r>
            <w:r>
              <w:rPr>
                <w:lang w:val="en-US"/>
              </w:rPr>
              <w:t>F</w:t>
            </w:r>
            <w:r>
              <w:rPr/>
              <w:t>1-6 (</w:t>
            </w:r>
            <w:r>
              <w:rPr>
                <w:lang w:val="en-US"/>
              </w:rPr>
              <w:t>MAXSYM</w:t>
            </w:r>
            <w:r>
              <w:rPr/>
              <w:t xml:space="preserve"> 400) 201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Прицеп М3СА 817701, 2016 г.в. (индивидуаль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8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9:00Z</dcterms:created>
  <dc:creator>a70.nsavinyh</dc:creator>
  <dc:description/>
  <cp:keywords/>
  <dc:language>en-US</dc:language>
  <cp:lastModifiedBy>a70.mpopova</cp:lastModifiedBy>
  <dcterms:modified xsi:type="dcterms:W3CDTF">2019-04-25T05:28:00Z</dcterms:modified>
  <cp:revision>31</cp:revision>
  <dc:subject/>
  <dc:title>Сведения</dc:title>
</cp:coreProperties>
</file>