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jc w:val="left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0"/>
          <w:szCs w:val="10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за период с 1 января 2018 г. по 31 декабря 2018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1134"/>
        <w:gridCol w:w="1843"/>
        <w:gridCol w:w="709"/>
        <w:gridCol w:w="850"/>
        <w:gridCol w:w="1276"/>
        <w:gridCol w:w="709"/>
        <w:gridCol w:w="850"/>
        <w:gridCol w:w="1418"/>
        <w:gridCol w:w="1417"/>
        <w:gridCol w:w="1134"/>
      </w:tblGrid>
      <w:tr>
        <w:trPr>
          <w:trHeight w:val="83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Фамилия и инициалы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Объекты недвижимости, находящиеся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</w:tc>
      </w:tr>
      <w:tr>
        <w:trPr>
          <w:trHeight w:val="162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Селиненков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Константин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b/>
              </w:rPr>
              <w:t>Руководитель Государственного бюджетного учреждения города Москвы «Жилищник района Восточное Измай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x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1 533 600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50 500, 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Озов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Азамат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Государственного казенного учреждения города </w:t>
            </w:r>
          </w:p>
          <w:p>
            <w:pPr>
              <w:pStyle w:val="Style61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вы «Инженерная служба </w:t>
            </w:r>
          </w:p>
          <w:p>
            <w:pPr>
              <w:pStyle w:val="Style61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а </w:t>
            </w:r>
          </w:p>
          <w:p>
            <w:pPr>
              <w:pStyle w:val="Style61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сточное Измай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 xml:space="preserve">Легковой автомобиль Форд 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1 096 249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Шушков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b/>
                <w:sz w:val="24"/>
                <w:szCs w:val="24"/>
              </w:rPr>
              <w:t>Александр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Государственного бюджетного учреждения города 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b/>
              </w:rPr>
              <w:t xml:space="preserve">Москвы «Спортивно досуговый </w:t>
            </w:r>
          </w:p>
          <w:p>
            <w:pPr>
              <w:pStyle w:val="Style61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b/>
              </w:rPr>
              <w:t>«Восточное Измай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1 125 108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7:00Z</dcterms:created>
  <dc:creator>kostrikina</dc:creator>
  <dc:description/>
  <cp:keywords/>
  <dc:language>en-US</dc:language>
  <cp:lastModifiedBy>Сотрудник</cp:lastModifiedBy>
  <cp:lastPrinted>2019-05-24T10:16:00Z</cp:lastPrinted>
  <dcterms:modified xsi:type="dcterms:W3CDTF">2019-05-24T09:07:00Z</dcterms:modified>
  <cp:revision>2</cp:revision>
  <dc:subject/>
  <dc:title/>
</cp:coreProperties>
</file>