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Кунцево города Москв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4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5"/>
        <w:gridCol w:w="1800"/>
        <w:gridCol w:w="1778"/>
        <w:gridCol w:w="1807"/>
        <w:gridCol w:w="766"/>
        <w:gridCol w:w="922"/>
        <w:gridCol w:w="1652"/>
        <w:gridCol w:w="636"/>
        <w:gridCol w:w="944"/>
        <w:gridCol w:w="1416"/>
        <w:gridCol w:w="945"/>
        <w:gridCol w:w="1227"/>
        <w:gridCol w:w="36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ронов Д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17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н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нов А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анта Ф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99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84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   кредит, доход от продажи машиноместа, доход от продажи квартиры, доход по основному месту работы</w:t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15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маз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28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1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юрис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Микра 1,4 </w:t>
            </w:r>
            <w:r>
              <w:rPr>
                <w:sz w:val="20"/>
                <w:szCs w:val="20"/>
                <w:lang w:val="en-US"/>
              </w:rPr>
              <w:t>LUXUR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6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6819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Белашова О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советник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002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иамино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320I G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239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ыче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45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:   займ, доход от продажи автомобиля, доход по основному месту работы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50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 (квартир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   кредит, доход по основному месту работы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120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90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ухина Ю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532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а Н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ЕНДЕ</w:t>
            </w:r>
            <w:r>
              <w:rPr>
                <w:sz w:val="20"/>
                <w:szCs w:val="20"/>
                <w:lang w:val="en-US"/>
              </w:rPr>
              <w:t xml:space="preserve">  SOLARI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518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Цыган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 Бенц А1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 Бенц Е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30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9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(доля 2/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да суперб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97" w:hanging="0"/>
              <w:jc w:val="both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дретдинова Э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946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А.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1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78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5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ушко С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84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5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818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HYUNDAI  SOLARIS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3649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ец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главный специали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4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йникова О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549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9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9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9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954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мшин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47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0000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а Т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хозяйственное стро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Ченс ТА 4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59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нежилое зд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72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Вен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2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8:00Z</dcterms:created>
  <dc:creator>Eremenko_sa</dc:creator>
  <dc:description/>
  <dc:language>en-US</dc:language>
  <cp:lastModifiedBy>Преф. Ваулина Ж.К.</cp:lastModifiedBy>
  <cp:lastPrinted>2015-05-06T13:47:00Z</cp:lastPrinted>
  <dcterms:modified xsi:type="dcterms:W3CDTF">2019-05-08T05:58:00Z</dcterms:modified>
  <cp:revision>2</cp:revision>
  <dc:subject/>
  <dc:title>Сведения о доходах</dc:title>
</cp:coreProperties>
</file>