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Алтуфье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Volkswagen Golf 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4 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040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99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Citroën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 214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Ford Ku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 84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 776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 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– Benz A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АВ-8101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ЗСА 81771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2 9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инников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3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261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20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Toyota Corol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 820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1 584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X-Tra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 803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Hyundai Cre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36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21,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 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 277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496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3 475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Nissan Qashq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 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511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494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648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3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Volkswagen_Golf" TargetMode="External"/><Relationship Id="rId3" Type="http://schemas.openxmlformats.org/officeDocument/2006/relationships/hyperlink" Target="http://ford.autopassage.ru/services/specials/9262/" TargetMode="External"/><Relationship Id="rId4" Type="http://schemas.openxmlformats.org/officeDocument/2006/relationships/hyperlink" Target="http://suzuki.drom.ru/grand_vitara/" TargetMode="External"/><Relationship Id="rId5" Type="http://schemas.openxmlformats.org/officeDocument/2006/relationships/hyperlink" Target="https://www.toyota.ru/new-cars/corolla/index.json" TargetMode="External"/><Relationship Id="rId6" Type="http://schemas.openxmlformats.org/officeDocument/2006/relationships/hyperlink" Target="http://hyundai.drom.ru/get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1:00Z</dcterms:created>
  <dc:creator>Кошманова Наталья Анатольевна</dc:creator>
  <dc:description/>
  <dc:language>en-US</dc:language>
  <cp:lastModifiedBy>PletnevaSV</cp:lastModifiedBy>
  <cp:lastPrinted>2017-05-02T10:33:00Z</cp:lastPrinted>
  <dcterms:modified xsi:type="dcterms:W3CDTF">2019-05-16T06:11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