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АКТЕРА МУНИЦИПАЛЬНЫХ СЛУЖАЩИХ, ЗАМЕЩАЮЩИХ ДОЛЖНОСТИ  МУНИЦИПАЛЬНОЙ СЛУЖБ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 ТАКЖЕ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8 г. ПО 31 ДЕКАБРЯ 2018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гаев Алаудин Мухамед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администра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4800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81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в собственности, 14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собственности, 276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Гаражное помещение в пользовании, 16,4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Жилой дом в собственности, 230 кв.м., Россия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 Гараж в собственности, 17,8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8) Очистные сооружения в собственности, 1868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) Ветеринарная аптека - в собственности, 133,7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0)Нежилое помещение - в собственности, 347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1) Квартира в пользовании, 56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2) Гаражный бокс -в пользовании,  37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toyota land cruiser 1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toyota land cruiser 20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18 442,7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56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, 5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Юлина Светла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 по организационным и социальным вопросам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6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26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1/2  в собственности, 51,9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itsubish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SX</w:t>
                  </w:r>
                  <w:r>
                    <w:rPr>
                      <w:rFonts w:cs="Times New Roman" w:ascii="Times New Roman" w:hAnsi="Times New Roman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8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41 1701,7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½ в собственности, 51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яньчур Юрий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главы администрации по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60,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собственности, 63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Лексус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X2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</w:rPr>
                    <w:t>, 2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13 870,6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упка автомобиля, собственные средства + средства от продажи старого автомобиля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 Квартира в пользовании, 60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Вольво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60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427 157,8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Якушина Светлана Геннад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тник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 Квартира   в собственности, 52,2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200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51 564,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Гараж в собственности, 23,4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56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  <w:shd w:fill="FFFFFF" w:val="clear"/>
                    </w:rPr>
                    <w:t>SKODA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Arial" w:hAnsi="Arial"/>
                      <w:bCs/>
                      <w:color w:val="333333"/>
                      <w:sz w:val="18"/>
                      <w:szCs w:val="18"/>
                      <w:shd w:fill="FFFFFF" w:val="clear"/>
                    </w:rPr>
                    <w:t>Octavia, 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8 687,6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мянцев Серге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ГО  ЧС и безопасност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cerat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17 449,7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3  в собственности, 57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Гараж в собственности, 2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7 966, 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57,8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егина Ольг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9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 в собственност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293 525,8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</w:rPr>
                    <w:t>mitsubishi lanc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 939,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3/4  в собственности, 53,6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ишина Мар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собственност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ford focu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84 027,6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69,6 кв.м,  в пользовании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горова Юли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1/3  в собственност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7 521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iss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rail</w:t>
                  </w:r>
                  <w:r>
                    <w:rPr>
                      <w:rFonts w:cs="Times New Roman" w:ascii="Times New Roman" w:hAnsi="Times New Roman"/>
                    </w:rPr>
                    <w:t>,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 323,7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Квартира в пользовании, 47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зуб Марина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2,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81 497,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Любовь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6,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bCs/>
                      <w:color w:val="222222"/>
                      <w:sz w:val="19"/>
                      <w:szCs w:val="19"/>
                      <w:shd w:fill="FFFFFF" w:val="clear"/>
                    </w:rPr>
                    <w:t>1) Chevrolet Cruz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86 363,7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4,2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) Volvo S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 288,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ерочкина Лариса Викто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собственности, 40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50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 в собственности, 821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94 519,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821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50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land rover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520 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зиханова Надж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рганизационного и социального отдел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, 98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7 138,13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зункина Ирина Валентин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 – начальник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1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¼ в собственности, 65,6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¼ в собственности, 65,6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, 590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 Жилой дом 216,9 кв.м., в пользовани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Земельный участок в пользовании, 1400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outland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08 965,7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4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445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216,9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Гараж, 26 кв.м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Хозяйственная постройка, 115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 Сарай, 45 кв.м.,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mitsubishi pajero spor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6 186,7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алкина Виктория Андр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3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3 013,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 в собственности, 53,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Форд Фокус, 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6 306,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53,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уркина Эльвира Вале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экономике, планированию и имущественным отношениям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Часть жилого дома в собственности, 57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собственности, 44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Квартира  в собственности, 46,9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nissan note 1.6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EKNA</w:t>
                  </w:r>
                  <w:r>
                    <w:rPr>
                      <w:rFonts w:cs="Times New Roman" w:ascii="Times New Roman" w:hAnsi="Times New Roman"/>
                    </w:rPr>
                    <w:t>, 20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 661,7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4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ская Ири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собственности, 31,9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0 576,4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 00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в пользовании, 31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а Екатерина Владими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собственности, 126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, 5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3 525,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 в пользовании, 1263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24,6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Баня в пользовании, 51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sportage,20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29,9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чанова Татья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по финансам, бухгалтерскому учету и отчетност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35 493,3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ж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hyundai solari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00 196,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1/6  в собственности, 63,3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43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андалина Наталья Никола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по ФЭПБУ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¼  в собственности, 53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, в пользовании, 281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5 214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9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,в пользовании, 281,8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enaul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ogan</w:t>
                  </w:r>
                  <w:r>
                    <w:rPr>
                      <w:rFonts w:cs="Times New Roman" w:ascii="Times New Roman" w:hAnsi="Times New Roman"/>
                    </w:rPr>
                    <w:t>, 20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7 730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,в пользовании, 281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Земельный участок  в пользовании, 306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пков Дмитрий Валерь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(совместно долевая) в собственности, 71,5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совместно долевая) в собственности, 43,2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Гараж в собственности, 39,8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subaru forester, 20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16 863,4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33,1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Квартира (совместно долевая)  в собственности, 71,5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(совместно долевая) в собственности, 43,2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(1/3 доля) в собственности, 40,1 кв.м.,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642,6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ч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 71,5 кв.м. в пользовании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льичева Елена Александ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½  в собственност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½  в собственности, 288,2 кв.м., 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kia sportag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75 129,8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Жилой дом  в пользовании, 288,2 кв.м., 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   в пользовании, 181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Халикова Раушания Раис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 в собственности, 25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  в собственности, 48,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15,1 кв.м.,  Россия;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81 289,7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ванова Ольга Алексеевн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452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½  в собственности, 5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9 364,8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¼ в собственности, 53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¼ в собственности, 53,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 в пользовании, 53,8 кв.м. 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5 626,4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ын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½  в собственности, 53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колаенко Лев Михайл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4  в собственности, 49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IA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IO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201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45 790,3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еданова Ольга Серге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ециалист 1 категории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1) Квартира 1/2  в собственности, 52,5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5 017,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ерняев Павел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специалист отдела ЖКХ и 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74 кв.м,  в собственности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 567,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yundai greta</w:t>
                  </w:r>
                  <w:r>
                    <w:rPr>
                      <w:rFonts w:cs="Times New Roman" w:ascii="Times New Roman" w:hAnsi="Times New Roman"/>
                    </w:rPr>
                    <w:t>, 20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 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., 41 кв.м, 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19-05-13T10:28:00Z</dcterms:modified>
  <cp:revision>1949</cp:revision>
  <dc:subject/>
  <dc:title> </dc:title>
</cp:coreProperties>
</file>