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Самарский государственный университет путей сообщения» за период с 1 января 2018 г. по 31 декабря 2018 г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559"/>
        <w:gridCol w:w="1985"/>
        <w:gridCol w:w="850"/>
        <w:gridCol w:w="564"/>
        <w:gridCol w:w="1137"/>
        <w:gridCol w:w="851"/>
        <w:gridCol w:w="567"/>
        <w:gridCol w:w="1417"/>
        <w:gridCol w:w="1559"/>
        <w:gridCol w:w="1276"/>
      </w:tblGrid>
      <w:tr>
        <w:trPr>
          <w:trHeight w:val="1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ированный годовой до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лощадь кв. м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трана распо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лощадь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ончев И.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Тойота Ланд Круз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 754 796,5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58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абин В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про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erctde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en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L</w:t>
            </w:r>
            <w:r>
              <w:rPr>
                <w:rFonts w:cs="Times New Roman" w:ascii="Times New Roman" w:hAnsi="Times New Roman"/>
                <w:color w:val="000000"/>
              </w:rPr>
              <w:t xml:space="preserve"> 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50 625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о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NFINITI </w:t>
            </w:r>
            <w:r>
              <w:rPr>
                <w:rFonts w:cs="Times New Roman" w:ascii="Times New Roman" w:hAnsi="Times New Roman"/>
                <w:color w:val="000000"/>
              </w:rPr>
              <w:t>QX 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1 367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1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ин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учебной работе и международным связ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757 792,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 Е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связям с производ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zda CX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80 142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щенков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научной работе и иннов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22/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utle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9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336,0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нева Л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ректор по  воспитательной работе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8 170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color w:val="000000"/>
              </w:rPr>
              <w:t>;  автомобиль легковой ВАЗ 2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 321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ьмин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административно-хозяйствен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MitsubiIsi Pajer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201 261,6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68 07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сукова Ю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Лада Приора 217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0 99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25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8:00Z</dcterms:created>
  <dc:creator>Фролова Екатерина Александровна</dc:creator>
  <dc:description/>
  <dc:language>en-US</dc:language>
  <cp:lastModifiedBy>Боченина Алина Александровна</cp:lastModifiedBy>
  <cp:lastPrinted>2018-05-22T15:26:00Z</cp:lastPrinted>
  <dcterms:modified xsi:type="dcterms:W3CDTF">2019-05-21T15:31:00Z</dcterms:modified>
  <cp:revision>3</cp:revision>
  <dc:subject/>
  <dc:title/>
</cp:coreProperties>
</file>