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федеральных государственных служащих</w:t>
      </w:r>
    </w:p>
    <w:p>
      <w:pPr>
        <w:pStyle w:val="Normal"/>
        <w:jc w:val="center"/>
        <w:rPr/>
      </w:pPr>
      <w:r>
        <w:rPr/>
        <w:t>УФМС России по Сахалинской области за 200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72"/>
        <w:gridCol w:w="2398"/>
        <w:gridCol w:w="2121"/>
        <w:gridCol w:w="1861"/>
        <w:gridCol w:w="1769"/>
        <w:gridCol w:w="2339"/>
      </w:tblGrid>
      <w:tr>
        <w:trPr>
          <w:trHeight w:val="42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од (руб.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8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льг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827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иллов Яков Пе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68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 Константин Герм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61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заева Людмил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заев Павел Конста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ук Викто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134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oyota  </w:t>
            </w:r>
            <w:r>
              <w:rPr>
                <w:lang w:val="en-US"/>
              </w:rPr>
              <w:t>Ipsu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идорук  Татья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43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амара Пав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3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ичев Павел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321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Лариса Борис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суков Вячеслав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суков Виктория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Марина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Евгени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5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ая Светлан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Ксения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12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нков Денис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рерия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Карина Денис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ронкова Дарья Денис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Инна Борис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385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нин Аркадий Пе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191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лодка «Сузумар 320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Наталья Георг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680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ненко Наталья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871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баненко Никола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Авени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Владимир Артем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Жданова Любовь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кова Надежд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23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Окса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лена Влад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207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аев Эрнест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ук Ир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071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Евгения Енк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68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м Чен 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305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м Ман Б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м Ман С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юк Екатерина Леон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88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цюк Александр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730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Нисан Пулсар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рест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цюк Богд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цюк Виктория Алексан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Юлия Леон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алев Роман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94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валев Георгий Ром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Петр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591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ина Тамар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729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ская Елен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191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Исудзу Форвард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чко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ычков Ви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ец Ольг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331,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омеец Виктор Геннад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 И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омеец Ром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Сергей Геннад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045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чикова Екатер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470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 Валентин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38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чер Светла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1 379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зова Ольг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377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Платц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бузов Владимир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кса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079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азова Мар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66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рмазов Денис Конста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422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щеряков Павел Владимир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Бассар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522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Александр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68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удьга Еле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менко Денис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4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Елен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102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мохвалов Андр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72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мохвалова Ольг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лена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32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инин Сергей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995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линина Дарья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ина Татья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14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шин Алексей Вита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шин Виталий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ский Денис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Раум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рный Юрий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пирная Ольг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060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Татья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049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ькова Екатерина Игор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498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тьян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кин Игорь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8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нкина Татья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нкина Елизавета Игор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 Георги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44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х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им Надежда Енх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Людмил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6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Иван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/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льга Григо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753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ей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02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атья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Мари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849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лаенко Илья Андр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очкина Нин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137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Наталочкин Владимир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378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конова Ольг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маконов Олег Льв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819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Гал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577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ья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35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икина Елена Артем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епикин Валерий Георг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1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оловская Олес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164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реколовский Владислав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реколовская Екатерина Влад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  <w:br/>
              <w:t>Стреколовская Татьяна Влад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ькина Еле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789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айхатсу Териос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нькин Владимир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962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айс Ноах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нькин Иван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Юрий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877, 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ябинина Оксан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ябинина Елизавет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ябинин Василий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Окса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113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Чай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енко Игорь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е строительство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Эстимо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Каваса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уденко Окса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денко Арина Игор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ская Ири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48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ок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4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Раум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404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глов Дмитри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31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Щеглов Сергей Дмитр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унова Ольг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83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Марин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975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й Наталь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3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мрай Виктор Пе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кова Ольг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3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ова Елен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437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танов Василий Измаи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60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оту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Исудзу Эльф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ина Снежа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74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Фуг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динаев Дилан Фариду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рова Ири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одоров Виктор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МПВ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р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951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 Олег Иннокент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391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трова Екатерина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р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рин Денис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цева Еле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582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городская Татья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548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Ольг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по мобилизационной работе и гражданской оборо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95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Дмитри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чкина Ирин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10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ичкин Вячеслав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04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цкий Александр Зинов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9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 Ка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«Кобелко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льчицкая Светла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6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ульчицкий Евгений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ашкевич Наталья Ардалионовна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47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рин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дашкевич Вадим Конста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лла Спасио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дзуки Искуд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аме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2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ова Ольг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79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тронов Сергей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67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скейп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тронов Дмитри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ндрей Геннад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11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-Шевралет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ал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0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нна Андре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ронова Юлия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84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вич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Вацлав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управления по правовой работ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66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оджеро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кевич Алл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«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ркевич Агнесса Влад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ркевич Глеб Владислав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ышенко Татьян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73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енко Мария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98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нокопенко Софья Дмитр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иев Артем Исуп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атова Людмила Дмситр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6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айота Гал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лпатов Александ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96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патов Дмитрий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олина Елена Рост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98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мболин Савва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Ири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16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ой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308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Toyota Лэнд Кру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дая Татья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а Регина Рафик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45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ина Елена Валиу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5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зин Владимир Александрович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2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зин Никита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нова Елена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1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Лар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01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бров Владимир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85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Елен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24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«Мир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щенко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3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«Калдина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щенко Владислав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Н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8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аньев Владимир Ус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82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Хиайс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 Ольг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5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Ольга Стан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70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судзу Джемени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Мари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94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Старлет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зьмичев Алексе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АД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ьмичев Владимир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ле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9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филов Андре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юк Ирин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6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45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адушин Максим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Виктория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89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ло Сергей Леони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69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>лодка «Лидер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ло Витал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Ирин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6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убов Павел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51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CALDIN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ько Наталья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12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Надежда Анто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15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каченко Олег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  <w:p>
            <w:pPr>
              <w:pStyle w:val="Normal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на Ольга Хасаи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80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лдина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адин Александр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Ольга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25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лохин Алексей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88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Таун Айс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охина Валенти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яева Ольг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валяев Евгений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 Марк 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валяева Али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дингер Вера Роберт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Ан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12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ыбаков Викто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04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olio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Vanete</w:t>
            </w:r>
          </w:p>
        </w:tc>
      </w:tr>
      <w:tr>
        <w:trPr>
          <w:trHeight w:val="152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 Наталья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38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лько Сергей Георг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0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Чай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лько Ян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ова Али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07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нок Эльвир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69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ёнок Алексей Григо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29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ёнок Аливия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 Дина Данья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5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Алексе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лоус Дмитрий Кирил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Юлия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24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Алина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Еле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49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гутана Наталья Ром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нская Екате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15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янский Александр Борис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1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Юлия Игор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жной Павле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Марк-2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жная Полина Пав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67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лексей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48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Ленд Краузер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силихина Снежанна Вад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лина Еле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4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Татьяна Борис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54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дионов Серг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67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SSAN</w:t>
            </w:r>
            <w:r>
              <w:rPr>
                <w:lang w:val="en-US"/>
              </w:rPr>
              <w:t xml:space="preserve"> Pojro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И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78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Юрий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44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Crow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иворучко Ири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Ир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38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охоров Артем Эдуар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кина Ольг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77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ашкин Александр Геннад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15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Taun-a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 Альби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24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цкая Марин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83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авицкий Владислав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Сергей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17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Reg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4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Максим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 Анатоли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Мари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50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 Александ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26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Toyota  Спринтер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Ямаха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ва Ирина Валер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Ольг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9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гров Евгений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1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грова Анастасия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розова Да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розова Лео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гров Юрий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скина Ирина Вац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65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госкин  Евгений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Юлия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овлев Алексей 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41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Libert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катерин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офья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юбовь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44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ысенко Арту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35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Land Cruser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 Ольг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94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Ир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13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злов Дмитри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7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Hiace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злов Роман Дмитр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цева Александр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90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Marc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рцев Александр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3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Rav-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Олег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Исузу Бигхорн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инова  Наталь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инов Владислав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Ренат Габдул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Наталья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02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сквитин Сергей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Ist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сквитин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сквитин Илья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дько Ири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89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а Наталья Дмитр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12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мохин Юрий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14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ин Анто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54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ина Евген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ина Наталь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6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лешкин Владимир Вита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51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лешкин Витали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лешкина Адел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 Клар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97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чагин Валерий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9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чагин Дмитрий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чагин Андрей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ская  Елена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40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олинский Олег Леони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7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зова Элеонор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28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мазов Загир Сабцо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Marc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мазов Эльдар Заг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личева</w:t>
            </w:r>
          </w:p>
          <w:p>
            <w:pPr>
              <w:pStyle w:val="Normal"/>
              <w:jc w:val="center"/>
              <w:rPr/>
            </w:pPr>
            <w:r>
              <w:rPr/>
              <w:t>Карина Рафаи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37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итличев Виталий Станислав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6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тличев Станислав Вита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Ан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29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ерехин Константин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85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 Поли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врилин Александ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zubisi Pojero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врилина Ал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ьдяева Ольг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4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Галин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7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Taun a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гапов Валентин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53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гапов Евгений Вале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гапов Вячеслав Вале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Сергей Яковл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79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Любовь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14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молин Сергей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6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Андре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56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И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50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 Chevrolet Cryze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Нечаев Владими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51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ris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чаева Ар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ечаев Андр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  Анжелика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18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рам Богдан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92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юк Ольг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35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хина Альфия Рашит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78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нахин Викто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Marc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нахина Ири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ков Антон Геннад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50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лова Наталья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78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ндалов Андр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43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Wind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ндалов Артем Андр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Алексей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48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Land Cruser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фименко Анастасия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67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евич И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36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аскевич Валери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очкин Владимир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78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талочкина Нин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37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яш Иван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79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SSAN  </w:t>
            </w:r>
            <w:r>
              <w:rPr>
                <w:lang w:val="en-US"/>
              </w:rPr>
              <w:t>Cedr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ариса Пет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am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еванный Виктор Пе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638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ало Ирин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09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ысоенко Арту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15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соенко София Арту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Ирина Леон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34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шов Валентин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43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вшова Анна Рав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а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69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дюков Александр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Cron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Эвел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кина Альб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47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рыпкин Александ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крыпкина Саб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нжа Станислав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Пет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70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 xml:space="preserve"> Vits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ников Геннади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57</w:t>
            </w:r>
          </w:p>
          <w:p>
            <w:pPr>
              <w:pStyle w:val="Normal"/>
              <w:jc w:val="center"/>
              <w:rPr/>
            </w:pPr>
            <w:r>
              <w:rPr/>
              <w:t>ЗИЛ-131</w:t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jc w:val="center"/>
              <w:rPr/>
            </w:pPr>
            <w:r>
              <w:rPr/>
              <w:t>лодка резиновая «Фрегат»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тникова Алис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ушн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9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почко Еле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40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япочко Владислав Дмитр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Екатери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46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вилкина Дарья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харев Владимир Леони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Окса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9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земский Александр Алексна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06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e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вич Иван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35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si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Людмил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41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бенко Александр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1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s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 Coron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тьянова Валерия Эдуар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бенко Екате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ченко Ирин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04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нченко Константин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нченко Анна Константи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щенкова Татья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рющенков Александр Андр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лександр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4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e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Ал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52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лунин Максим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нин Егор Максим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нин Никита Максим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аталь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80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едоров Станислав Григо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end Cruiser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ария Стани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Олег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96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рофимчук Виктория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1647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Мария Фед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6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ыган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 Виктория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34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 xml:space="preserve"> Vista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Александр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70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аков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8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акова Крист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левский Александр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30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рнелевская Любовь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end Cruiser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лександр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0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тин  Сергей Пе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si</w:t>
            </w:r>
            <w:r>
              <w:rPr/>
              <w:t xml:space="preserve">  </w:t>
            </w:r>
            <w:r>
              <w:rPr>
                <w:lang w:val="en-US"/>
              </w:rPr>
              <w:t>Delica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Del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тина Ксения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баева Наталья Пав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62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влетбаева Наталья Пав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Татья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63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2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тонова Еле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9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 Илья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 Иван Ив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Окса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3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саков Александр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21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сков Арту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саков Герм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0:00Z</dcterms:created>
  <dc:creator>Natalia.Ushakova</dc:creator>
  <dc:description/>
  <dc:language>en-US</dc:language>
  <cp:lastModifiedBy>Артем</cp:lastModifiedBy>
  <dcterms:modified xsi:type="dcterms:W3CDTF">2013-02-06T03:30:00Z</dcterms:modified>
  <cp:revision>2</cp:revision>
  <dc:subject/>
  <dc:title>Сведения о доходах федеральных государственных служащих</dc:title>
</cp:coreProperties>
</file>