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науки и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образования Российской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10.2018 № 76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, представленные работниками ФГАОУ ВО «Белгородский государственный национальный исследовательский университет» за отчетный период с 1 января 2018 года по 31 декабр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45"/>
        <w:gridCol w:w="1223"/>
        <w:gridCol w:w="1255"/>
        <w:gridCol w:w="1070"/>
        <w:gridCol w:w="734"/>
        <w:gridCol w:w="764"/>
        <w:gridCol w:w="1223"/>
        <w:gridCol w:w="1071"/>
        <w:gridCol w:w="1101"/>
        <w:gridCol w:w="1223"/>
        <w:gridCol w:w="1344"/>
        <w:gridCol w:w="2746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)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тов Александр Василье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образовательн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8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133,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икова Светлан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воспитательной работе и молодежной полит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7 549,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Владимир Анатолье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качеству и дополнительному образова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8 613,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325,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 Игорь Сергее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нау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hfinder 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6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07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 CF500A 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нацкий Валентин Валентин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строительству и хозяйственной раб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Ranger 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0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(1/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 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5 6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мистый Владислав Анатолье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международному сотрудничеств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7 974,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оцких Николай Павл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комплексной безопасности и развитию имущественного комплек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7 006,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,02 Г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GLE 350 D4Matic 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100,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Игорь Николае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при ректорате, и.о. проректора по экономике и финан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 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5 994,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untry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332,6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ыров Алексей Владимир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проректора по инновационно-производственной деятельности АП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3 277,5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956,9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ыпкин Андрей Петр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при ректорате, и.о. проректора по реализации программ стратегического разви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4 875,6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4,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кова Виктория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 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9 392,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988,9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 Ольг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ного бухгалт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1 68,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З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96,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прицеп бортовой «Гормаш8238» 19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а Тамара Павл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ектора, и.о. директора Старооскольского филиала НИУ «БелГУ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z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77 698,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242,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польская Надежд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социально-воспитательной Старооскольского филиала НИУ «БелГУ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спортное средство ВАЗ 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1 590,7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оватская Татьян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науке и инновационному развитию Старооскольского филиала НИУ «БелГУ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2 143,6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 193,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шева Ирина И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чебно-методической работе и информатизации Старооскольского филиала НИУ «БелГУ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3 680,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ниченко Раис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административно-хозяйственной работе и безопасности Старооскольского филиала НИУ «БелГУ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089,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t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 Duster 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1:00Z</dcterms:created>
  <dc:creator>Пользователь Windows</dc:creator>
  <dc:description/>
  <cp:keywords/>
  <dc:language>en-US</dc:language>
  <cp:lastModifiedBy>admin</cp:lastModifiedBy>
  <cp:lastPrinted>2019-06-07T14:26:00Z</cp:lastPrinted>
  <dcterms:modified xsi:type="dcterms:W3CDTF">2019-06-10T09:51:00Z</dcterms:modified>
  <cp:revision>2</cp:revision>
  <dc:subject/>
  <dc:title/>
</cp:coreProperties>
</file>