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работниками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ФГБОУ ВО «ВГУ» за отчетный период с 1 января 2018 года по 31 декабря 2018 года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9"/>
        <w:gridCol w:w="1416"/>
        <w:gridCol w:w="1278"/>
        <w:gridCol w:w="1275"/>
        <w:gridCol w:w="854"/>
        <w:gridCol w:w="1237"/>
        <w:gridCol w:w="1027"/>
        <w:gridCol w:w="850"/>
        <w:gridCol w:w="1276"/>
        <w:gridCol w:w="1134"/>
        <w:gridCol w:w="1560"/>
        <w:gridCol w:w="1843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вицкий Дмитрий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5 815,78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(в т.ч. заработ-ная пла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 204,39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24 181,53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зарабо-тная плата 663 387,36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андина Елена Евг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 - проректор по учебной рабо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34 034,21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(в т.ч. заработ-ная пла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327,73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 101,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в т.ч. заработ-ная пл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101,16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Юрий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ректор по контрольно-аналитичес-кой и администра-тивной рабо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sz w:val="20"/>
                <w:szCs w:val="20"/>
                <w:lang w:val="en-US"/>
              </w:rPr>
              <w:t>L-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36 841,76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>(в т.ч. заработ-ная пл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4 097,26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7/15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40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Ларис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кономике и контрактной служб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 COOPER COUNTRY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 575,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38 046,00  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заработ-ная плата 238 046,00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андр Алекс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ректор по эксплуатации зданий и капитально-му строитель-ств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УА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-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1 702,99</w:t>
            </w:r>
          </w:p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sz w:val="20"/>
                <w:szCs w:val="20"/>
              </w:rPr>
              <w:t>(в т.ч. заработ-ная плата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920,97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ЭН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ВЕР</w:t>
            </w:r>
            <w:r>
              <w:rPr>
                <w:sz w:val="20"/>
                <w:szCs w:val="20"/>
                <w:lang w:val="en-US"/>
              </w:rPr>
              <w:t xml:space="preserve"> RANGE ROVER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6 с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SILVER SHARK WA</w:t>
            </w:r>
            <w:r>
              <w:rPr>
                <w:sz w:val="20"/>
                <w:szCs w:val="20"/>
              </w:rPr>
              <w:t xml:space="preserve"> 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/>
            </w:pPr>
            <w:r>
              <w:rPr>
                <w:sz w:val="20"/>
                <w:szCs w:val="20"/>
              </w:rPr>
              <w:t>Для данного вида недвижи-мого имущест-ва не предус-мотрено указание площад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ВЕР</w:t>
            </w:r>
            <w:r>
              <w:rPr>
                <w:sz w:val="20"/>
                <w:szCs w:val="20"/>
                <w:lang w:val="en-US"/>
              </w:rPr>
              <w:t xml:space="preserve"> RANGE R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ст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 Олег Ви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оспитательной и социальной рабо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ст-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 51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для сельско-хозяйствен-ного использова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/>
            </w:pPr>
            <w:r>
              <w:rPr>
                <w:sz w:val="20"/>
                <w:szCs w:val="20"/>
              </w:rPr>
              <w:t>Автофургон ЛУИДОР – 3009А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силий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ке и иннов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ст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а 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574 453,2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заработ-ная плата 3 492 921,24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ст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ст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 732,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заработ-ная плата 116 732,0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ывская Ольг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321 636,73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>(в т.ч. заработ-ная пл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692,27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кл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ОЙОТАЛЕКСУС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Х-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 749,9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в т.ч. заработ-ная пл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906,64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 Татья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-альной жилищной застрой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 058,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ищной застройки (794,0 кв.м.), источники средств: креди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-альной жилищ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(3/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А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ст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(3/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49,8 кв.м.), источники средств: креди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(3/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(3/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тков Игорь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Борисоглебс-кого филиал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-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/>
            </w:pPr>
            <w:r>
              <w:rPr>
                <w:sz w:val="20"/>
                <w:szCs w:val="20"/>
              </w:rPr>
              <w:t>Для данного вида недвижи-мого имущест-ва не предус-мотрено указание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811 476,0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заработная плата 1 211 476,04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72,1 кв.м.), источники средств: доход, полученный от продажи квартиры (общая долевая, 1/3 доли); доход, полученный от продажи легко-вого автомобиля; креди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-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6" w:before="0" w:after="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sectPr>
      <w:endnotePr>
        <w:numFmt w:val="lowerRoman"/>
      </w:endnotePr>
      <w:type w:val="continuous"/>
      <w:pgSz w:orient="landscape" w:w="16838" w:h="11906"/>
      <w:pgMar w:left="1134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работнику предоставлены (выделены) средства на приобретение (строительство) жилого дома, данные средства суммируются с декларированным годовым доходом, а также указываются отдельно в настоящей графе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rongEmphasis"/>
          <w:b w:val="false"/>
          <w:color w:val="333333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3:00Z</dcterms:created>
  <dc:creator>Карпенко Н.И.</dc:creator>
  <dc:description/>
  <cp:keywords/>
  <dc:language>en-US</dc:language>
  <cp:lastModifiedBy>Астафьев Юрий Васильевич</cp:lastModifiedBy>
  <cp:lastPrinted>2019-05-14T09:23:00Z</cp:lastPrinted>
  <dcterms:modified xsi:type="dcterms:W3CDTF">2019-05-14T06:24:00Z</dcterms:modified>
  <cp:revision>27</cp:revision>
  <dc:subject/>
  <dc:title/>
</cp:coreProperties>
</file>