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 доходах, расходах, об имуществе и обязательствах имущественного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характера, представленные работниками ФГАОУ ВО «Сибирский федеральный университет»,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за отчетный период с 1 января 2018 года по 31 декабря 2018 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16080" w:type="dxa"/>
        <w:jc w:val="left"/>
        <w:tblInd w:w="-3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497"/>
        <w:gridCol w:w="1559"/>
        <w:gridCol w:w="1763"/>
        <w:gridCol w:w="1276"/>
        <w:gridCol w:w="850"/>
        <w:gridCol w:w="931"/>
        <w:gridCol w:w="1559"/>
        <w:gridCol w:w="992"/>
        <w:gridCol w:w="992"/>
        <w:gridCol w:w="1418"/>
        <w:gridCol w:w="1276"/>
        <w:gridCol w:w="1479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&lt;1&gt; (руб.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&lt;2&gt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(кв. м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мак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ими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кент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ющий обязанности ректо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Фольксваген </w:t>
            </w:r>
            <w:r>
              <w:rPr>
                <w:rFonts w:cs="Times New Roman" w:ascii="Times New Roman" w:hAnsi="Times New Roman"/>
                <w:lang w:val="en-US"/>
              </w:rPr>
              <w:t>P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75034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уп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,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енти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ектор по безопасности и кадра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352701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упруг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мобиль легковой Тойота Кам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08987,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пли 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и от 12.03.2018г.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водьк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ектор по хозяйственной работ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4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КИА ХМ Сорен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негоход </w:t>
            </w:r>
            <w:r>
              <w:rPr>
                <w:rFonts w:cs="Times New Roman" w:ascii="Times New Roman" w:hAnsi="Times New Roman"/>
                <w:lang w:val="en-US"/>
              </w:rPr>
              <w:t>polari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O</w:t>
            </w:r>
            <w:r>
              <w:rPr>
                <w:rFonts w:cs="Times New Roman" w:ascii="Times New Roman" w:hAnsi="Times New Roman"/>
              </w:rPr>
              <w:t xml:space="preserve">10051301133; Снегоход </w:t>
            </w:r>
            <w:r>
              <w:rPr>
                <w:rFonts w:cs="Times New Roman" w:ascii="Times New Roman" w:hAnsi="Times New Roman"/>
                <w:lang w:val="en-US"/>
              </w:rPr>
              <w:t>SK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DOO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Tundr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T</w:t>
            </w: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624218</w:t>
            </w:r>
            <w:r>
              <w:rPr>
                <w:rFonts w:cs="Times New Roman" w:ascii="Times New Roman" w:hAnsi="Times New Roman"/>
              </w:rPr>
              <w:t>,6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_ 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дыше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хаи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ич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ектор по наук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мобиль легковой СУЗУКИ гранд вит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9356,3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пруг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59,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,9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озяйственное стро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сала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ла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ектор по образовательной деятельно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t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183782</w:t>
            </w:r>
            <w:r>
              <w:rPr>
                <w:rFonts w:cs="Times New Roman" w:ascii="Times New Roman" w:hAnsi="Times New Roman"/>
              </w:rPr>
              <w:t>,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ам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дми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563,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упруг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642,7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е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ВАЗ  </w:t>
            </w:r>
            <w:r>
              <w:rPr>
                <w:rFonts w:cs="Times New Roman" w:ascii="Times New Roman" w:hAnsi="Times New Roman"/>
                <w:lang w:val="en-US"/>
              </w:rPr>
              <w:t>LADA 219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58655,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упруг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ШКОДА </w:t>
            </w:r>
            <w:r>
              <w:rPr>
                <w:rFonts w:cs="Times New Roman" w:ascii="Times New Roman" w:hAnsi="Times New Roman"/>
                <w:lang w:val="en-US"/>
              </w:rPr>
              <w:t>SCO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E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012,4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бушк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тол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МИЦУБИСИ </w:t>
            </w:r>
            <w:r>
              <w:rPr>
                <w:rFonts w:cs="Times New Roman" w:ascii="Times New Roman" w:hAnsi="Times New Roman"/>
                <w:lang w:val="en-US"/>
              </w:rPr>
              <w:t>AS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276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вшун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с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меститель директора филиала  по административно-хозяйственной работе и развитию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ФОР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нде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144,9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 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х комнатная 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уп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736,6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ма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 филиала по учебной работ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131,9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пруг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МИЦУБИСИ </w:t>
            </w:r>
            <w:r>
              <w:rPr>
                <w:rFonts w:cs="Times New Roman" w:ascii="Times New Roman" w:hAnsi="Times New Roman"/>
                <w:lang w:val="en-US"/>
              </w:rPr>
              <w:t>Outla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708,9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к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л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ов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 филиала по административно-хозяйственной работ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с участ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214,9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пруг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5,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 xml:space="preserve">ИССАН </w:t>
            </w:r>
            <w:r>
              <w:rPr>
                <w:rFonts w:cs="Times New Roman" w:ascii="Times New Roman" w:hAnsi="Times New Roman"/>
                <w:lang w:val="en-US"/>
              </w:rPr>
              <w:t>TI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18,7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ылицына Татья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 филиала по учебной и воспитательной работ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ХУНДА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601,4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тник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колаев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меститель директора филиала  по научной деятельности и международным связям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Тойо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OROLL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UNX</w:t>
            </w:r>
            <w:r>
              <w:rPr>
                <w:rFonts w:cs="Times New Roman" w:ascii="Times New Roman" w:hAnsi="Times New Roman"/>
              </w:rPr>
              <w:t xml:space="preserve"> 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ВАЗ 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219050 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A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69416,3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енко Ел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ов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меститель директора филиала  по учебной работе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564,7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лыгин Александ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 филиала  по общим вопроса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NISSAN DUAL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556,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п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145,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ла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то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тольевич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 филиала по производственной деятельно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мобиль легковой Mitsubishi Pajero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мобиль легковой Той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ph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464,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уп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742,6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тухт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хгалте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мобиль легковой 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626,4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ижб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ло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323,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 Елена Анато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302,7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х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ья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хгалте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314,6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вл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КИА </w:t>
            </w:r>
            <w:r>
              <w:rPr>
                <w:rFonts w:cs="Times New Roman" w:ascii="Times New Roman" w:hAnsi="Times New Roman"/>
                <w:lang w:val="en-US"/>
              </w:rPr>
              <w:t>J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323,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уп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705,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чен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хгалте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926,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п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Рено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гдан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ектор по молодежной политик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1783,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п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мобиль легковой Опель А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74,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709" w:right="962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59:00Z</dcterms:created>
  <dc:creator>Самарникова</dc:creator>
  <dc:description/>
  <dc:language>en-US</dc:language>
  <cp:lastModifiedBy>Татьяна Котлярова</cp:lastModifiedBy>
  <cp:lastPrinted>2019-05-17T12:08:00Z</cp:lastPrinted>
  <dcterms:modified xsi:type="dcterms:W3CDTF">2019-05-23T02:59:00Z</dcterms:modified>
  <cp:revision>2</cp:revision>
  <dc:subject/>
  <dc:title/>
</cp:coreProperties>
</file>