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, представленные </w:t>
        <w:br/>
        <w:t xml:space="preserve">работниками ФГАОУ ВО Первый МГМУ им. И.М. Сеченова Минздрава России за отчетный период с 1 января 2018 года по 31 декабря 2018 года  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1560"/>
        <w:gridCol w:w="1701"/>
        <w:gridCol w:w="851"/>
        <w:gridCol w:w="850"/>
        <w:gridCol w:w="1276"/>
        <w:gridCol w:w="850"/>
        <w:gridCol w:w="993"/>
        <w:gridCol w:w="1417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ыбочко </w:t>
            </w:r>
          </w:p>
          <w:p>
            <w:pPr>
              <w:pStyle w:val="Normal"/>
              <w:rPr/>
            </w:pPr>
            <w:r>
              <w:rPr/>
              <w:t xml:space="preserve">Петр 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, </w:t>
            </w:r>
            <w:r>
              <w:rPr>
                <w:lang w:val="en-US"/>
              </w:rPr>
              <w:t>Transporter T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34 165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ыбоч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/>
              <w:t>Хам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>,</w:t>
            </w:r>
            <w:r>
              <w:rPr>
                <w:lang w:val="en-US"/>
              </w:rPr>
              <w:t xml:space="preserve"> RX450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327 00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ыбочко Виталий 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енок</w:t>
            </w:r>
          </w:p>
          <w:p>
            <w:pPr>
              <w:pStyle w:val="Normal"/>
              <w:jc w:val="both"/>
              <w:rPr/>
            </w:pPr>
            <w:r>
              <w:rPr/>
              <w:t>Глыбочко Анатол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уно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о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07 247,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общественным связям и воспитатель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exus RX 200 T, 201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46635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ж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дия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85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административно-хозяйствен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, </w:t>
            </w:r>
            <w:r>
              <w:rPr>
                <w:lang w:val="en-US"/>
              </w:rPr>
              <w:t>Land Cruiser 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1 895,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ПВХ с мотором, АЭРО КОМЕТА 360, Р9233МЩ, 2016 г.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Шарк 8, 2006 г.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DESERT RAVEN DD350E-6C, 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зан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, </w:t>
            </w:r>
            <w:r>
              <w:rPr>
                <w:lang w:val="en-US"/>
              </w:rPr>
              <w:t>RAV 4</w:t>
            </w:r>
            <w:r>
              <w:rPr/>
              <w:t>,</w:t>
            </w:r>
            <w:r>
              <w:rPr>
                <w:lang w:val="en-US"/>
              </w:rPr>
              <w:t xml:space="preserve"> 2010 </w:t>
            </w:r>
            <w:r>
              <w:rPr/>
              <w:t>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экономике и финан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 196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вал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капитальному строи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бортовой ЛАВ 81013, 2018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7 03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Татья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учеб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nd Rover, Freelander 2,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84 880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винов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2 80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клинической работе и дополнительному профессиональному 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>, 320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4 48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Фом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2 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ачева М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научно-исследовательск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adillac gmt 166 srx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0 52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гмет 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С200К, </w:t>
            </w:r>
          </w:p>
          <w:p>
            <w:pPr>
              <w:pStyle w:val="Normal"/>
              <w:jc w:val="center"/>
              <w:rPr/>
            </w:pPr>
            <w:r>
              <w:rPr/>
              <w:t>2007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5 01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>Багмет Константи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гмет </w:t>
            </w:r>
          </w:p>
          <w:p>
            <w:pPr>
              <w:pStyle w:val="Normal"/>
              <w:jc w:val="both"/>
              <w:rPr/>
            </w:pPr>
            <w:r>
              <w:rPr/>
              <w:t>Леонид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ш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78 561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67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66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1:00Z</dcterms:created>
  <dc:creator>KiryanovaGV</dc:creator>
  <dc:description/>
  <cp:keywords/>
  <dc:language>en-US</dc:language>
  <cp:lastModifiedBy>Клюев Дмитрий Викторович</cp:lastModifiedBy>
  <cp:lastPrinted>2019-05-17T12:41:00Z</cp:lastPrinted>
  <dcterms:modified xsi:type="dcterms:W3CDTF">2019-05-17T09:21:00Z</dcterms:modified>
  <cp:revision>33</cp:revision>
  <dc:subject/>
  <dc:title/>
</cp:coreProperties>
</file>