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 федеральных государствен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МС России по Тамбовской области за 2011 год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3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20"/>
        <w:gridCol w:w="1830"/>
        <w:gridCol w:w="2056"/>
        <w:gridCol w:w="2730"/>
        <w:gridCol w:w="1275"/>
        <w:gridCol w:w="1813"/>
        <w:gridCol w:w="2529"/>
      </w:tblGrid>
      <w:tr>
        <w:trPr>
          <w:trHeight w:val="198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лы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ого годового дохода за 2011 г. (руб).</w:t>
            </w:r>
          </w:p>
        </w:tc>
        <w:tc>
          <w:tcPr>
            <w:tcW w:w="58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 м)</w:t>
            </w:r>
          </w:p>
        </w:tc>
        <w:tc>
          <w:tcPr>
            <w:tcW w:w="1813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бз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.В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а - главный бухгалт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42,35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агрянц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.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5,7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грянцевой С.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84,9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грянцевой С.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грянцевой С.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Эсаулова Л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-эксперт – заместитель главного бухгалт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05,7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сауловой Л.М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78,0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подсобного лич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раво пожизненного пользовани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нтакова Н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7,5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таковой Н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98,3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ньшина О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21,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илиппова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59,4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орохотова Е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50,0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рохотовой Е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59,1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агирова Е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69,9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Тагировой Е.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56,7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гировой Е.Ю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авина А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9,5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арионова М.Ю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34,17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совместная)  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САН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АЗ-210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рионовой М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3,7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Лачуг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88,4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лагина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34,4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</w:tr>
      <w:tr>
        <w:trPr>
          <w:trHeight w:val="73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лагиной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26,9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лагиной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hd w:fill="E6E6E6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янутов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8,5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янутовой О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орент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янутовой О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чергина О.Е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2,6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Кочергиной О.Е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60,4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Элантра</w:t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илосердова Л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9,3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робышева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7,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1000 долей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обышевой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нник М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83,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Супруг Менник М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55,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 Менник М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манов А.А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4,75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ис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манова А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23,0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манова А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манова А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1,7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 Мишина А.Ю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Садом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1,9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домова 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6,5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домова О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мак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пектор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7,7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вылин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9,3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вылина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6,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азарин Д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31,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ысин Е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иднев С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82,13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иднева С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7,7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иднева С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Гриднева С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ехорош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79,8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З 111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хорошевой И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зин 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82,7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роле-Нив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зина 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42,8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Глум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80,53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вил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86,3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Варак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33,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азначеева Е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64,5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значеевой Е.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 Казначеевой Е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далова Е.Е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3,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4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рокин Е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68,04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ачу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рокина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7,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бу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Р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10,3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</w:t>
            </w:r>
          </w:p>
        </w:tc>
      </w:tr>
      <w:tr>
        <w:trPr>
          <w:trHeight w:val="2247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бунова Р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53,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0" w:name="DDE_LINK31"/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DDE_LINK31"/>
            <w:r>
              <w:rPr>
                <w:sz w:val="24"/>
                <w:szCs w:val="24"/>
              </w:rPr>
              <w:t>(безвозмездное пользование)</w:t>
            </w:r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бунова Р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0,6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водков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18,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водкова О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ванов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вавильная Т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1471,2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Бобк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43,7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бковой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76,4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МЕР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бковой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ласова И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Власовой И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3,3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Власовой И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обов А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74,25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Ме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обова А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39,3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обова А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таростин С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43,5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 Старостина С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 Старостина С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урова Е.Д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39,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асильев А.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2,6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ильева А.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.А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21,18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РИ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Титова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ксимов Э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09,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Приор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ова Э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Максимова Э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с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990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-Эла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ва М.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но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26,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</w:t>
            </w:r>
          </w:p>
        </w:tc>
      </w:tr>
      <w:tr>
        <w:trPr>
          <w:trHeight w:val="113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вавильный А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,8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вильного А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9,7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Шевяков 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02,9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-Цер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евякова 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12,4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Шевякова А.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очаров А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0,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 Бочарова А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чарова А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Бочарова А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йдаров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11,0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йдарова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6,7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Марк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10,8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кина 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0,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кина А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ерпецкий И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03,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 Терпецкого И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8,6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апожникова М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35,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пожниковой М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99,5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 Сапожниковой М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копьев А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59,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рокопьев А.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9,0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инючков Д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Синючкова Д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банов Б.Б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74,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 Забанова Б.Б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130,6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жирина О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6,1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Мот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77,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Плакс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75,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лаксина О.Н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аксиной О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Панк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95,9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нковой 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4,9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Шайдрова Е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Шайдровой Е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7,2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Хохлова В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89,76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ессараб Э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02,0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спомогательно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З 11113-02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Гер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80,7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банова О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0,6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Супруг Забановой О.А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74,9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Черкасова Е.К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13,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ечагина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8,0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чь Печагиной Н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лякова А.О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7,5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ашмакова Т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23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шмаков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1,9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шмаков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вершинский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00,2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 долей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/1000 долей участка под индивидуаль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вершинского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97,6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нашкина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3,6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шкин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68,0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шкин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Терех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10,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рехов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54,6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рехов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авинов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10,4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Авер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63,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илю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75,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люс И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97,5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люс И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85,52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вой Т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34,0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-Йонг Кайр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есветаева Е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50,9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есветаевой Е.А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57,2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светаевой Е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новалова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90,9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в коммуналь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 Коновалов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в коммуналь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твеева С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15,4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веевой С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48,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веевой С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литина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6,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итин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02,4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 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84 доля земельного участка в кондоминиу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4 доля многоквартирного дома в кондоминиу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4 доля сооружений в кондоминиу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итиной Т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итиной Т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5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новой Л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0,5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АКЦЕН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новой Л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руданова О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5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, ипотека в силу закон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Рыб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3619,3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Рыбиной М.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2,7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ыбиной М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ртынова О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76,5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земель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тыновой О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1,7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тыновой О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 пятикомнатной коммунальной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Неверов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Ю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узнецов В.И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1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Кузнецова В.И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 Кузнецова В.И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1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.И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18,03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ловой Н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403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310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-ТМЗ-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удовкин Р.Д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7785,66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упруга Пудовкина Р.Д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4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ын Пудовкина Р.Д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53,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2" w:name="DDE_LINK3"/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DDE_LINK3"/>
            <w:r>
              <w:rPr>
                <w:sz w:val="24"/>
                <w:szCs w:val="24"/>
              </w:rPr>
              <w:t>(безвозмездное пользование)</w:t>
            </w:r>
            <w:bookmarkEnd w:id="3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бунов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10,3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бунов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0,6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социального найм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ашковская Н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5,6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огунова М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9,9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польских Е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56,76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ольских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ергачев И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7,0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 Дергачева И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инина Л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7,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ной Л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84,2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7230</w:t>
            </w:r>
          </w:p>
        </w:tc>
      </w:tr>
      <w:tr>
        <w:trPr>
          <w:trHeight w:val="1620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ной Л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ной Л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четкова О.А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65,55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ГЕТ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учинскас 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6,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Тучинскас 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4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Тучинскас 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тепанов В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51,4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АЗ 21043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Д МОНДЕО</w:t>
            </w:r>
          </w:p>
        </w:tc>
      </w:tr>
      <w:tr>
        <w:trPr>
          <w:trHeight w:val="9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анова В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панова В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чихина С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53,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чихиной С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37,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/2000 долей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чихиной С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Демидова О.Ю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9,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мидовой О.Ю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69,6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мидовой О.Ю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астрыкина О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8,7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стрыкиной О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9,4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деева С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79,9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деевой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5,7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ОРЕН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деевой С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алченкова В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27,4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лченковой В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ладышев А.Я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3,71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TextBody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TextBody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Бурен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DDE_LINK"/>
            <w:r>
              <w:rPr>
                <w:b/>
                <w:bCs/>
                <w:sz w:val="24"/>
                <w:szCs w:val="24"/>
              </w:rPr>
              <w:t>Старший специалист 2 разряда</w:t>
            </w:r>
            <w:bookmarkEnd w:id="4"/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50,8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ренин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ересыпкина Т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8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6 доля квартиры </w:t>
              <w:br/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100</w:t>
            </w:r>
          </w:p>
        </w:tc>
      </w:tr>
      <w:tr>
        <w:trPr>
          <w:trHeight w:val="87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ремина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24,3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реминой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</w:tc>
      </w:tr>
      <w:tr>
        <w:trPr>
          <w:trHeight w:val="1094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амтюгина Н.Б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45,70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мтюгиной Н.Б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0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ЦУБИШИ ЛАНС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мтюгиной Н.Б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итина О.М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40,7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игорьева О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19,5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игорьевой О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26,8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игорьевой О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Бет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.А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51,15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тиной Е.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рнеева Н.М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алашова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лашовой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лашовой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8,5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212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тоновой Е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8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816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айман»</w:t>
            </w:r>
          </w:p>
        </w:tc>
      </w:tr>
      <w:tr>
        <w:trPr>
          <w:trHeight w:val="153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уркова М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00,79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рковой М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трыгина С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97,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ыгиной С.И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88,2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рыгиной С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Зябл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пектор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1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ГЕТС</w:t>
            </w:r>
          </w:p>
        </w:tc>
      </w:tr>
      <w:tr>
        <w:trPr>
          <w:trHeight w:val="87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ябловой О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ябловой О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короделова Н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1,7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ороделовой Н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язанов А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6,7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Санн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</w:tr>
      <w:tr>
        <w:trPr>
          <w:trHeight w:val="1144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 Рязанова А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5,8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 Рязанова А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Малюков В.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44,4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08.12.20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юкова В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08.12.20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юкова В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08.12.20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юкова В.В,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08.12.20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ригорьева М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74,70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игорьевой М.Н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78,7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 до 26.02.20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Чеботова С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91,6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ботовой С.П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151,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ботовой С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ясникова И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пектор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03,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ясниковой И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93,9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ясниковой И.Ю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нкижино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83,5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кижино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2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Мелех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Ю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09,70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лунина М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3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 доля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луниной М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,8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ранспортер</w:t>
            </w:r>
          </w:p>
        </w:tc>
      </w:tr>
      <w:tr>
        <w:trPr>
          <w:trHeight w:val="88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таростина И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29,7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ростиной И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2,6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ростиной И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Старостиной И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арычева М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3,4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Сарычевой М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4,7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рычевой М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рычевой М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пова О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,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притова А.Г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70,41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ритовой А.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рухляева О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38,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етрова Н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овой Н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8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овой Н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монтова Т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4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монтовой Т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9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монтовой Т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Черных В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78,1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Черныха В.В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2,6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ныха В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ныха В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Черешнева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86,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ешневой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17,0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Чернецкая О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35,6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Баб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х назна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бкиной Г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39,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6 доля земельного участка с/х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това Л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8,1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шкова  Т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60,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шковой Т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влиева Н.Е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95,27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лиевой Н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лиевой Н.Е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опатина Т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22,7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Лопатиной Т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иронова С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95,65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Мироновой С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8,7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удикова С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41,9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диковой С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102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диковой С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диковой С.Н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япина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03,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япиной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0,7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япиной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уллина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пектор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97,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ллиной С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бунова Н.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96,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орохотова А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25,3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Морохотовой А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6,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 Морохотовой А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еззубцева С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03,85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зубцевой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02,8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АУРИС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зубцевой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Сухаре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91,3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харевой О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</w:tr>
      <w:tr>
        <w:trPr>
          <w:trHeight w:val="52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харевой О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харевой О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пова А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06,1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</w:tr>
      <w:tr>
        <w:trPr>
          <w:trHeight w:val="1981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Поповой А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67,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овой А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овой А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94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раснобаева Н.Е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14,74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 Краснобаевой Н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240 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снобаевой Н.Е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ыбина К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36,4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ыбиной К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1,1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7603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авлов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пектор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0,4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влова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2,0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влова В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омин В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4,7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мина В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ытова  Е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7,9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приусад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ом на 11 месяце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товой Е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5,9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 доля приусад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тёмова О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86,4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пова Н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53,5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овой Н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юбшина Н.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,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Любшиной Н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нохина Е.С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тделения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0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охиной Е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омакина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омакиной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омакиной Н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елнова Л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25,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огород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6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новой Л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Патриот</w:t>
            </w:r>
          </w:p>
        </w:tc>
      </w:tr>
      <w:tr>
        <w:trPr>
          <w:trHeight w:val="4454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фицерова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9,1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/х назнач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ста электрической центр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</w:tc>
      </w:tr>
      <w:tr>
        <w:trPr>
          <w:trHeight w:val="920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фицеровой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фицеровой Н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монтова Е.Ю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80,4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trHeight w:val="1728" w:hRule="exact"/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тегачёва Т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1,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лексеева Е.П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55,7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22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</w:tr>
      <w:tr>
        <w:trPr>
          <w:trHeight w:val="868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еевой Е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еевой Е.П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Е.М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8,6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5" w:name="DDE_LINK1"/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DDE_LINK1"/>
            <w:r>
              <w:rPr>
                <w:sz w:val="24"/>
                <w:szCs w:val="24"/>
              </w:rPr>
              <w:t>(найм до 05.11.2012)</w:t>
            </w:r>
            <w:bookmarkEnd w:id="6"/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выдовой Е.М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66,5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05.11.20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иреева Е.А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27,1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ЕКТРА</w:t>
            </w:r>
          </w:p>
        </w:tc>
      </w:tr>
      <w:tr>
        <w:trPr>
          <w:trHeight w:val="1157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реевой Е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5,0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реевой Е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реевой Е.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Хлынцева Е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27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6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лынцев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91,1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ЦУБИШИ ЛАНС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лынцев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оляг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.Б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13,21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31.12.2011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Чернышова А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7,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Чернышовой А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нышовой А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ычкова И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45,35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82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ычковой И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 3350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ычковой И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ысоева И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98,3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соевой И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-3302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соевой И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соевой И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осквитина В.Ю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80,70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ломатина Е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55,4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ломатиной Е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31,0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ломатиной Е.С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ломатина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1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ломатин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ломатиной Т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ртюхина С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территориального пункта 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96,36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тюхиной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72,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тюхиной С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тюхиной С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Бугрова М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7,4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задаева Е.В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7,24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10</w:t>
            </w:r>
          </w:p>
        </w:tc>
      </w:tr>
      <w:tr>
        <w:trPr>
          <w:trHeight w:val="2813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задаев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17,4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78 доля земельного участка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0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задаевой Е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7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задаевой Е.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етухова Л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4,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жилого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уховой Л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5,6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-8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уховой Л.С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пова Л.Н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89,8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овой Л.Н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легковая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ШЕВРОЛЕ НИВА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21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(к легковому автомобил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з -8120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орянова Е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марова П.Г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3,80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деева 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7,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деевой О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9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Дегтяр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.А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77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гтярева И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гтярева И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приусадебного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усева М.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2 разряд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3,8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узнецова Н.И.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13,44</w:t>
            </w:r>
          </w:p>
        </w:tc>
        <w:tc>
          <w:tcPr>
            <w:tcW w:w="2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знецовой Н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51,6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ВЕК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знецовой Н.И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1920" w:type="dxa"/>
            <w:tcBorders>
              <w:left w:val="sing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лтинина И.Е.</w:t>
            </w:r>
          </w:p>
        </w:tc>
        <w:tc>
          <w:tcPr>
            <w:tcW w:w="183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ор</w:t>
            </w:r>
          </w:p>
        </w:tc>
        <w:tc>
          <w:tcPr>
            <w:tcW w:w="205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7</w:t>
            </w:r>
          </w:p>
        </w:tc>
        <w:tc>
          <w:tcPr>
            <w:tcW w:w="273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2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7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2">
    <w:name w:val="Основной шрифт абзаца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1">
    <w:name w:val="WW-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2">
    <w:name w:val="WW-RTF_Num 3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3">
    <w:name w:val="WW-RTF_Num 3 3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4">
    <w:name w:val="WW-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5">
    <w:name w:val="WW-RTF_Num 3 5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6">
    <w:name w:val="WW-RTF_Num 3 6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7">
    <w:name w:val="WW-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8">
    <w:name w:val="WW-RTF_Num 3 8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9">
    <w:name w:val="WW-RTF_Num 3 9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">
    <w:name w:val="WW-RTF_Num 2 11"/>
    <w:qFormat/>
    <w:rPr>
      <w:sz w:val="20"/>
      <w:szCs w:val="20"/>
      <w:lang w:val="ru-RU"/>
    </w:rPr>
  </w:style>
  <w:style w:type="character" w:styleId="WWRTFNum221">
    <w:name w:val="WW-RTF_Num 2 21"/>
    <w:qFormat/>
    <w:rPr>
      <w:sz w:val="20"/>
      <w:szCs w:val="20"/>
      <w:lang w:val="ru-RU"/>
    </w:rPr>
  </w:style>
  <w:style w:type="character" w:styleId="WWRTFNum231">
    <w:name w:val="WW-RTF_Num 2 31"/>
    <w:qFormat/>
    <w:rPr>
      <w:sz w:val="20"/>
      <w:szCs w:val="20"/>
      <w:lang w:val="ru-RU"/>
    </w:rPr>
  </w:style>
  <w:style w:type="character" w:styleId="WWRTFNum241">
    <w:name w:val="WW-RTF_Num 2 41"/>
    <w:qFormat/>
    <w:rPr>
      <w:sz w:val="20"/>
      <w:szCs w:val="20"/>
      <w:lang w:val="ru-RU"/>
    </w:rPr>
  </w:style>
  <w:style w:type="character" w:styleId="WWRTFNum251">
    <w:name w:val="WW-RTF_Num 2 51"/>
    <w:qFormat/>
    <w:rPr>
      <w:sz w:val="20"/>
      <w:szCs w:val="20"/>
      <w:lang w:val="ru-RU"/>
    </w:rPr>
  </w:style>
  <w:style w:type="character" w:styleId="WWRTFNum261">
    <w:name w:val="WW-RTF_Num 2 61"/>
    <w:qFormat/>
    <w:rPr>
      <w:sz w:val="20"/>
      <w:szCs w:val="20"/>
      <w:lang w:val="ru-RU"/>
    </w:rPr>
  </w:style>
  <w:style w:type="character" w:styleId="WWRTFNum271">
    <w:name w:val="WW-RTF_Num 2 71"/>
    <w:qFormat/>
    <w:rPr>
      <w:sz w:val="20"/>
      <w:szCs w:val="20"/>
      <w:lang w:val="ru-RU"/>
    </w:rPr>
  </w:style>
  <w:style w:type="character" w:styleId="WWRTFNum281">
    <w:name w:val="WW-RTF_Num 2 81"/>
    <w:qFormat/>
    <w:rPr>
      <w:sz w:val="20"/>
      <w:szCs w:val="20"/>
      <w:lang w:val="ru-RU"/>
    </w:rPr>
  </w:style>
  <w:style w:type="character" w:styleId="WWRTFNum291">
    <w:name w:val="WW-RTF_Num 2 91"/>
    <w:qFormat/>
    <w:rPr>
      <w:sz w:val="20"/>
      <w:szCs w:val="20"/>
      <w:lang w:val="ru-RU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311">
    <w:name w:val="WW-RTF_Num 3 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21">
    <w:name w:val="WW-RTF_Num 3 2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31">
    <w:name w:val="WW-RTF_Num 3 3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41">
    <w:name w:val="WW-RTF_Num 3 4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51">
    <w:name w:val="WW-RTF_Num 3 5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61">
    <w:name w:val="WW-RTF_Num 3 6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71">
    <w:name w:val="WW-RTF_Num 3 7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81">
    <w:name w:val="WW-RTF_Num 3 8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91">
    <w:name w:val="WW-RTF_Num 3 9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">
    <w:name w:val="WW-RTF_Num 2 112"/>
    <w:qFormat/>
    <w:rPr>
      <w:sz w:val="20"/>
      <w:szCs w:val="20"/>
      <w:lang w:val="ru-RU"/>
    </w:rPr>
  </w:style>
  <w:style w:type="character" w:styleId="WWRTFNum2212">
    <w:name w:val="WW-RTF_Num 2 212"/>
    <w:qFormat/>
    <w:rPr>
      <w:sz w:val="20"/>
      <w:szCs w:val="20"/>
      <w:lang w:val="ru-RU"/>
    </w:rPr>
  </w:style>
  <w:style w:type="character" w:styleId="WWRTFNum2312">
    <w:name w:val="WW-RTF_Num 2 312"/>
    <w:qFormat/>
    <w:rPr>
      <w:sz w:val="20"/>
      <w:szCs w:val="20"/>
      <w:lang w:val="ru-RU"/>
    </w:rPr>
  </w:style>
  <w:style w:type="character" w:styleId="WWRTFNum2412">
    <w:name w:val="WW-RTF_Num 2 412"/>
    <w:qFormat/>
    <w:rPr>
      <w:sz w:val="20"/>
      <w:szCs w:val="20"/>
      <w:lang w:val="ru-RU"/>
    </w:rPr>
  </w:style>
  <w:style w:type="character" w:styleId="WWRTFNum2512">
    <w:name w:val="WW-RTF_Num 2 512"/>
    <w:qFormat/>
    <w:rPr>
      <w:sz w:val="20"/>
      <w:szCs w:val="20"/>
      <w:lang w:val="ru-RU"/>
    </w:rPr>
  </w:style>
  <w:style w:type="character" w:styleId="WWRTFNum2612">
    <w:name w:val="WW-RTF_Num 2 612"/>
    <w:qFormat/>
    <w:rPr>
      <w:sz w:val="20"/>
      <w:szCs w:val="20"/>
      <w:lang w:val="ru-RU"/>
    </w:rPr>
  </w:style>
  <w:style w:type="character" w:styleId="WWRTFNum2712">
    <w:name w:val="WW-RTF_Num 2 712"/>
    <w:qFormat/>
    <w:rPr>
      <w:sz w:val="20"/>
      <w:szCs w:val="20"/>
      <w:lang w:val="ru-RU"/>
    </w:rPr>
  </w:style>
  <w:style w:type="character" w:styleId="WWRTFNum2812">
    <w:name w:val="WW-RTF_Num 2 812"/>
    <w:qFormat/>
    <w:rPr>
      <w:sz w:val="20"/>
      <w:szCs w:val="20"/>
      <w:lang w:val="ru-RU"/>
    </w:rPr>
  </w:style>
  <w:style w:type="character" w:styleId="WWRTFNum2912">
    <w:name w:val="WW-RTF_Num 2 912"/>
    <w:qFormat/>
    <w:rPr>
      <w:sz w:val="20"/>
      <w:szCs w:val="20"/>
      <w:lang w:val="ru-RU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sz w:val="20"/>
      <w:szCs w:val="20"/>
      <w:lang w:val="ru-RU"/>
    </w:rPr>
  </w:style>
  <w:style w:type="character" w:styleId="WWRTFNum3111">
    <w:name w:val="WW-RTF_Num 3 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211">
    <w:name w:val="WW-RTF_Num 3 2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311">
    <w:name w:val="WW-RTF_Num 3 3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411">
    <w:name w:val="WW-RTF_Num 3 4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511">
    <w:name w:val="WW-RTF_Num 3 5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611">
    <w:name w:val="WW-RTF_Num 3 6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711">
    <w:name w:val="WW-RTF_Num 3 7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811">
    <w:name w:val="WW-RTF_Num 3 8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3911">
    <w:name w:val="WW-RTF_Num 3 9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1">
    <w:name w:val="WW-RTF_Num 2 1121"/>
    <w:qFormat/>
    <w:rPr>
      <w:sz w:val="20"/>
      <w:szCs w:val="20"/>
      <w:lang w:val="ru-RU"/>
    </w:rPr>
  </w:style>
  <w:style w:type="character" w:styleId="WWRTFNum22121">
    <w:name w:val="WW-RTF_Num 2 2121"/>
    <w:qFormat/>
    <w:rPr>
      <w:sz w:val="20"/>
      <w:szCs w:val="20"/>
      <w:lang w:val="ru-RU"/>
    </w:rPr>
  </w:style>
  <w:style w:type="character" w:styleId="WWRTFNum23121">
    <w:name w:val="WW-RTF_Num 2 3121"/>
    <w:qFormat/>
    <w:rPr>
      <w:sz w:val="20"/>
      <w:szCs w:val="20"/>
      <w:lang w:val="ru-RU"/>
    </w:rPr>
  </w:style>
  <w:style w:type="character" w:styleId="WWRTFNum24121">
    <w:name w:val="WW-RTF_Num 2 4121"/>
    <w:qFormat/>
    <w:rPr>
      <w:sz w:val="20"/>
      <w:szCs w:val="20"/>
      <w:lang w:val="ru-RU"/>
    </w:rPr>
  </w:style>
  <w:style w:type="character" w:styleId="WWRTFNum25121">
    <w:name w:val="WW-RTF_Num 2 5121"/>
    <w:qFormat/>
    <w:rPr>
      <w:sz w:val="20"/>
      <w:szCs w:val="20"/>
      <w:lang w:val="ru-RU"/>
    </w:rPr>
  </w:style>
  <w:style w:type="character" w:styleId="WWRTFNum26121">
    <w:name w:val="WW-RTF_Num 2 6121"/>
    <w:qFormat/>
    <w:rPr>
      <w:sz w:val="20"/>
      <w:szCs w:val="20"/>
      <w:lang w:val="ru-RU"/>
    </w:rPr>
  </w:style>
  <w:style w:type="character" w:styleId="WWRTFNum27121">
    <w:name w:val="WW-RTF_Num 2 7121"/>
    <w:qFormat/>
    <w:rPr>
      <w:sz w:val="20"/>
      <w:szCs w:val="20"/>
      <w:lang w:val="ru-RU"/>
    </w:rPr>
  </w:style>
  <w:style w:type="character" w:styleId="WWRTFNum28121">
    <w:name w:val="WW-RTF_Num 2 8121"/>
    <w:qFormat/>
    <w:rPr>
      <w:sz w:val="20"/>
      <w:szCs w:val="20"/>
      <w:lang w:val="ru-RU"/>
    </w:rPr>
  </w:style>
  <w:style w:type="character" w:styleId="WWRTFNum29121">
    <w:name w:val="WW-RTF_Num 2 9121"/>
    <w:qFormat/>
    <w:rPr>
      <w:sz w:val="20"/>
      <w:szCs w:val="20"/>
      <w:lang w:val="ru-RU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">
    <w:name w:val="WW-RTF_Num 2 2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111">
    <w:name w:val="WW-RTF_Num 2 3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">
    <w:name w:val="WW-RTF_Num 2 5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111">
    <w:name w:val="WW-RTF_Num 2 6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">
    <w:name w:val="WW-RTF_Num 2 8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111">
    <w:name w:val="WW-RTF_Num 2 9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">
    <w:name w:val="WW-RTF_Num 2 111111"/>
    <w:qFormat/>
    <w:rPr>
      <w:sz w:val="20"/>
      <w:szCs w:val="20"/>
      <w:lang w:val="ru-RU"/>
    </w:rPr>
  </w:style>
  <w:style w:type="character" w:styleId="WWRTFNum2211111">
    <w:name w:val="WW-RTF_Num 2 211111"/>
    <w:qFormat/>
    <w:rPr>
      <w:sz w:val="20"/>
      <w:szCs w:val="20"/>
      <w:lang w:val="ru-RU"/>
    </w:rPr>
  </w:style>
  <w:style w:type="character" w:styleId="WWRTFNum2311111">
    <w:name w:val="WW-RTF_Num 2 311111"/>
    <w:qFormat/>
    <w:rPr>
      <w:sz w:val="20"/>
      <w:szCs w:val="20"/>
      <w:lang w:val="ru-RU"/>
    </w:rPr>
  </w:style>
  <w:style w:type="character" w:styleId="WWRTFNum2411111">
    <w:name w:val="WW-RTF_Num 2 411111"/>
    <w:qFormat/>
    <w:rPr>
      <w:sz w:val="20"/>
      <w:szCs w:val="20"/>
      <w:lang w:val="ru-RU"/>
    </w:rPr>
  </w:style>
  <w:style w:type="character" w:styleId="WWRTFNum2511111">
    <w:name w:val="WW-RTF_Num 2 511111"/>
    <w:qFormat/>
    <w:rPr>
      <w:sz w:val="20"/>
      <w:szCs w:val="20"/>
      <w:lang w:val="ru-RU"/>
    </w:rPr>
  </w:style>
  <w:style w:type="character" w:styleId="WWRTFNum2611111">
    <w:name w:val="WW-RTF_Num 2 611111"/>
    <w:qFormat/>
    <w:rPr>
      <w:sz w:val="20"/>
      <w:szCs w:val="20"/>
      <w:lang w:val="ru-RU"/>
    </w:rPr>
  </w:style>
  <w:style w:type="character" w:styleId="WWRTFNum2711111">
    <w:name w:val="WW-RTF_Num 2 711111"/>
    <w:qFormat/>
    <w:rPr>
      <w:sz w:val="20"/>
      <w:szCs w:val="20"/>
      <w:lang w:val="ru-RU"/>
    </w:rPr>
  </w:style>
  <w:style w:type="character" w:styleId="WWRTFNum2811111">
    <w:name w:val="WW-RTF_Num 2 811111"/>
    <w:qFormat/>
    <w:rPr>
      <w:sz w:val="20"/>
      <w:szCs w:val="20"/>
      <w:lang w:val="ru-RU"/>
    </w:rPr>
  </w:style>
  <w:style w:type="character" w:styleId="WWRTFNum2911111">
    <w:name w:val="WW-RTF_Num 2 911111"/>
    <w:qFormat/>
    <w:rPr>
      <w:sz w:val="20"/>
      <w:szCs w:val="20"/>
      <w:lang w:val="ru-RU"/>
    </w:rPr>
  </w:style>
  <w:style w:type="character" w:styleId="WWRTFNum21111111">
    <w:name w:val="WW-RTF_Num 2 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11">
    <w:name w:val="WW-RTF_Num 2 2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11111">
    <w:name w:val="WW-RTF_Num 2 3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11">
    <w:name w:val="WW-RTF_Num 2 5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11111">
    <w:name w:val="WW-RTF_Num 2 6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11">
    <w:name w:val="WW-RTF_Num 2 8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11111">
    <w:name w:val="WW-RTF_Num 2 9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11">
    <w:name w:val="WW-RTF_Num 2 11111111"/>
    <w:qFormat/>
    <w:rPr>
      <w:sz w:val="20"/>
      <w:szCs w:val="20"/>
      <w:lang w:val="ru-RU"/>
    </w:rPr>
  </w:style>
  <w:style w:type="character" w:styleId="WWRTFNum221111111">
    <w:name w:val="WW-RTF_Num 2 21111111"/>
    <w:qFormat/>
    <w:rPr>
      <w:sz w:val="20"/>
      <w:szCs w:val="20"/>
      <w:lang w:val="ru-RU"/>
    </w:rPr>
  </w:style>
  <w:style w:type="character" w:styleId="WWRTFNum231111111">
    <w:name w:val="WW-RTF_Num 2 31111111"/>
    <w:qFormat/>
    <w:rPr>
      <w:sz w:val="20"/>
      <w:szCs w:val="20"/>
      <w:lang w:val="ru-RU"/>
    </w:rPr>
  </w:style>
  <w:style w:type="character" w:styleId="WWRTFNum241111111">
    <w:name w:val="WW-RTF_Num 2 41111111"/>
    <w:qFormat/>
    <w:rPr>
      <w:sz w:val="20"/>
      <w:szCs w:val="20"/>
      <w:lang w:val="ru-RU"/>
    </w:rPr>
  </w:style>
  <w:style w:type="character" w:styleId="WWRTFNum251111111">
    <w:name w:val="WW-RTF_Num 2 51111111"/>
    <w:qFormat/>
    <w:rPr>
      <w:sz w:val="20"/>
      <w:szCs w:val="20"/>
      <w:lang w:val="ru-RU"/>
    </w:rPr>
  </w:style>
  <w:style w:type="character" w:styleId="WWRTFNum261111111">
    <w:name w:val="WW-RTF_Num 2 61111111"/>
    <w:qFormat/>
    <w:rPr>
      <w:sz w:val="20"/>
      <w:szCs w:val="20"/>
      <w:lang w:val="ru-RU"/>
    </w:rPr>
  </w:style>
  <w:style w:type="character" w:styleId="WWRTFNum271111111">
    <w:name w:val="WW-RTF_Num 2 71111111"/>
    <w:qFormat/>
    <w:rPr>
      <w:sz w:val="20"/>
      <w:szCs w:val="20"/>
      <w:lang w:val="ru-RU"/>
    </w:rPr>
  </w:style>
  <w:style w:type="character" w:styleId="WWRTFNum281111111">
    <w:name w:val="WW-RTF_Num 2 81111111"/>
    <w:qFormat/>
    <w:rPr>
      <w:sz w:val="20"/>
      <w:szCs w:val="20"/>
      <w:lang w:val="ru-RU"/>
    </w:rPr>
  </w:style>
  <w:style w:type="character" w:styleId="WWRTFNum291111111">
    <w:name w:val="WW-RTF_Num 2 91111111"/>
    <w:qFormat/>
    <w:rPr>
      <w:sz w:val="20"/>
      <w:szCs w:val="20"/>
      <w:lang w:val="ru-RU"/>
    </w:rPr>
  </w:style>
  <w:style w:type="character" w:styleId="WWRTFNum2111111111">
    <w:name w:val="WW-RTF_Num 2 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1111">
    <w:name w:val="WW-RTF_Num 2 2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1111111">
    <w:name w:val="WW-RTF_Num 2 3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1111111">
    <w:name w:val="WW-RTF_Num 2 4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1111">
    <w:name w:val="WW-RTF_Num 2 5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1111111">
    <w:name w:val="WW-RTF_Num 2 6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1111111">
    <w:name w:val="WW-RTF_Num 2 7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1111">
    <w:name w:val="WW-RTF_Num 2 8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1111111">
    <w:name w:val="WW-RTF_Num 2 9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1111">
    <w:name w:val="WW-RTF_Num 2 1111111111"/>
    <w:qFormat/>
    <w:rPr>
      <w:sz w:val="20"/>
      <w:szCs w:val="20"/>
      <w:lang w:val="ru-RU"/>
    </w:rPr>
  </w:style>
  <w:style w:type="character" w:styleId="WWRTFNum22111111111">
    <w:name w:val="WW-RTF_Num 2 2111111111"/>
    <w:qFormat/>
    <w:rPr>
      <w:sz w:val="20"/>
      <w:szCs w:val="20"/>
      <w:lang w:val="ru-RU"/>
    </w:rPr>
  </w:style>
  <w:style w:type="character" w:styleId="WWRTFNum23111111111">
    <w:name w:val="WW-RTF_Num 2 3111111111"/>
    <w:qFormat/>
    <w:rPr>
      <w:sz w:val="20"/>
      <w:szCs w:val="20"/>
      <w:lang w:val="ru-RU"/>
    </w:rPr>
  </w:style>
  <w:style w:type="character" w:styleId="WWRTFNum24111111111">
    <w:name w:val="WW-RTF_Num 2 4111111111"/>
    <w:qFormat/>
    <w:rPr>
      <w:sz w:val="20"/>
      <w:szCs w:val="20"/>
      <w:lang w:val="ru-RU"/>
    </w:rPr>
  </w:style>
  <w:style w:type="character" w:styleId="WWRTFNum25111111111">
    <w:name w:val="WW-RTF_Num 2 5111111111"/>
    <w:qFormat/>
    <w:rPr>
      <w:sz w:val="20"/>
      <w:szCs w:val="20"/>
      <w:lang w:val="ru-RU"/>
    </w:rPr>
  </w:style>
  <w:style w:type="character" w:styleId="WWRTFNum26111111111">
    <w:name w:val="WW-RTF_Num 2 6111111111"/>
    <w:qFormat/>
    <w:rPr>
      <w:sz w:val="20"/>
      <w:szCs w:val="20"/>
      <w:lang w:val="ru-RU"/>
    </w:rPr>
  </w:style>
  <w:style w:type="character" w:styleId="WWRTFNum27111111111">
    <w:name w:val="WW-RTF_Num 2 7111111111"/>
    <w:qFormat/>
    <w:rPr>
      <w:sz w:val="20"/>
      <w:szCs w:val="20"/>
      <w:lang w:val="ru-RU"/>
    </w:rPr>
  </w:style>
  <w:style w:type="character" w:styleId="WWRTFNum28111111111">
    <w:name w:val="WW-RTF_Num 2 8111111111"/>
    <w:qFormat/>
    <w:rPr>
      <w:sz w:val="20"/>
      <w:szCs w:val="20"/>
      <w:lang w:val="ru-RU"/>
    </w:rPr>
  </w:style>
  <w:style w:type="character" w:styleId="WWRTFNum29111111111">
    <w:name w:val="WW-RTF_Num 2 9111111111"/>
    <w:qFormat/>
    <w:rPr>
      <w:sz w:val="20"/>
      <w:szCs w:val="20"/>
      <w:lang w:val="ru-RU"/>
    </w:rPr>
  </w:style>
  <w:style w:type="character" w:styleId="WWRTFNum211111111111">
    <w:name w:val="WW-RTF_Num 2 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111111">
    <w:name w:val="WW-RTF_Num 2 2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111111111">
    <w:name w:val="WW-RTF_Num 2 3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111111111">
    <w:name w:val="WW-RTF_Num 2 4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111111">
    <w:name w:val="WW-RTF_Num 2 5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111111111">
    <w:name w:val="WW-RTF_Num 2 6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111111111">
    <w:name w:val="WW-RTF_Num 2 7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111111">
    <w:name w:val="WW-RTF_Num 2 8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111111111">
    <w:name w:val="WW-RTF_Num 2 9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111111">
    <w:name w:val="WW-RTF_Num 2 111111111111"/>
    <w:qFormat/>
    <w:rPr>
      <w:sz w:val="20"/>
      <w:szCs w:val="20"/>
      <w:lang w:val="ru-RU"/>
    </w:rPr>
  </w:style>
  <w:style w:type="character" w:styleId="WWRTFNum2211111111111">
    <w:name w:val="WW-RTF_Num 2 211111111111"/>
    <w:qFormat/>
    <w:rPr>
      <w:sz w:val="20"/>
      <w:szCs w:val="20"/>
      <w:lang w:val="ru-RU"/>
    </w:rPr>
  </w:style>
  <w:style w:type="character" w:styleId="WWRTFNum2311111111111">
    <w:name w:val="WW-RTF_Num 2 311111111111"/>
    <w:qFormat/>
    <w:rPr>
      <w:sz w:val="20"/>
      <w:szCs w:val="20"/>
      <w:lang w:val="ru-RU"/>
    </w:rPr>
  </w:style>
  <w:style w:type="character" w:styleId="WWRTFNum2411111111111">
    <w:name w:val="WW-RTF_Num 2 411111111111"/>
    <w:qFormat/>
    <w:rPr>
      <w:sz w:val="20"/>
      <w:szCs w:val="20"/>
      <w:lang w:val="ru-RU"/>
    </w:rPr>
  </w:style>
  <w:style w:type="character" w:styleId="WWRTFNum2511111111111">
    <w:name w:val="WW-RTF_Num 2 511111111111"/>
    <w:qFormat/>
    <w:rPr>
      <w:sz w:val="20"/>
      <w:szCs w:val="20"/>
      <w:lang w:val="ru-RU"/>
    </w:rPr>
  </w:style>
  <w:style w:type="character" w:styleId="WWRTFNum2611111111111">
    <w:name w:val="WW-RTF_Num 2 611111111111"/>
    <w:qFormat/>
    <w:rPr>
      <w:sz w:val="20"/>
      <w:szCs w:val="20"/>
      <w:lang w:val="ru-RU"/>
    </w:rPr>
  </w:style>
  <w:style w:type="character" w:styleId="WWRTFNum2711111111111">
    <w:name w:val="WW-RTF_Num 2 711111111111"/>
    <w:qFormat/>
    <w:rPr>
      <w:sz w:val="20"/>
      <w:szCs w:val="20"/>
      <w:lang w:val="ru-RU"/>
    </w:rPr>
  </w:style>
  <w:style w:type="character" w:styleId="WWRTFNum2811111111111">
    <w:name w:val="WW-RTF_Num 2 811111111111"/>
    <w:qFormat/>
    <w:rPr>
      <w:sz w:val="20"/>
      <w:szCs w:val="20"/>
      <w:lang w:val="ru-RU"/>
    </w:rPr>
  </w:style>
  <w:style w:type="character" w:styleId="WWRTFNum2911111111111">
    <w:name w:val="WW-RTF_Num 2 911111111111"/>
    <w:qFormat/>
    <w:rPr>
      <w:sz w:val="20"/>
      <w:szCs w:val="20"/>
      <w:lang w:val="ru-RU"/>
    </w:rPr>
  </w:style>
  <w:style w:type="character" w:styleId="WWRTFNum21111111111111">
    <w:name w:val="WW-RTF_Num 2 1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11111111111">
    <w:name w:val="WW-RTF_Num 2 2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3111111111111">
    <w:name w:val="WW-RTF_Num 2 3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4111111111111">
    <w:name w:val="WW-RTF_Num 2 4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11111111111">
    <w:name w:val="WW-RTF_Num 2 5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6111111111111">
    <w:name w:val="WW-RTF_Num 2 6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7111111111111">
    <w:name w:val="WW-RTF_Num 2 7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11111111111">
    <w:name w:val="WW-RTF_Num 2 8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9111111111111">
    <w:name w:val="WW-RTF_Num 2 91111111111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111111111111">
    <w:name w:val="WW-RTF_Num 2 11111111111111"/>
    <w:qFormat/>
    <w:rPr>
      <w:sz w:val="20"/>
      <w:szCs w:val="20"/>
      <w:lang w:val="ru-RU"/>
    </w:rPr>
  </w:style>
  <w:style w:type="character" w:styleId="WWRTFNum221111111111111">
    <w:name w:val="WW-RTF_Num 2 21111111111111"/>
    <w:qFormat/>
    <w:rPr>
      <w:sz w:val="20"/>
      <w:szCs w:val="20"/>
      <w:lang w:val="ru-RU"/>
    </w:rPr>
  </w:style>
  <w:style w:type="character" w:styleId="WWRTFNum231111111111111">
    <w:name w:val="WW-RTF_Num 2 31111111111111"/>
    <w:qFormat/>
    <w:rPr>
      <w:sz w:val="20"/>
      <w:szCs w:val="20"/>
      <w:lang w:val="ru-RU"/>
    </w:rPr>
  </w:style>
  <w:style w:type="character" w:styleId="WWRTFNum241111111111111">
    <w:name w:val="WW-RTF_Num 2 41111111111111"/>
    <w:qFormat/>
    <w:rPr>
      <w:sz w:val="20"/>
      <w:szCs w:val="20"/>
      <w:lang w:val="ru-RU"/>
    </w:rPr>
  </w:style>
  <w:style w:type="character" w:styleId="WWRTFNum251111111111111">
    <w:name w:val="WW-RTF_Num 2 51111111111111"/>
    <w:qFormat/>
    <w:rPr>
      <w:sz w:val="20"/>
      <w:szCs w:val="20"/>
      <w:lang w:val="ru-RU"/>
    </w:rPr>
  </w:style>
  <w:style w:type="character" w:styleId="WWRTFNum261111111111111">
    <w:name w:val="WW-RTF_Num 2 61111111111111"/>
    <w:qFormat/>
    <w:rPr>
      <w:sz w:val="20"/>
      <w:szCs w:val="20"/>
      <w:lang w:val="ru-RU"/>
    </w:rPr>
  </w:style>
  <w:style w:type="character" w:styleId="WWRTFNum271111111111111">
    <w:name w:val="WW-RTF_Num 2 71111111111111"/>
    <w:qFormat/>
    <w:rPr>
      <w:sz w:val="20"/>
      <w:szCs w:val="20"/>
      <w:lang w:val="ru-RU"/>
    </w:rPr>
  </w:style>
  <w:style w:type="character" w:styleId="WWRTFNum281111111111111">
    <w:name w:val="WW-RTF_Num 2 81111111111111"/>
    <w:qFormat/>
    <w:rPr>
      <w:sz w:val="20"/>
      <w:szCs w:val="20"/>
      <w:lang w:val="ru-RU"/>
    </w:rPr>
  </w:style>
  <w:style w:type="character" w:styleId="WWRTFNum291111111111111">
    <w:name w:val="WW-RTF_Num 2 91111111111111"/>
    <w:qFormat/>
    <w:rPr>
      <w:sz w:val="20"/>
      <w:szCs w:val="20"/>
      <w:lang w:val="ru-RU"/>
    </w:rPr>
  </w:style>
  <w:style w:type="character" w:styleId="WWRTFNum2111111111111111">
    <w:name w:val="WW-RTF_Num 2 1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211111111111111">
    <w:name w:val="WW-RTF_Num 2 2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311111111111111">
    <w:name w:val="WW-RTF_Num 2 3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411111111111111">
    <w:name w:val="WW-RTF_Num 2 4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511111111111111">
    <w:name w:val="WW-RTF_Num 2 5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611111111111111">
    <w:name w:val="WW-RTF_Num 2 6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711111111111111">
    <w:name w:val="WW-RTF_Num 2 7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811111111111111">
    <w:name w:val="WW-RTF_Num 2 8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911111111111111">
    <w:name w:val="WW-RTF_Num 2 911111111111111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RTFNum21111111111111111">
    <w:name w:val="WW-RTF_Num 2 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2111111111111111">
    <w:name w:val="WW-RTF_Num 2 2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3111111111111111">
    <w:name w:val="WW-RTF_Num 2 3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4111111111111111">
    <w:name w:val="WW-RTF_Num 2 4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5111111111111111">
    <w:name w:val="WW-RTF_Num 2 5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6111111111111111">
    <w:name w:val="WW-RTF_Num 2 6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7111111111111111">
    <w:name w:val="WW-RTF_Num 2 7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8111111111111111">
    <w:name w:val="WW-RTF_Num 2 8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9111111111111111">
    <w:name w:val="WW-RTF_Num 2 9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Symbol" w:hAnsi="Symbol" w:eastAsia="Symbol" w:cs="Symbol"/>
      <w:color w:val="auto"/>
      <w:sz w:val="18"/>
      <w:szCs w:val="18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5">
    <w:name w:val="ﾌ瑩� 頌�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12">
    <w:name w:val="Указатель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6:00Z</dcterms:created>
  <dc:creator/>
  <dc:description/>
  <cp:keywords/>
  <dc:language>en-US</dc:language>
  <cp:lastModifiedBy>Роман</cp:lastModifiedBy>
  <dcterms:modified xsi:type="dcterms:W3CDTF">2012-06-04T21:17:00Z</dcterms:modified>
  <cp:revision>5</cp:revision>
  <dc:subject/>
  <dc:title/>
</cp:coreProperties>
</file>