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 федеральных государствен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МС России по Тамбовской области за 2010 год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65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815"/>
        <w:gridCol w:w="2070"/>
        <w:gridCol w:w="2715"/>
        <w:gridCol w:w="15"/>
        <w:gridCol w:w="1210"/>
        <w:gridCol w:w="15"/>
        <w:gridCol w:w="5"/>
        <w:gridCol w:w="10"/>
        <w:gridCol w:w="1805"/>
        <w:gridCol w:w="2508"/>
      </w:tblGrid>
      <w:tr>
        <w:trPr>
          <w:tblHeader w:val="true"/>
          <w:trHeight w:val="1065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18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ого годового дохода за 2010 г. (руб).</w:t>
            </w:r>
          </w:p>
        </w:tc>
        <w:tc>
          <w:tcPr>
            <w:tcW w:w="577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0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81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5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з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а - главный бухгалте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4858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7,6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90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рянц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9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½ доли квартир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цевой С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цевой С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ая долев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аулова Л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 – 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,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ауловой Л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подсобного лич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раво пожизненного пользовани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акова Н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9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ковой Н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01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,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З-21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ьшина О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2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79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,8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хотова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хотовой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74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гирова Е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гировой Е.Ю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а М.Ю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65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совместная)  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гков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САНН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АЗ-21011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ой М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чуг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агина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ой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9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ой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hd w:fill="E6E6E6" w:val="clear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нутова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утовой О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ой Ю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ой Ю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бышева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1000 долей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ой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5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 А.А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48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ис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АКЦЕН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.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а Мишина А.Ю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0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м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мова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мова О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дров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ылин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а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рин Д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днев С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 по особым поручениям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59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хорош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рошевой И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ум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3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  <w:tc>
          <w:tcPr>
            <w:tcW w:w="18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ил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ак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начеева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ой Е.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Казначеевой Е.Н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4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 Е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71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ачу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 по особым поручения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</w:t>
            </w:r>
          </w:p>
        </w:tc>
      </w:tr>
      <w:tr>
        <w:trPr>
          <w:trHeight w:val="5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Р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Р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одков 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-Октав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дкова 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4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вильная Т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бк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ой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МЕ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ой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ов А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44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3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8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А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А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тин С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1</w:t>
            </w:r>
          </w:p>
        </w:tc>
      </w:tr>
      <w:tr>
        <w:trPr>
          <w:trHeight w:val="5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С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С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ова Е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А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69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ПРИМЕ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ова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 Д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 КАРАВАН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Д.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 Э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легков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Э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социального найма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-Элант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ва М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Гольф</w:t>
            </w:r>
          </w:p>
        </w:tc>
      </w:tr>
      <w:tr>
        <w:trPr>
          <w:trHeight w:val="113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вильный А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7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вильного А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яков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дер от 04.2003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ова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дер от 04.2003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ова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Королева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даров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ова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н В.А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а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а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и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 по особым поручения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пецкий И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руга Терпецкого И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ожникова М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ой М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Сапожниковой М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ьев А.Н.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9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нов Б.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жирина О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8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т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кс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сина О.Н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ой О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к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ой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довина Е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хлова В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76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араб Э.Н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02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спомогательного поль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З 11113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воронская Т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сова Е.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рем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М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макова Т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55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5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ой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09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ой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инский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 по особым поручения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 долей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под индивидуаль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нского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шкина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ой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 доли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 доли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ой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ех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ой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ой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инов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ер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лю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юс 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юс 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фимова О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ой О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88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й Т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-йонг кайр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ветаева Е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ветаевой Е.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етаевой Е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а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в коммунальной квартир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Коноваловой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С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й С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й С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тина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ой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 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84 доля земельного участка в кондоминиум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4 доля многоквартирного дома в кондоминиу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4 доля сооружений в кондоминиу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ой Т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ой Т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й Л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АКЦЕ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й Л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данова О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б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ой М.С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ой М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О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2587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1 пятикомнатной коммунальной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земельного участ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ой О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ой О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ерова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9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И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02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емельных участка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ой Н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легков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403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-ТМЗ-8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вкин Р.Д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61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exact"/>
        </w:trPr>
        <w:tc>
          <w:tcPr>
            <w:tcW w:w="54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 Пудовкина Р.Д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3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 Пудовкина Р.Д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дач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9" w:hRule="atLeast"/>
        </w:trPr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 Пудовкина Р.Д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Дач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ой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ой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ковская Н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62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енко И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3 доли жилого дом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>
          <w:trHeight w:val="83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И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И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жилого дом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а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И.П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ьских Е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0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их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exact"/>
        </w:trPr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юпина Г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Урюпиной Г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ой Г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 долей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й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54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гачев И.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78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Дергачева 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енко 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 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Е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т Пунто</w:t>
            </w:r>
          </w:p>
        </w:tc>
      </w:tr>
      <w:tr>
        <w:trPr>
          <w:trHeight w:val="8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Е.Е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 (общая долев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3 доли земельн</w:t>
            </w:r>
            <w:r>
              <w:rPr>
                <w:sz w:val="24"/>
                <w:szCs w:val="24"/>
              </w:rPr>
              <w:t>ого участка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ткова О.А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93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ГЕТ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еева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ой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ой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гков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АЗ 21043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Д МОНДЕО</w:t>
            </w:r>
          </w:p>
        </w:tc>
      </w:tr>
      <w:tr>
        <w:trPr>
          <w:trHeight w:val="9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чихина С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ихиной С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 доли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/2000 долей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ихиной С.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4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дова О.Ю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6346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ой О.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ой О.Ю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трыкина 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стрыкиной О.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17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еева С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65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5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ой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ОРЕН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ой С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ченкова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лченковой В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3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шинова Г.А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66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TextBody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ой Г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4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ой Г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нева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Е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рен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ной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ной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мина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квартир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ой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730</w:t>
            </w:r>
          </w:p>
        </w:tc>
      </w:tr>
      <w:tr>
        <w:trPr>
          <w:trHeight w:val="1094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мтюгина Н.Б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4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тюгиной Н.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ЦУБИШИ ЛАНС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тюгиной Н.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ина О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О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ой О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ой О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4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ева О.И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88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ой О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5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ой О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т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05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5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иной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а Н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шова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ой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ой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 21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ой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8162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Кайман»</w:t>
            </w:r>
          </w:p>
        </w:tc>
      </w:tr>
      <w:tr>
        <w:trPr>
          <w:trHeight w:val="880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кова М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ой М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ой М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ыгина С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ыгиной С.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10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ыгиной С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ябл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ГЕТС</w:t>
            </w:r>
          </w:p>
        </w:tc>
      </w:tr>
      <w:tr>
        <w:trPr>
          <w:trHeight w:val="8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ой О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ой О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ыбина К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-эксп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54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юков В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0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 до 20.10.2011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5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В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0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В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В.В,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М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874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ой М.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отова С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овой С.П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овой С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никова И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ой И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9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ой И.Ю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кижино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жино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ех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Ю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67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о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ой О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акумова Л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кумовой Л.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ешев А.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Утешева А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ева А.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тина И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ой И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ой И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итова А.Г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1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итовой А.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хляева 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Н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й Н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й Н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квартир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онтова Т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ой Т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ой Т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4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гл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80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приусадебного земельного участ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ой И.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ой И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ой И.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х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х В.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 земельного участка под индивидуальное жил.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ой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под индивидуальное жил.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ЭЛАНТ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шнева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евой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евой С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 (индивидуальная)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ятинский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ятинского В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ецкая 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ой 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к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х назнач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ой Г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86 доля земельного участка с/х назнач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 Л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95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мчу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кова  Т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ой Т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5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лиева Н.Е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евой Н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евой Н.Е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атина Т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</w:tr>
      <w:tr>
        <w:trPr>
          <w:trHeight w:val="880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8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нина С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93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иной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икова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ковой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</w:t>
            </w:r>
          </w:p>
        </w:tc>
      </w:tr>
      <w:tr>
        <w:trPr>
          <w:trHeight w:val="6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ковой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ковой С.Н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инова Е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ой Е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пина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ой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ой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лина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иной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скова С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хотова А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Морохотовой А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Морохотовой А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5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зубцева С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цевой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АУРИ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цевой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хар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ой О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гковых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</w:tr>
      <w:tr>
        <w:trPr>
          <w:trHeight w:val="5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ой О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ой О.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А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ой А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8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баева Н.Е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59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5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Краснобаевой Н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24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ой Н.Е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сукова Г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ой Г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В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това 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доли приусадебн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¼ доли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ом на 11 месяцев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овой Е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 доля приусадебн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ёмова О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5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 В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гковы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В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В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шевская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жилого дома 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земельного участка 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ова Т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хина Е.С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ения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35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3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ой Е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кина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ой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ой Н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нова Л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овой Л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Патриот</w:t>
            </w:r>
          </w:p>
        </w:tc>
      </w:tr>
      <w:tr>
        <w:trPr>
          <w:trHeight w:val="4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ерова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/х назначен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населенных пунктов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ста электрической централ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0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</w:t>
            </w:r>
          </w:p>
        </w:tc>
      </w:tr>
      <w:tr>
        <w:trPr>
          <w:trHeight w:val="9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ой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ой Н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онтова Е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>
          <w:trHeight w:val="914" w:hRule="exact"/>
        </w:trPr>
        <w:tc>
          <w:tcPr>
            <w:tcW w:w="54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 С.М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1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ексеевой С.М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ерова 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ой О.А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-21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ой О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6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 Е.П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 доля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2000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й Е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й Е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й Е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гковы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</w:tc>
      </w:tr>
      <w:tr>
        <w:trPr>
          <w:trHeight w:val="880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8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а Е.А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ЕКТРА</w:t>
            </w:r>
          </w:p>
        </w:tc>
      </w:tr>
      <w:tr>
        <w:trPr>
          <w:trHeight w:val="543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ой Е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ой Е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ой Е.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4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Л.Ю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ой Л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ой Л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ынцева Е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нцевой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ЦУБИШИ ЛАНС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нцевой Е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ковская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овской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аковской С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1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яги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Б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45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 до 31.12.2010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а А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А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ой А.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3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чкова И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15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ой И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 33507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ой И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кевич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5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итина В.Ю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62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атина Е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оматиной Е.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24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оматиной Е.С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атина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ой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земельный участок (индивидуальная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ой Т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8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юхина С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территориального пункта 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ой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ой С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инова Г.В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37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«Патриот»</w:t>
            </w:r>
          </w:p>
        </w:tc>
      </w:tr>
      <w:tr>
        <w:trPr>
          <w:trHeight w:val="1537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ой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ой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ой Г.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ухова Л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жилого дом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ой Л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-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ой Л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1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Л.Н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9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6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ойЛ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легковая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ЕВРОЛЕ НИВА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2123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(к легковому автомобилю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з -81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нова Е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бина Т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ой Т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3</w:t>
            </w:r>
          </w:p>
        </w:tc>
      </w:tr>
      <w:tr>
        <w:trPr>
          <w:trHeight w:val="56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ой Т.Н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ой Т.Н.</w:t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4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арова П.Г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еева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ой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9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гтяр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27</w:t>
            </w:r>
          </w:p>
        </w:tc>
        <w:tc>
          <w:tcPr>
            <w:tcW w:w="27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9 доля земельного п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И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приусадебного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а С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 земельного участка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ой С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 земельного участка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ой С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 земельного участка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М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раз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Н.И.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58</w:t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Н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ВЕК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Н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7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4"/>
        </w:tabs>
        <w:ind w:left="54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32"/>
        </w:tabs>
        <w:ind w:left="183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2:00Z</dcterms:created>
  <dc:creator>oleg</dc:creator>
  <dc:description/>
  <dc:language>en-US</dc:language>
  <cp:lastModifiedBy>oleg</cp:lastModifiedBy>
  <cp:lastPrinted>2010-05-06T15:51:00Z</cp:lastPrinted>
  <dcterms:modified xsi:type="dcterms:W3CDTF">2002-01-04T23:00:00Z</dcterms:modified>
  <cp:revision>46</cp:revision>
  <dc:subject/>
  <dc:title>СВЕДЕНИЯ </dc:title>
</cp:coreProperties>
</file>