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ведения о доходах, расходах, об имуществе и обязательствах имущественного характера , предоставленные работниками федерального государственного бюджетного образовательного учреждения высшего образования 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Пермский государственный национальный исследовательский университет»</w:t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за период с </w:t>
      </w:r>
      <w:r>
        <w:rPr>
          <w:b/>
          <w:bCs/>
        </w:rPr>
        <w:t>1 января 2018 года по 31 декабря 2018 год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2" w:type="dxa"/>
        <w:jc w:val="left"/>
        <w:tblInd w:w="-1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1539"/>
        <w:gridCol w:w="1424"/>
        <w:gridCol w:w="1290"/>
        <w:gridCol w:w="1523"/>
        <w:gridCol w:w="881"/>
        <w:gridCol w:w="1290"/>
        <w:gridCol w:w="1196"/>
        <w:gridCol w:w="900"/>
        <w:gridCol w:w="1259"/>
        <w:gridCol w:w="1461"/>
        <w:gridCol w:w="1289"/>
        <w:gridCol w:w="1408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жность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ъекты недвижимости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ъекты недвижимости находящиеся в пользовании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&lt;1&gt; </w:t>
            </w:r>
            <w:r>
              <w:rPr>
                <w:b w:val="false"/>
                <w:bCs w:val="false"/>
                <w:sz w:val="18"/>
                <w:szCs w:val="18"/>
              </w:rPr>
              <w:t>(руб.)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д объект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д собственност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лощадь (кв.м.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лощадь (кв.м.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аров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ргей 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егович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ректор по учебной работ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2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Легковой автомобиль ТОЙОТА  Corolla Spacio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РЕНО Logan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 098 127,5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пруг (супруг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1 592,5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тров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дрей Леонидович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ректор по научной работе и инновация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2/3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3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 640 533,4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упруг (супруг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3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3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034 964,3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Кварти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3,7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4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Кварти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3,7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4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рманов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горь Анатольевич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ректор по развитию персонала, социальной политике и внеучебной работ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 Жилой дом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) Квартир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совмест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83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39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5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3,1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,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Россия   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issan Quashkai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 650 633,0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упруг (супруг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совмест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,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1 156,1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моловский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дрей Васильевич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ректор по хозяйственной работ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Жилой до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45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1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ОЙОТА Avensis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434 041,1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пруг (супруг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56 647,0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ильников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митрий Георгиевич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ректор по общим вопроса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часть незавешенного строительством жилого дом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совмест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совмест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3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finiti QX5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 372 450,4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пруг (супруг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 часть незавешенного строительством жилого дом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) нежилое помещение для предпринимательской деятельности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) нежилое помещение для предпринимательской деятельности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) нежилое помещение для предпринимательской деятельност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совмест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совмест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4,1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3,7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3,4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3,3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9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YOTA CAMRY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 961 877,5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ли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тья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чальник финансово-экономического управления-главный бухгалтер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Жилой дом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) Гараж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) Дачный до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2)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3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6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,8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YOTA Prado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 879 049,8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плоухова 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тья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ннадье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еститель начальника финансово-экономического управления-заместитель главного бухгалтера по бюджету и общим вопроса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Квартир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2)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1,4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,4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1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) МАЗДА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zda 3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) МАЗДА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zda CX-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581 053,0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пляков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ле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хайл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еститель начальника финансово-экономического управления-заместитель главного бухгалтера по бюджету и общим вопроса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2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798 862,8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ников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тья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силье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еститель начальника финансово-экономического управления-заместитель главного бухгалтера по внебюджетной деятельност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07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1,7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,6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,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ЕНДЭ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YUNDAI SOLARIS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484 348,0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арегородцев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тьяна Виктор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еститель начальника финансово-экономического управления-заместитель главного бухгалтера по планированию и финансирова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5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7,8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,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ОЙОТА RAV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643 745,8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врилов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тлана Генрих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еститель начальника финансово-экономического управления-заместитель главного бухгалтера по научной деятельност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Дачный дом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совмест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2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048 927,2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упруг (супруг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Жилой дом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совмест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6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,4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З 2107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4 040,4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шки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ри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митрие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иректор Соликамского государственного педагогического института (филиала) ПГНИ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2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ЛЬВО S8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466 655,7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естаков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дия Геннадье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еститель директора по учебной работе Соликамского филиала ПГНИ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2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112 409,7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бедев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ли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атолье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еститель директора по воспитательной работе Соликамского филиала ПГНИ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½)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2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8714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1,9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306 259,4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роженко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лег 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сильевич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еститель директора по хозяйственной работе Соликамского филиала ПГНИ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Гараж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,9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З 210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92 704,4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Cs w:val="20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>&lt;1&gt; 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>&lt;2&gt; Сведения указываются, если сумма сделки превышает общий доход работника 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P304"/>
      <w:bookmarkStart w:id="1" w:name="P303"/>
      <w:bookmarkStart w:id="2" w:name="P304"/>
      <w:bookmarkStart w:id="3" w:name="P303"/>
      <w:bookmarkEnd w:id="2"/>
      <w:bookmarkEnd w:id="3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ahoma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Liberation Serif;Times New Roman"/>
      <w:b/>
      <w:color w:val="auto"/>
      <w:kern w:val="2"/>
      <w:sz w:val="24"/>
      <w:szCs w:val="20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Liberation Serif;Times New Roman"/>
      <w:color w:val="auto"/>
      <w:kern w:val="2"/>
      <w:sz w:val="24"/>
      <w:szCs w:val="20"/>
      <w:lang w:val="ru-RU" w:eastAsia="hi-I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b37</dc:creator>
  <dc:description/>
  <dc:language>en-US</dc:language>
  <cp:lastModifiedBy/>
  <cp:lastPrinted>1995-11-21T17:41:00Z</cp:lastPrinted>
  <dcterms:modified xsi:type="dcterms:W3CDTF">2020-10-09T06:56:20Z</dcterms:modified>
  <cp:revision>50</cp:revision>
  <dc:subject/>
  <dc:title>Нет в табеле на 02</dc:title>
</cp:coreProperties>
</file>