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Cs/>
        </w:rPr>
      </w:pPr>
      <w:r>
        <w:rPr>
          <w:bCs/>
        </w:rPr>
        <w:t>работниками ФГБОУ ВО СОГМА Минздрава России за отчетный период с 1 января 2018 года по 31 декабря 2018 года</w:t>
      </w:r>
    </w:p>
    <w:tbl>
      <w:tblPr>
        <w:tblW w:w="16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080"/>
        <w:gridCol w:w="1260"/>
        <w:gridCol w:w="1093"/>
        <w:gridCol w:w="1098"/>
        <w:gridCol w:w="1145"/>
        <w:gridCol w:w="1146"/>
        <w:gridCol w:w="1448"/>
        <w:gridCol w:w="1630"/>
        <w:gridCol w:w="14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Олег Вале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5 100,0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3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6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5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24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ев Таймураз Майрам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-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Тойота Лэнд Крузэр Прадо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 1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75,9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55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55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Алла Евген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стратегическому развитию и инновационной деятельности, заведую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ой биологической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47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415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Хёндэ i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 797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овребов Алан Черме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региональному развитию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ВАЗ 2106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3 567,4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ева Бэла Темирсолт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роректор социально-экономическ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334,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Залина Муради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 управления – главный бухгал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573,9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3:00Z</dcterms:created>
  <dc:creator>Admin-IB</dc:creator>
  <dc:description/>
  <cp:keywords/>
  <dc:language>en-US</dc:language>
  <cp:lastModifiedBy>Admin-IB</cp:lastModifiedBy>
  <cp:lastPrinted>2019-08-13T11:13:00Z</cp:lastPrinted>
  <dcterms:modified xsi:type="dcterms:W3CDTF">2019-08-13T08:26:00Z</dcterms:modified>
  <cp:revision>45</cp:revision>
  <dc:subject/>
  <dc:title>№ п/п</dc:title>
</cp:coreProperties>
</file>