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0020" w:hanging="0"/>
        <w:rPr/>
      </w:pPr>
      <w:r>
        <w:rPr/>
        <w:t>Приложение № 1</w:t>
      </w:r>
    </w:p>
    <w:p>
      <w:pPr>
        <w:pStyle w:val="22"/>
        <w:shd w:fill="auto" w:val="clear"/>
        <w:ind w:left="10020" w:hanging="0"/>
        <w:rPr/>
      </w:pPr>
      <w:r>
        <w:rPr/>
        <w:t>к приказу Министерства науки и высшего образования Российской Федерации от 16 октября 2018 г. № 766</w:t>
      </w:r>
    </w:p>
    <w:p>
      <w:pPr>
        <w:pStyle w:val="31"/>
        <w:shd w:fill="auto" w:val="clear"/>
        <w:ind w:left="3120" w:hanging="0"/>
        <w:rPr/>
      </w:pPr>
      <w:r>
        <w:rPr/>
        <w:t>Сведения</w:t>
      </w:r>
    </w:p>
    <w:p>
      <w:pPr>
        <w:pStyle w:val="31"/>
        <w:shd w:fill="auto" w:val="clear"/>
        <w:rPr/>
      </w:pPr>
      <w:r>
        <w:rPr/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31"/>
        <w:shd w:fill="auto" w:val="clear"/>
        <w:rPr/>
      </w:pPr>
      <w:r>
        <w:rPr/>
        <w:t>федерального государственного бюджетного образовательного учреждения</w:t>
      </w:r>
    </w:p>
    <w:p>
      <w:pPr>
        <w:pStyle w:val="11"/>
        <w:keepNext w:val="true"/>
        <w:keepLines/>
        <w:shd w:fill="auto" w:val="clear"/>
        <w:rPr/>
      </w:pPr>
      <w:bookmarkStart w:id="0" w:name="bookmark0"/>
      <w:r>
        <w:rPr/>
        <w:t>"Томский государственный университет систем управления и радиоэлектроники"</w:t>
      </w:r>
      <w:bookmarkEnd w:id="0"/>
    </w:p>
    <w:p>
      <w:pPr>
        <w:sectPr>
          <w:type w:val="nextPage"/>
          <w:pgSz w:orient="landscape" w:w="20160" w:h="12240"/>
          <w:pgMar w:left="2974" w:right="4140" w:gutter="0" w:header="0" w:top="1171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orient="landscape" w:w="20160" w:h="12240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ragraph">
                  <wp:posOffset>513715</wp:posOffset>
                </wp:positionV>
                <wp:extent cx="274320" cy="9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.6pt;mso-wrap-distance-left:5pt;mso-wrap-distance-right:5pt;mso-wrap-distance-top:0pt;mso-wrap-distance-bottom:0pt;margin-top:40.45pt;mso-position-vertical-relative:text;margin-left: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 xml:space="preserve">№ </w:t>
                      </w:r>
                      <w:r>
                        <w:rPr>
                          <w:rStyle w:val="2Exact"/>
                        </w:rPr>
                        <w:t>п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04495</wp:posOffset>
                </wp:positionH>
                <wp:positionV relativeFrom="paragraph">
                  <wp:posOffset>425450</wp:posOffset>
                </wp:positionV>
                <wp:extent cx="121158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амилия и инициалы лица, чьи сведения размещаютс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3pt;mso-wrap-distance-left:5pt;mso-wrap-distance-right:5pt;mso-wrap-distance-top:0pt;mso-wrap-distance-bottom:0pt;margin-top:33.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Фамилия и инициалы лица, чьи сведения размещ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85950</wp:posOffset>
                </wp:positionH>
                <wp:positionV relativeFrom="paragraph">
                  <wp:posOffset>522605</wp:posOffset>
                </wp:positionV>
                <wp:extent cx="530225" cy="9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6pt;mso-wrap-distance-left:5pt;mso-wrap-distance-right:5pt;mso-wrap-distance-top:0pt;mso-wrap-distance-bottom:0pt;margin-top:41.15pt;mso-position-vertical-relative:text;margin-left:1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631440</wp:posOffset>
                </wp:positionH>
                <wp:positionV relativeFrom="paragraph">
                  <wp:posOffset>635</wp:posOffset>
                </wp:positionV>
                <wp:extent cx="4803140" cy="1379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9"/>
                              <w:gridCol w:w="1440"/>
                              <w:gridCol w:w="842"/>
                              <w:gridCol w:w="677"/>
                              <w:gridCol w:w="1548"/>
                              <w:gridCol w:w="788"/>
                              <w:gridCol w:w="709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08.6pt;mso-wrap-distance-left:5pt;mso-wrap-distance-right:5pt;mso-wrap-distance-top:0pt;mso-wrap-distance-bottom:0pt;margin-top:0pt;mso-position-vertical-relative:text;margin-left:20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0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9"/>
                        <w:gridCol w:w="1440"/>
                        <w:gridCol w:w="842"/>
                        <w:gridCol w:w="677"/>
                        <w:gridCol w:w="1548"/>
                        <w:gridCol w:w="788"/>
                        <w:gridCol w:w="709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4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спо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спо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7436485</wp:posOffset>
                </wp:positionH>
                <wp:positionV relativeFrom="paragraph">
                  <wp:posOffset>375285</wp:posOffset>
                </wp:positionV>
                <wp:extent cx="562610" cy="38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rPr/>
                            </w:pPr>
                            <w:r>
                              <w:rPr/>
                              <w:t>Транспортны е средства (вид, мар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0.4pt;mso-wrap-distance-left:5pt;mso-wrap-distance-right:5pt;mso-wrap-distance-top:0pt;mso-wrap-distance-bottom:0pt;margin-top:29.55pt;mso-position-vertical-relative:text;margin-left:58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rPr/>
                      </w:pPr>
                      <w:r>
                        <w:rPr/>
                        <w:t>Транспортны е средства (вид, мар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8039735</wp:posOffset>
                </wp:positionH>
                <wp:positionV relativeFrom="paragraph">
                  <wp:posOffset>371475</wp:posOffset>
                </wp:positionV>
                <wp:extent cx="836930" cy="399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екларирован ный</w:t>
                              <w:br/>
                              <w:t>годовой доход</w:t>
                              <w:br/>
                              <w:t>(руб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1.45pt;mso-wrap-distance-left:5pt;mso-wrap-distance-right:5pt;mso-wrap-distance-top:0pt;mso-wrap-distance-bottom:0pt;margin-top:29.25pt;mso-position-vertical-relative:text;margin-left:6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Декларирован ный</w:t>
                        <w:br/>
                        <w:t>годовой доход</w:t>
                        <w:br/>
                        <w:t>(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922385</wp:posOffset>
                </wp:positionH>
                <wp:positionV relativeFrom="paragraph">
                  <wp:posOffset>1270</wp:posOffset>
                </wp:positionV>
                <wp:extent cx="671830" cy="1132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ведения об</w:t>
                              <w:br/>
                              <w:t>источниках</w:t>
                              <w:br/>
                              <w:t>получения</w:t>
                              <w:br/>
                              <w:t>средств, за счет</w:t>
                              <w:br/>
                              <w:t>которых</w:t>
                              <w:br/>
                              <w:t>совершена</w:t>
                              <w:br/>
                              <w:t>сделка(вид</w:t>
                              <w:br/>
                              <w:t>приобретеного</w:t>
                              <w:br/>
                            </w:r>
                            <w:r>
                              <w:rPr>
                                <w:rStyle w:val="WW2Exact"/>
                              </w:rPr>
                              <w:t>имущества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89.2pt;mso-wrap-distance-left:5pt;mso-wrap-distance-right:5pt;mso-wrap-distance-top:0pt;mso-wrap-distance-bottom:0pt;margin-top:0.1pt;mso-position-vertical-relative:text;margin-left:70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Сведения об</w:t>
                        <w:br/>
                        <w:t>источниках</w:t>
                        <w:br/>
                        <w:t>получения</w:t>
                        <w:br/>
                        <w:t>средств, за счет</w:t>
                        <w:br/>
                        <w:t>которых</w:t>
                        <w:br/>
                        <w:t>совершена</w:t>
                        <w:br/>
                        <w:t>сделка(вид</w:t>
                        <w:br/>
                        <w:t>приобретеного</w:t>
                        <w:br/>
                      </w:r>
                      <w:r>
                        <w:rPr>
                          <w:rStyle w:val="WW2Exact"/>
                        </w:rPr>
                        <w:t>имущест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63220</wp:posOffset>
                </wp:positionH>
                <wp:positionV relativeFrom="paragraph">
                  <wp:posOffset>1393190</wp:posOffset>
                </wp:positionV>
                <wp:extent cx="681355" cy="96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Рулевский В. 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6pt;mso-wrap-distance-left:5pt;mso-wrap-distance-right:5pt;mso-wrap-distance-top:0pt;mso-wrap-distance-bottom:0pt;margin-top:109.7pt;mso-position-vertical-relative:text;margin-left:2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WW2Exact"/>
                        </w:rPr>
                        <w:t>Рулевский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638935</wp:posOffset>
                </wp:positionH>
                <wp:positionV relativeFrom="paragraph">
                  <wp:posOffset>1260475</wp:posOffset>
                </wp:positionV>
                <wp:extent cx="1426210" cy="257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проректор по научной </w:t>
                            </w:r>
                            <w:r>
                              <w:rPr>
                                <w:rStyle w:val="WW2Exact"/>
                              </w:rPr>
                              <w:t>работе и инновациям кварти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0.3pt;mso-wrap-distance-left:5pt;mso-wrap-distance-right:5pt;mso-wrap-distance-top:0pt;mso-wrap-distance-bottom:0pt;margin-top:99.25pt;mso-position-vertical-relative:text;margin-left:1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2Exact"/>
                        </w:rPr>
                        <w:t xml:space="preserve">проректор по научной </w:t>
                      </w:r>
                      <w:r>
                        <w:rPr>
                          <w:rStyle w:val="WW2Exact"/>
                        </w:rPr>
                        <w:t>работе и инновациям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604895</wp:posOffset>
                </wp:positionH>
                <wp:positionV relativeFrom="paragraph">
                  <wp:posOffset>1400810</wp:posOffset>
                </wp:positionV>
                <wp:extent cx="827405" cy="96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общая совместн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7.6pt;mso-wrap-distance-left:5pt;mso-wrap-distance-right:5pt;mso-wrap-distance-top:0pt;mso-wrap-distance-bottom:0pt;margin-top:110.3pt;mso-position-vertical-relative:text;margin-left:2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WW2Exact"/>
                        </w:rPr>
                        <w:t>общая совме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775200</wp:posOffset>
                </wp:positionH>
                <wp:positionV relativeFrom="paragraph">
                  <wp:posOffset>1400810</wp:posOffset>
                </wp:positionV>
                <wp:extent cx="626110" cy="96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69,2 Росс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7.6pt;mso-wrap-distance-left:5pt;mso-wrap-distance-right:5pt;mso-wrap-distance-top:0pt;mso-wrap-distance-bottom:0pt;margin-top:110.3pt;mso-position-vertical-relative:text;margin-left:3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WW2Exact"/>
                        </w:rPr>
                        <w:t>69,2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7404100</wp:posOffset>
                </wp:positionH>
                <wp:positionV relativeFrom="paragraph">
                  <wp:posOffset>1248410</wp:posOffset>
                </wp:positionV>
                <wp:extent cx="598805" cy="252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Автомобиль </w:t>
                            </w:r>
                            <w:r>
                              <w:rPr>
                                <w:rStyle w:val="WW2Exact"/>
                                <w:lang w:val="en-US" w:eastAsia="en-US" w:bidi="en-US"/>
                              </w:rPr>
                              <w:t xml:space="preserve">Toyota RAV </w:t>
                            </w:r>
                            <w:r>
                              <w:rPr>
                                <w:rStyle w:val="WW2Exac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9pt;mso-wrap-distance-left:5pt;mso-wrap-distance-right:5pt;mso-wrap-distance-top:0pt;mso-wrap-distance-bottom:0pt;margin-top:98.3pt;mso-position-vertical-relative:text;margin-left:58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Автомобиль </w:t>
                      </w:r>
                      <w:r>
                        <w:rPr>
                          <w:rStyle w:val="WW2Exact"/>
                          <w:lang w:val="en-US" w:eastAsia="en-US" w:bidi="en-US"/>
                        </w:rPr>
                        <w:t xml:space="preserve">Toyota RAV </w:t>
                      </w:r>
                      <w:r>
                        <w:rPr>
                          <w:rStyle w:val="WW2Exac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8369300</wp:posOffset>
                </wp:positionH>
                <wp:positionV relativeFrom="paragraph">
                  <wp:posOffset>1407160</wp:posOffset>
                </wp:positionV>
                <wp:extent cx="443230" cy="96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6 820 0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.6pt;mso-wrap-distance-left:5pt;mso-wrap-distance-right:5pt;mso-wrap-distance-top:0pt;mso-wrap-distance-bottom:0pt;margin-top:110.8pt;mso-position-vertical-relative:text;margin-left:65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>6 820 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531620</wp:posOffset>
                </wp:positionV>
                <wp:extent cx="9615170" cy="29159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едущий специалист отдела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регулирования</w:t>
                            </w:r>
                          </w:p>
                          <w:tbl>
                            <w:tblPr>
                              <w:tblW w:w="15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44"/>
                              <w:gridCol w:w="2020"/>
                              <w:gridCol w:w="1476"/>
                              <w:gridCol w:w="1591"/>
                              <w:gridCol w:w="745"/>
                              <w:gridCol w:w="644"/>
                              <w:gridCol w:w="1447"/>
                              <w:gridCol w:w="1570"/>
                              <w:gridCol w:w="1289"/>
                              <w:gridCol w:w="2282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левская Т. С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бытко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99 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левский В. В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щийся школ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левский Е. В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щийся школ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ректор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витию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ниверситетског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рпуса и социально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негохо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уинцев Д. Н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12,7 Росс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DINGO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Т15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893 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2 Росс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уинцева М. Д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щаяся школ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4,2 Росс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58 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уинцева В. Д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нница ЧО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2 Росс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мнина М. А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UDI Q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 553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229.6pt;mso-wrap-distance-left:5pt;mso-wrap-distance-right:5pt;mso-wrap-distance-top:0pt;mso-wrap-distance-bottom:0pt;margin-top:120.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jc w:val="both"/>
                        <w:rPr/>
                      </w:pPr>
                      <w:r>
                        <w:rPr/>
                        <w:t>ведущий специалист отдела</w:t>
                      </w:r>
                    </w:p>
                    <w:p>
                      <w:pPr>
                        <w:pStyle w:val="Style15"/>
                        <w:shd w:fill="auto" w:val="clear"/>
                        <w:jc w:val="both"/>
                        <w:rPr/>
                      </w:pPr>
                      <w:r>
                        <w:rPr/>
                        <w:t>урегулирования</w:t>
                      </w:r>
                    </w:p>
                    <w:tbl>
                      <w:tblPr>
                        <w:tblW w:w="15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44"/>
                        <w:gridCol w:w="2020"/>
                        <w:gridCol w:w="1476"/>
                        <w:gridCol w:w="1591"/>
                        <w:gridCol w:w="745"/>
                        <w:gridCol w:w="644"/>
                        <w:gridCol w:w="1447"/>
                        <w:gridCol w:w="1570"/>
                        <w:gridCol w:w="1289"/>
                        <w:gridCol w:w="2282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левская Т. С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бытков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99 827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левский В. В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щийся школ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/>
                              <w:ind w:left="760"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левский Е. В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щийся школ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/>
                              <w:ind w:left="760"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ректор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ниверситетского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рпуса и социальной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негоход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уинцев Д. Н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12,7 Россия</w:t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DINGO </w:t>
                            </w:r>
                            <w:r>
                              <w:rPr>
                                <w:rStyle w:val="21"/>
                              </w:rPr>
                              <w:t>Т15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893 349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2 Россия</w:t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уинцева М. Д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щаяся школ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4,2 Росс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58 14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уинцева В. Д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нница ЧО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2 Росс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мнина М. А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5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UDI Q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 553 0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39,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27025</wp:posOffset>
                </wp:positionH>
                <wp:positionV relativeFrom="paragraph">
                  <wp:posOffset>4724400</wp:posOffset>
                </wp:positionV>
                <wp:extent cx="694690" cy="965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ородович В. Ф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7.6pt;mso-wrap-distance-left:5pt;mso-wrap-distance-right:5pt;mso-wrap-distance-top:0pt;mso-wrap-distance-bottom:0pt;margin-top:372pt;mso-position-vertical-relative:text;margin-left:2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>Городович В. 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1607185</wp:posOffset>
                </wp:positionH>
                <wp:positionV relativeFrom="paragraph">
                  <wp:posOffset>4731385</wp:posOffset>
                </wp:positionV>
                <wp:extent cx="466090" cy="96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7.6pt;mso-wrap-distance-left:5pt;mso-wrap-distance-right:5pt;mso-wrap-distance-top:0pt;mso-wrap-distance-bottom:0pt;margin-top:372.55pt;mso-position-vertical-relative:text;margin-left:1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WW2Exact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7390765</wp:posOffset>
                </wp:positionH>
                <wp:positionV relativeFrom="paragraph">
                  <wp:posOffset>4575175</wp:posOffset>
                </wp:positionV>
                <wp:extent cx="621665" cy="257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Автомобиль </w:t>
                            </w:r>
                            <w:r>
                              <w:rPr>
                                <w:rStyle w:val="WW2Exact"/>
                                <w:lang w:val="en-US" w:eastAsia="en-US" w:bidi="en-US"/>
                              </w:rPr>
                              <w:t>Toyota Cam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0.3pt;mso-wrap-distance-left:5pt;mso-wrap-distance-right:5pt;mso-wrap-distance-top:0pt;mso-wrap-distance-bottom:0pt;margin-top:360.25pt;mso-position-vertical-relative:text;margin-left:58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Автомобиль </w:t>
                      </w:r>
                      <w:r>
                        <w:rPr>
                          <w:rStyle w:val="WW2Exact"/>
                          <w:lang w:val="en-US" w:eastAsia="en-US" w:bidi="en-US"/>
                        </w:rPr>
                        <w:t>Toyota Cam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8314055</wp:posOffset>
                </wp:positionH>
                <wp:positionV relativeFrom="paragraph">
                  <wp:posOffset>4731385</wp:posOffset>
                </wp:positionV>
                <wp:extent cx="488950" cy="965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1 617 9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6pt;mso-wrap-distance-left:5pt;mso-wrap-distance-right:5pt;mso-wrap-distance-top:0pt;mso-wrap-distance-bottom:0pt;margin-top:372.55pt;mso-position-vertical-relative:text;margin-left:65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>11 617 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31"/>
        <w:rPr/>
      </w:pPr>
      <w:r>
        <w:rPr/>
      </w:r>
    </w:p>
    <w:p>
      <w:pPr>
        <w:sectPr>
          <w:type w:val="nextPage"/>
          <w:pgSz w:orient="landscape" w:w="20160" w:h="12240"/>
          <w:pgMar w:left="335" w:right="4140" w:gutter="0" w:header="0" w:top="1141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78340" cy="32867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580"/>
                              <w:gridCol w:w="1980"/>
                              <w:gridCol w:w="1458"/>
                              <w:gridCol w:w="1616"/>
                              <w:gridCol w:w="702"/>
                              <w:gridCol w:w="670"/>
                              <w:gridCol w:w="1422"/>
                              <w:gridCol w:w="1606"/>
                              <w:gridCol w:w="1292"/>
                              <w:gridCol w:w="225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ытько С. 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129 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дведева О. 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94 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Шкод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дведев В. 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пид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177 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дведева Е. 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щаяся школ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,9 Росс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нниц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дведева В. 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ского сад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4,9 Росс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меститель главног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олева Т. 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ухгалтер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2,2 Росс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899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гре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ганеев А.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ундай IX 3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608 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258.8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580"/>
                        <w:gridCol w:w="1980"/>
                        <w:gridCol w:w="1458"/>
                        <w:gridCol w:w="1616"/>
                        <w:gridCol w:w="702"/>
                        <w:gridCol w:w="670"/>
                        <w:gridCol w:w="1422"/>
                        <w:gridCol w:w="1606"/>
                        <w:gridCol w:w="1292"/>
                        <w:gridCol w:w="2254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ытько С. 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129 391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дведева О. 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94 023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Шкод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дведев В. В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пид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177 433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дведева Е. 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щаяся школ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,9 Росс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нниц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дведева В. В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тского сада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4,9 Россия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ститель главного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болева Т. А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ухгалтера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2,2 Россия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899 20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греб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ганеев А. Г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ундай IX 3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right="1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608 51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1611630</wp:posOffset>
                </wp:positionH>
                <wp:positionV relativeFrom="paragraph">
                  <wp:posOffset>3554095</wp:posOffset>
                </wp:positionV>
                <wp:extent cx="334010" cy="965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ект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.6pt;mso-wrap-distance-left:5pt;mso-wrap-distance-right:5pt;mso-wrap-distance-top:0pt;mso-wrap-distance-bottom:0pt;margin-top:279.85pt;mso-position-vertical-relative:text;margin-left:1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>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5449570</wp:posOffset>
                </wp:positionH>
                <wp:positionV relativeFrom="paragraph">
                  <wp:posOffset>3551555</wp:posOffset>
                </wp:positionV>
                <wp:extent cx="779780" cy="965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 А. Шелуп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.6pt;mso-wrap-distance-left:5pt;mso-wrap-distance-right:5pt;mso-wrap-distance-top:0pt;mso-wrap-distance-bottom:0pt;margin-top:279.65pt;mso-position-vertical-relative:text;margin-left:42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Exact"/>
                        </w:rPr>
                        <w:t>А. А. Шелуп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3285</wp:posOffset>
            </wp:positionH>
            <wp:positionV relativeFrom="paragraph">
              <wp:posOffset>90170</wp:posOffset>
            </wp:positionV>
            <wp:extent cx="1790700" cy="75247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0160" w:h="12240"/>
      <w:pgMar w:left="490" w:right="4587" w:gutter="0" w:header="0" w:top="107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pt">
    <w:name w:val="Основной текст (2) + 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5:00Z</dcterms:created>
  <dc:creator>Мария Дадонова</dc:creator>
  <dc:description/>
  <cp:keywords/>
  <dc:language>en-US</dc:language>
  <cp:lastModifiedBy>Мария Дадонова</cp:lastModifiedBy>
  <dcterms:modified xsi:type="dcterms:W3CDTF">2019-05-28T08:25:00Z</dcterms:modified>
  <cp:revision>2</cp:revision>
  <dc:subject/>
  <dc:title/>
</cp:coreProperties>
</file>