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о доходах, расходах об имуществе и обязательствах имущественного характера, представленные депутатом  Совета депутатов городского округа Звездный городок Московской обла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1"/>
        <w:gridCol w:w="1445"/>
        <w:gridCol w:w="1679"/>
        <w:gridCol w:w="2795"/>
        <w:gridCol w:w="1536"/>
        <w:gridCol w:w="1539"/>
        <w:gridCol w:w="2202"/>
        <w:gridCol w:w="1750"/>
      </w:tblGrid>
      <w:tr>
        <w:trPr>
          <w:tblHeader w:val="true"/>
        </w:trPr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5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ИО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ая сумма декларированного годового дохода (руб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объектов недвижимого имущества,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принадлежащих на праве собственности или находящихся в пользован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(вид, марк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trHeight w:val="313" w:hRule="atLeast"/>
        </w:trPr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Вид объектов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лощадь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(кв.м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Андрей Викторо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18,99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ли СХН (индивидуальная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 х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12,02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,56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в Николай Сергее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путат Совета депутатов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2162,48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6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5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36,7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.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елев Дмитрий Николае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10,7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договор аренды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1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договор аренды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Марьяна Викторов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0,0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9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логан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19,3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общая долевая собственность доля в праве 1/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4,4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ченко Сергей Николае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21,1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общая долевая собственность 1/4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г енг кайрон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38,06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я в праве 1/4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к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1220,4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Жилой дом (общая долевая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79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00,0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Земельный участок (для сельскохозяйственного использования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0,0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(для сельскохозяйственного использования)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щая долевая собственность, доля в праве 1/5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кин Павел Юрье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депутатов городского округа Звездный городок Московской област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91,52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предоставление, как члену семьи собственника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2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6,9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3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ич Оксана Павлов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</w:t>
            </w:r>
            <w:bookmarkStart w:id="0" w:name="_GoBack"/>
            <w:bookmarkEnd w:id="0"/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5211,89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долевая собственность, доля в праве 4/6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Жилое строение без права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Совместная долевая собственность, доля в праве  ½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ьво ХС-9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АЗ-111730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Гранд Черок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совместная долевая собственность, доля в праве 2/6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8,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ндрей Валерьеви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368,19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долевая собственность 1/5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кода супер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12,73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  (</w:t>
            </w: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рникова Надежда Александров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99336,8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хендай соляри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661837,8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бщая долевая собственность, доля в праве ½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color w:val="000000"/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Лицо, ответственное по приему, контролю и хранению </w:t>
      </w:r>
    </w:p>
    <w:p>
      <w:pPr>
        <w:pStyle w:val="Normal"/>
        <w:rPr/>
      </w:pPr>
      <w:r>
        <w:rPr/>
        <w:t xml:space="preserve">сведений о доходах, расходах, об имуществе и </w:t>
      </w:r>
    </w:p>
    <w:p>
      <w:pPr>
        <w:pStyle w:val="Normal"/>
        <w:rPr/>
      </w:pPr>
      <w:r>
        <w:rPr/>
        <w:t>обязательствах имущественного характера                      ____________________________    Смородина О.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6:00Z</dcterms:created>
  <dc:creator>Администратор</dc:creator>
  <dc:description/>
  <cp:keywords/>
  <dc:language>en-US</dc:language>
  <cp:lastModifiedBy>Adm</cp:lastModifiedBy>
  <cp:lastPrinted>2017-04-11T09:10:00Z</cp:lastPrinted>
  <dcterms:modified xsi:type="dcterms:W3CDTF">2019-04-15T11:29:00Z</dcterms:modified>
  <cp:revision>6</cp:revision>
  <dc:subject/>
  <dc:title>Фамилия, имя, отчество</dc:title>
</cp:coreProperties>
</file>