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1980"/>
        <w:gridCol w:w="1260"/>
        <w:gridCol w:w="1440"/>
        <w:gridCol w:w="1800"/>
        <w:gridCol w:w="3060"/>
      </w:tblGrid>
      <w:tr>
        <w:trPr>
          <w:trHeight w:val="160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 г. (руб)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-</w:t>
            </w:r>
          </w:p>
          <w:p>
            <w:pPr>
              <w:pStyle w:val="Normal"/>
              <w:jc w:val="center"/>
              <w:rPr/>
            </w:pPr>
            <w:r>
              <w:rPr/>
              <w:t>щих на праве собственности (вид, марка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вакумова И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8" w:right="-108" w:firstLine="3888"/>
              <w:jc w:val="center"/>
              <w:rPr/>
            </w:pPr>
            <w:r>
              <w:rPr/>
              <w:t>567160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говор найма служебного помещ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ушко А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9552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ан-Экстрей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Автушко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4489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Автушко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Т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3052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Акимовой Т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140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ан-Прерия</w:t>
            </w:r>
          </w:p>
          <w:p>
            <w:pPr>
              <w:pStyle w:val="Normal"/>
              <w:rPr/>
            </w:pPr>
            <w:r>
              <w:rPr/>
              <w:t>Моторная лодка Прогре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Акимовой Т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9102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 с обременением)</w:t>
            </w:r>
          </w:p>
          <w:p>
            <w:pPr>
              <w:pStyle w:val="Normal"/>
              <w:rPr/>
            </w:pPr>
            <w:r>
              <w:rPr/>
              <w:t>комнат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ференко Ж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400511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Алиференко Ж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юк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287558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шкин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391077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Антошкиной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ерова Н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/>
              <w:t>394036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 xml:space="preserve"> </w:t>
            </w:r>
            <w:r>
              <w:rPr/>
              <w:t>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Аскеровой Н.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енко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41962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Нисан-Тида Лат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/>
              <w:t>676089.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Мазда Деми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Артемьевой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738647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ая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150844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шуко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288787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Аншуковой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608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ева И. 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89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 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това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224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антовой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928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а Ю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436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алабановой Ю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60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ns-Ben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алабановой Ю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691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елкиной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2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>-</w:t>
            </w:r>
            <w:r>
              <w:rPr>
                <w:lang w:val="en-US"/>
              </w:rPr>
              <w:t>Pajero</w:t>
            </w:r>
          </w:p>
          <w:p>
            <w:pPr>
              <w:pStyle w:val="Normal"/>
              <w:jc w:val="center"/>
              <w:rPr/>
            </w:pPr>
            <w:r>
              <w:rPr/>
              <w:t>Лодка «Об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259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оярчук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шева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112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огушевой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483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Хонда-ЦРВ</w:t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>-</w:t>
            </w:r>
            <w:r>
              <w:rPr>
                <w:lang w:val="en-US"/>
              </w:rPr>
              <w:t>DATS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огушевой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Богушевой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С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30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  <w:t>земельный участок (фактическое предоставление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ыковой С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131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Kres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1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VI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лебная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89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есхлебной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99892</w:t>
            </w:r>
            <w:r>
              <w:rPr>
                <w:lang w:val="en-US"/>
              </w:rPr>
              <w:t>,</w:t>
            </w: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жилой  дом (фактическое</w:t>
            </w:r>
          </w:p>
          <w:p>
            <w:pPr>
              <w:pStyle w:val="Normal"/>
              <w:rPr/>
            </w:pPr>
            <w:r>
              <w:rPr/>
              <w:t xml:space="preserve">представле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-В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есхлебной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фактическое предоставле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Бесхлебной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570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ондарь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18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BONGO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ондарь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11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ды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684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вак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70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увак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870, 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l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200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ондаренко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191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Wi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ондаренко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ра Я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69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жик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617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Wi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рижик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071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рижик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976,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 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линов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Блинов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к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34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Буряка 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Тойота о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ых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57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кая Ю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321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уцкой Ю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А.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502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el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елоусовой А.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41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елоусовой А.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А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8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ко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768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упруг Былковой О</w:t>
            </w:r>
            <w:r>
              <w:rPr/>
              <w:t>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184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ылковой О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64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Бахтиной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SPRINTER CARI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куп Ж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54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уро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428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ашуровой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44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LD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ашуровой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ина О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26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 Бобриной О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3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res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данина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6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руданиной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969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разряда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66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МАРК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Т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68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олотовой Т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352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ald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ская А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88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О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62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ойко О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91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9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долевая собственность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Васильевой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587.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 автомобили:</w:t>
            </w:r>
          </w:p>
          <w:p>
            <w:pPr>
              <w:pStyle w:val="Normal"/>
              <w:rPr/>
            </w:pPr>
            <w:r>
              <w:rPr/>
              <w:t>Нисан Прессаж</w:t>
            </w:r>
          </w:p>
          <w:p>
            <w:pPr>
              <w:pStyle w:val="Normal"/>
              <w:rPr/>
            </w:pPr>
            <w:r>
              <w:rPr/>
              <w:t>Нисан Сер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4149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,   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Волковой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к Т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20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фактическое предоставление)</w:t>
            </w:r>
          </w:p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Вовк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27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,</w:t>
            </w:r>
          </w:p>
          <w:p>
            <w:pPr>
              <w:pStyle w:val="Normal"/>
              <w:rPr/>
            </w:pPr>
            <w:r>
              <w:rPr/>
              <w:t>жилой дом (индивидуальная собственность),</w:t>
            </w:r>
          </w:p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алдина</w:t>
            </w:r>
          </w:p>
          <w:p>
            <w:pPr>
              <w:pStyle w:val="Normal"/>
              <w:rPr/>
            </w:pPr>
            <w:r>
              <w:rPr/>
              <w:t>Сантаф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узовой автомобиль </w:t>
            </w:r>
          </w:p>
          <w:p>
            <w:pPr>
              <w:pStyle w:val="Normal"/>
              <w:rPr/>
            </w:pPr>
            <w:r>
              <w:rPr/>
              <w:t>Зил–157</w:t>
            </w:r>
          </w:p>
          <w:p>
            <w:pPr>
              <w:pStyle w:val="Normal"/>
              <w:rPr/>
            </w:pPr>
            <w:r>
              <w:rPr/>
              <w:t>Лодка Аргунь</w:t>
            </w:r>
          </w:p>
          <w:p>
            <w:pPr>
              <w:pStyle w:val="Normal"/>
              <w:rPr/>
            </w:pPr>
            <w:r>
              <w:rPr/>
              <w:t>Подвесной лодочный мотор Сузу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ик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20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Воловик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362.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subishi</w:t>
            </w:r>
            <w:r>
              <w:rPr/>
              <w:t xml:space="preserve"> </w:t>
            </w:r>
            <w:r>
              <w:rPr>
                <w:lang w:val="en-US"/>
              </w:rPr>
              <w:t>Pajep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Ma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</w:t>
            </w:r>
            <w:r>
              <w:rPr/>
              <w:t>ын Воловик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ец Р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878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ик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34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пруга Ващик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Ващик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ько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7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, 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Ленд Крузер Пра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Володько Н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12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Высоцкого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ик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07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гуляцкая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39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820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Галахово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85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wingro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Галахово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Л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63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 «Ямах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Галкиной Л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40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производственное  здание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С</w:t>
            </w:r>
            <w:r>
              <w:rPr>
                <w:lang w:val="en-US"/>
              </w:rPr>
              <w:t>ruis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</w:p>
          <w:p>
            <w:pPr>
              <w:pStyle w:val="Normal"/>
              <w:rPr/>
            </w:pPr>
            <w:r>
              <w:rPr/>
              <w:t>Грузовые 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TOYOAC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anter</w:t>
            </w:r>
          </w:p>
          <w:p>
            <w:pPr>
              <w:pStyle w:val="Normal"/>
              <w:rPr/>
            </w:pPr>
            <w:r>
              <w:rPr/>
              <w:t>Автовышка</w:t>
            </w:r>
            <w:r>
              <w:rPr>
                <w:lang w:val="en-US"/>
              </w:rPr>
              <w:t xml:space="preserve"> isuoruel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Галкиной Л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шкин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121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дач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Галушкиной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5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;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Галушкиной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ж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760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Ганжиной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Субару Трибэка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сузу Форвар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Ганжиной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ин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84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Bluebird</w:t>
            </w:r>
            <w:r>
              <w:rPr/>
              <w:t xml:space="preserve"> </w:t>
            </w:r>
            <w:r>
              <w:rPr>
                <w:lang w:val="en-US"/>
              </w:rPr>
              <w:t>Sylph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Гаранина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301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Гаранина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шова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95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Гармашовой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0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806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PLATS-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Гетман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лодка Амур-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Гетман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Гетман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начальни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45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Су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Гетманова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Гетманова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ьман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44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Гетьман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Гетьман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265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No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Гетьман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Н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межрайон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207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Гончаровой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519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(индивидуальная  собственность)</w:t>
            </w:r>
          </w:p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Гончаровой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Н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86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>-</w:t>
            </w:r>
            <w:r>
              <w:rPr>
                <w:lang w:val="en-US"/>
              </w:rPr>
              <w:t>RVR</w:t>
            </w:r>
          </w:p>
          <w:p>
            <w:pPr>
              <w:pStyle w:val="Normal"/>
              <w:rPr/>
            </w:pPr>
            <w:r>
              <w:rPr/>
              <w:t>TOYOTA-PASS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Гриценко Н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9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кооператив)</w:t>
            </w:r>
          </w:p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113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Гудковой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8083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 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ВАЗ 2121, </w:t>
            </w:r>
          </w:p>
          <w:p>
            <w:pPr>
              <w:pStyle w:val="Normal"/>
              <w:rPr/>
            </w:pPr>
            <w:r>
              <w:rPr/>
              <w:t>Мотолодка «Казанка»</w:t>
            </w:r>
          </w:p>
          <w:p>
            <w:pPr>
              <w:pStyle w:val="Normal"/>
              <w:rPr/>
            </w:pPr>
            <w:r>
              <w:rPr/>
              <w:t>Лодочный мотор «Парсун 40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П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9706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Глухова П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6082</w:t>
            </w:r>
            <w:r>
              <w:rPr/>
              <w:t>,</w:t>
            </w:r>
            <w:r>
              <w:rPr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Глухова П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О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69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Глуховой О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50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Глуховой О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хин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973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мерное судно Амур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349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вартире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6</w:t>
            </w:r>
          </w:p>
          <w:p>
            <w:pPr>
              <w:pStyle w:val="Normal"/>
              <w:jc w:val="center"/>
              <w:rPr/>
            </w:pPr>
            <w:r>
              <w:rPr/>
              <w:t>(общая 79,4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Гончаренко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вартире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6</w:t>
            </w:r>
          </w:p>
          <w:p>
            <w:pPr>
              <w:pStyle w:val="Normal"/>
              <w:jc w:val="center"/>
              <w:rPr/>
            </w:pPr>
            <w:r>
              <w:rPr/>
              <w:t>(общая 79,4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Гончаренко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вартире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6</w:t>
            </w:r>
          </w:p>
          <w:p>
            <w:pPr>
              <w:pStyle w:val="Normal"/>
              <w:jc w:val="center"/>
              <w:rPr/>
            </w:pPr>
            <w:r>
              <w:rPr/>
              <w:t>(общая 79,4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цкая О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18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ц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70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мерная лодка «Кры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Горбунов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Горбунов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Г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89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ченко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мбиевский 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474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turjdjq fdnjvj,bk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– Terran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га Голумбиевского А.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08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67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COR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Данилюк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49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Данилюк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Данилюк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08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Давыдовой Е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 (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TEA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F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Давыдовой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а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58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Деменевой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12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rPr/>
            </w:pPr>
            <w:r>
              <w:rPr/>
              <w:t>комнат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corolla</w:t>
            </w:r>
            <w:r>
              <w:rPr/>
              <w:t>-</w:t>
            </w:r>
            <w:r>
              <w:rPr>
                <w:lang w:val="en-US"/>
              </w:rPr>
              <w:t>fiel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158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Toyota-Vit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Демин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46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очный мотор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UZUKI</w:t>
            </w:r>
            <w:r>
              <w:rPr/>
              <w:t>-30»</w:t>
            </w:r>
          </w:p>
          <w:p>
            <w:pPr>
              <w:pStyle w:val="Normal"/>
              <w:rPr/>
            </w:pPr>
            <w:r>
              <w:rPr/>
              <w:t>Ло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lang w:val="en-US"/>
              </w:rPr>
              <w:t>SUZUMAR</w:t>
            </w:r>
            <w:r>
              <w:rPr/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Демин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920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Lar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Деревянкина А,А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й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916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Мицубиси Аутленд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Довгий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55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а А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871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Долматовой А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Долматовой А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Долматовой А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ин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36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0,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Дорохиной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37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Дорохиной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628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-Королла-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735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«Нисан Либер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Дрозд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287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нко Г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54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Дмитриенко Г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садовый земель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удзуки гранд вит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Дмитриенко Г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Дудин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ник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20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Дынник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618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 VIT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575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ISUZU</w:t>
            </w:r>
            <w:r>
              <w:rPr/>
              <w:t>-</w:t>
            </w:r>
            <w:r>
              <w:rPr>
                <w:lang w:val="en-US"/>
              </w:rPr>
              <w:t>BIGHOR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Дутов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7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Дутов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48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Дьяковой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64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Ben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Дьяковой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16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индивидуальная собственность) </w:t>
            </w:r>
          </w:p>
          <w:p>
            <w:pPr>
              <w:pStyle w:val="Normal"/>
              <w:rPr/>
            </w:pPr>
            <w:r>
              <w:rPr/>
              <w:t>квартира  (аренда)</w:t>
            </w:r>
          </w:p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ем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52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баева А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6512</w:t>
            </w:r>
            <w:r>
              <w:rPr/>
              <w:t>,</w:t>
            </w:r>
            <w:r>
              <w:rPr>
                <w:lang w:val="en-US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  <w:p>
            <w:pPr>
              <w:pStyle w:val="Normal"/>
              <w:rPr/>
            </w:pPr>
            <w:r>
              <w:rPr/>
              <w:t>комната в общежитии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релейко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72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DAIHATSU TERI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ын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Джерелейко </w:t>
            </w:r>
            <w:r>
              <w:rPr/>
              <w:t>О</w:t>
            </w:r>
            <w:r>
              <w:rPr>
                <w:lang w:val="en-US"/>
              </w:rPr>
              <w:t xml:space="preserve">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ы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жерелейко О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ская Л.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39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цев Ю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55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цев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264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ойота Корол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Епифанцевой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на Е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28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Ериной Е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ьева С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29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Н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1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Евдокимовой Н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41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Н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40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AIRW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Елисеевой Н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62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Елисеевой Н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дрихинская Е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9776</w:t>
            </w:r>
            <w:r>
              <w:rPr/>
              <w:t>,</w:t>
            </w:r>
            <w:r>
              <w:rPr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фактическое  предоставле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Естима Люси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Ендрихинской Е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41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Ендрихинской Е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8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фактическое 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Е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89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айота Калд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Жданова Е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як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999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ая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144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Жуковской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143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айота Хайс</w:t>
            </w:r>
          </w:p>
          <w:p>
            <w:pPr>
              <w:pStyle w:val="Normal"/>
              <w:rPr/>
            </w:pPr>
            <w:r>
              <w:rPr/>
              <w:t>Моторная лодка «Прогресс- 4»</w:t>
            </w:r>
          </w:p>
          <w:p>
            <w:pPr>
              <w:pStyle w:val="Normal"/>
              <w:rPr/>
            </w:pPr>
            <w:r>
              <w:rPr/>
              <w:t xml:space="preserve">Моторная лодка </w:t>
            </w:r>
          </w:p>
          <w:p>
            <w:pPr>
              <w:pStyle w:val="Normal"/>
              <w:rPr/>
            </w:pPr>
            <w:r>
              <w:rPr/>
              <w:t>Яма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Жуковской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Жуковской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на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97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Задачиной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05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При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Задачиной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цкая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141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  <w:r>
              <w:rPr/>
              <w:t xml:space="preserve"> </w:t>
            </w:r>
            <w:r>
              <w:rPr>
                <w:lang w:val="en-US"/>
              </w:rPr>
              <w:t>Lat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Зарицкой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2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Зарицкой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522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Jimni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11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енко М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263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ченко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746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Зубченко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36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Зубченко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о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99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ч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56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садовый земельный участок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Зинич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И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88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Л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935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Ивановской Л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723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чь  Ивановской Л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4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Игнатенко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ов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67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Ильиновой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881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Ильиновой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ченко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тарший </w:t>
            </w: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84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ress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Исаченко А,А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утина Е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65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Ишутиной Е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 Ma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Ишутиной Е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385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пруг Ищенко О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126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щенко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53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ская Д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85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И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аковской Д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Ленд Круизер Пра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аковской Д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И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29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rPr/>
            </w:pPr>
            <w:r>
              <w:rPr/>
              <w:t>Ниссан Атл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алугиной И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    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</w:t>
            </w:r>
            <w:r>
              <w:rPr>
                <w:lang w:val="en-US"/>
              </w:rPr>
              <w:t xml:space="preserve"> </w:t>
            </w: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Land Kruis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Land Kruiser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рузов</w:t>
            </w:r>
            <w:r>
              <w:rPr>
                <w:lang w:val="en-US"/>
              </w:rPr>
              <w:t xml:space="preserve">ые </w:t>
            </w:r>
            <w:r>
              <w:rPr/>
              <w:t>автомобил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uzu-Gig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no Profi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Исузу Эль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алугиной И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алугиной И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ленко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59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 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уроленко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241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Тойота Кроу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уроленко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Д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734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под некапитальный гараж (фактическое предоставле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преми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алинина Д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827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Калинина Д.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е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6227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),</w:t>
            </w:r>
          </w:p>
          <w:p>
            <w:pPr>
              <w:pStyle w:val="Normal"/>
              <w:rPr/>
            </w:pPr>
            <w:r>
              <w:rPr/>
              <w:t>: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 С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270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Tt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ан С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44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ан С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анов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09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омнат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индивидуальная </w:t>
            </w:r>
          </w:p>
          <w:p>
            <w:pPr>
              <w:pStyle w:val="Normal"/>
              <w:rPr/>
            </w:pPr>
            <w:r>
              <w:rPr/>
              <w:t>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TownASE NOA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Hiase Gr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Карбанова С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арбан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омнат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Корона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Тойота – Дю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Карева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ондо Цив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ова С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983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ареловой С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ареловой С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нин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739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Карпунин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364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фактическое предоставле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 WINSTO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арпунин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08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асьяновой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34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Ипс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асьяновой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асьяновой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сонов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528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i Paje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атасонова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атасонова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А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119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lux</w:t>
            </w:r>
            <w:r>
              <w:rPr/>
              <w:t xml:space="preserve"> </w:t>
            </w:r>
            <w:r>
              <w:rPr>
                <w:lang w:val="en-US"/>
              </w:rPr>
              <w:t>Sur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им А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им А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енко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65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ириенко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ириенко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ириенко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158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Liber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ирилловой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8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37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к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51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  <w:p>
            <w:pPr>
              <w:pStyle w:val="Normal"/>
              <w:rPr/>
            </w:pPr>
            <w:r>
              <w:rPr/>
              <w:t>Нисан Либер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Клепик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624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Мазда Ти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с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77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Фидл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люс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 Клюс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417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овалевой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550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Мицубиси Дел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овалевой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ган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42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овган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66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овган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овган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а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7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38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PLAT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ожевниково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  <w:p>
            <w:pPr>
              <w:pStyle w:val="Normal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К.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82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гин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698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орягиной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ва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00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олобовой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OWN VAJES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олобовой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олобовой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ков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564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онаковой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38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408,0</w:t>
            </w: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общая долевая собственность)</w:t>
            </w:r>
          </w:p>
          <w:p>
            <w:pPr>
              <w:pStyle w:val="Normal"/>
              <w:rPr/>
            </w:pPr>
            <w:r>
              <w:rPr/>
              <w:t>объект незавершенного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В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ондратовой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9462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rPr/>
            </w:pPr>
            <w:r>
              <w:rPr/>
              <w:t>объект незавершенного индивидуального жилищного строи-тельств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EL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CU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О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841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ондратьевой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500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ондратьевой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ондратьевой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е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25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садовый участок (индивидуальная собственность) 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Коржевой С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454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оржевой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           (безвозмездное пользование)</w:t>
            </w:r>
          </w:p>
          <w:p>
            <w:pPr>
              <w:pStyle w:val="Normal"/>
              <w:rPr/>
            </w:pPr>
            <w:r>
              <w:rPr/>
              <w:t>садовый 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телева Н.Ю.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37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ортелевой Н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9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 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ортелевой Н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ак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1594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оршак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410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Митсубиси Падже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оршак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оршак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оршак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ова Е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10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очегаровой Е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50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очегаровой Е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а Г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31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индивидуальная собственность) 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расниковой Г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2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ольская Э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85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раснопольской Э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6401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`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Л.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63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рыловой Л.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95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рючковой Д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656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индивидуальная собственность) </w:t>
            </w:r>
          </w:p>
          <w:p>
            <w:pPr>
              <w:pStyle w:val="Normal"/>
              <w:rPr/>
            </w:pPr>
            <w:r>
              <w:rPr/>
              <w:t>квартира (индивидуальна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рючковой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793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Ипс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рючковой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576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rPr/>
            </w:pPr>
            <w:r>
              <w:rPr/>
              <w:t>квартира (индивидуальна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рикова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17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убриковой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000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  <w:p>
            <w:pPr>
              <w:pStyle w:val="Normal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</w:t>
            </w: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убриковой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  <w:p>
            <w:pPr>
              <w:pStyle w:val="Normal"/>
              <w:rPr/>
            </w:pPr>
            <w:r>
              <w:rPr/>
              <w:t>земельный участок (фактичн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249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узьминой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el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енко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142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гараж (кооператив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уриленко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2693</w:t>
            </w:r>
            <w:r>
              <w:rPr/>
              <w:t>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гараж (кооператив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Ниссан вингро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ько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40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утько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66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N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>Преми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утько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мистр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07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льман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905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ушельман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08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ушельман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шен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210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ин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76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олодин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res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999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арелиной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арелиной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чук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55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MIN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54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упцовой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698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Ga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упцовой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 Д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54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уклина Д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08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уклина Д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уклина Д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К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5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ко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83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е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4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вская Е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8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</w:t>
            </w:r>
          </w:p>
          <w:p>
            <w:pPr>
              <w:pStyle w:val="Normal"/>
              <w:rPr/>
            </w:pPr>
            <w:r>
              <w:rPr/>
              <w:t>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 RACT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Куровской Е.Б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>-</w:t>
            </w:r>
            <w:r>
              <w:rPr>
                <w:lang w:val="en-US"/>
              </w:rPr>
              <w:t>DELIK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>-</w:t>
            </w:r>
            <w:r>
              <w:rPr>
                <w:lang w:val="en-US"/>
              </w:rPr>
              <w:t>SAFA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уровской Е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уровской Е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53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узнецовой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>-</w:t>
            </w:r>
            <w:r>
              <w:rPr>
                <w:lang w:val="en-US"/>
              </w:rPr>
              <w:t>TERRA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XUS RX 3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768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тер Амур-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Ларионова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7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Ларионова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787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-SO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Н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847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ич М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886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узуки Эску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Леонович М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40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Леонович М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Леонович М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ова Е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19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Ларьковой Е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Ларьковой Е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Ларьковой Е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нникова Е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986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Латынниковой Е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856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надувная резинов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olar </w:t>
            </w:r>
            <w:r>
              <w:rPr/>
              <w:t>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Латынниковой Е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Латынниковой Е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шилин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527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сковская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главного бухгал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321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це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237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сан-Эльгр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Литвинцевой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5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Е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>
                <w:lang w:val="en-US"/>
              </w:rPr>
              <w:t>30147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Лысенко Е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>
                <w:lang w:val="en-US"/>
              </w:rPr>
              <w:t>664278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Тойота Дю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Лысенко Е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вцев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06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Любавцевой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-Сурф Хайз</w:t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-Кре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89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 Е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602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Лаб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ицубиси Паджеро мини</w:t>
            </w:r>
          </w:p>
          <w:p>
            <w:pPr>
              <w:pStyle w:val="Normal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rPr/>
            </w:pPr>
            <w:r>
              <w:rPr/>
              <w:t>Тойота Дю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инская С.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205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6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6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-</w:t>
            </w:r>
            <w:r>
              <w:rPr>
                <w:lang w:val="en-US"/>
              </w:rPr>
              <w:t>SPA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Лебедевой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Лебедевой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Лебедевой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П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12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-T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цкая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алицкой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</w:t>
            </w:r>
            <w:r>
              <w:rPr>
                <w:lang w:val="en-US"/>
              </w:rPr>
              <w:t xml:space="preserve"> </w:t>
            </w: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LAND CRUS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DGE RA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43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</w:t>
            </w:r>
            <w:r>
              <w:rPr>
                <w:lang w:val="en-US"/>
              </w:rPr>
              <w:t xml:space="preserve"> </w:t>
            </w: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Хонда Фи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инаев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164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Минаев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Минаев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акина В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85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,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особым поручени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9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-Safa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Моргунов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217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оргунов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новская С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995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, земельный участок (общая)</w:t>
            </w:r>
          </w:p>
          <w:p>
            <w:pPr>
              <w:pStyle w:val="Normal"/>
              <w:rPr/>
            </w:pPr>
            <w:r>
              <w:rPr/>
              <w:t>квартира служебная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алиновской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98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индивидуальная собственность) </w:t>
            </w:r>
          </w:p>
          <w:p>
            <w:pPr>
              <w:pStyle w:val="Normal"/>
              <w:rPr/>
            </w:pPr>
            <w:r>
              <w:rPr/>
              <w:t xml:space="preserve">гараж (кооперативн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Я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7026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атвиенко Я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285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/>
              <w:t xml:space="preserve">Тойота Лэнд Крузер Прадо 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Мицубиси Кан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Матвиенко Я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Матвиенко Я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38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якина З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815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инякиной З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301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672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Морозов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65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 (кооператив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 Калд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ул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43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09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Марк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574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гараж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 cru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Малик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6283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417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акаренко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37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Макаренко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И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756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, 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YOA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UZU BIGHOR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Мартынова И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328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Мартынова И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Мартынова И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феив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06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Калд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овская М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411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Мысловской М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нова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5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ордвиновой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28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ойота Корол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Мордвиновой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Мордвиновой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хин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59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анухиной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969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кооперативн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Субару Форестер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анТИИ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Манухиной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Манухиной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жавая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20,0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аренда 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К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19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rPr/>
            </w:pPr>
            <w:r>
              <w:rPr/>
              <w:t>( индивидуальная 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акеевой К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91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38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FIEL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тчян Аревик Лев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кртчян А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Мкртчян А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Мкртчян А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17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мержицкая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971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VI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Невмержицкой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46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 Я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44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Новиковой Я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779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Нестеровой 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Нестеровой 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40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Никитиной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04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264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 Новгородов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417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Новгородо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Новгородов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вартира (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ернюк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531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Нагернюк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ньченко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487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Няньченко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795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Няньченко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О.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21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ая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382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садовый земель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rPr/>
            </w:pPr>
            <w:r>
              <w:rPr/>
              <w:t>Тойота-Хайлю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160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автобус Таун-Ай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Новикова А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38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          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садовый земель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Марк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196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Новиковой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фактическое предоставле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WILL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Новиковой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фактическое предоставле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308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Николаенко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 (фактическое предоставление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Николаенко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фактическое предоставле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23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>-</w:t>
            </w:r>
            <w:r>
              <w:rPr>
                <w:lang w:val="en-US"/>
              </w:rPr>
              <w:t>BLUEBIRY</w:t>
            </w:r>
            <w:r>
              <w:rPr/>
              <w:t xml:space="preserve"> </w:t>
            </w:r>
            <w:r>
              <w:rPr>
                <w:lang w:val="en-US"/>
              </w:rPr>
              <w:t>SYL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пруг Наумовой Е,А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6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фактическое предоставле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Наумовой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фактическое предоставле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ри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08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Новиковой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9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IV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Новиковой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орошева Г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80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 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сик  М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1091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Олесик М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14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ые  автомобил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Ga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08,5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Чайз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Омельченко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560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Омельченко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Омельченко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(фактическое предоставле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денко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94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8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5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Орловой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77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5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Орловой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ская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71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Ольховской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HONDA -F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Н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92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А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69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лопко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26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HONDA -F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Охлопковой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ович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585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-</w:t>
            </w:r>
            <w:r>
              <w:rPr>
                <w:lang w:val="en-US"/>
              </w:rPr>
              <w:t>C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тусова И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9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алтусовой И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03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-</w:t>
            </w:r>
            <w:r>
              <w:rPr>
                <w:lang w:val="en-US"/>
              </w:rPr>
              <w:t>Ra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Палтусовой И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9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гиина 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755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арыгиной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RAV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Парыгиной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7634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а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ахомовой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агейченко Д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296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долев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OYOTA </w:t>
            </w:r>
            <w:r>
              <w:rPr/>
              <w:t xml:space="preserve"> </w:t>
            </w:r>
            <w:r>
              <w:rPr>
                <w:lang w:val="en-US"/>
              </w:rPr>
              <w:t>PRI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Пелагейченко Д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6146</w:t>
            </w:r>
            <w:r>
              <w:rPr/>
              <w:t>,</w:t>
            </w:r>
            <w:r>
              <w:rPr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долев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елагейченко Д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долевая собственность)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850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 (общая кооператив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Probo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Петро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12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лова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642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 огород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огород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 А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989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ченк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05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инченково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945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-ипсу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инченково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инченково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ц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656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К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6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«Филде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Плотникова К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01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рожкина 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78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одорожкиной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454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гараж 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7230 Лада при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одорожкиной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одорожкиной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ельная Я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959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огибельной Я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Погибельной Я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Сергей</w:t>
            </w:r>
          </w:p>
          <w:p>
            <w:pPr>
              <w:pStyle w:val="Normal"/>
              <w:rPr/>
            </w:pPr>
            <w:r>
              <w:rPr/>
              <w:t>Фом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 xml:space="preserve"> </w:t>
            </w:r>
            <w:r>
              <w:rPr/>
              <w:t>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45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Полещука С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611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лях Д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613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Полулях Д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8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  <w:t xml:space="preserve">гараж (индивидуальная собственность) </w:t>
            </w:r>
          </w:p>
          <w:p>
            <w:pPr>
              <w:pStyle w:val="Normal"/>
              <w:rPr/>
            </w:pPr>
            <w:r>
              <w:rPr/>
              <w:t xml:space="preserve">гараж (индивидуальн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арина</w:t>
            </w:r>
          </w:p>
          <w:p>
            <w:pPr>
              <w:pStyle w:val="Normal"/>
              <w:rPr/>
            </w:pPr>
            <w:r>
              <w:rPr/>
              <w:t>Судзуки-Эску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олулях Д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фактическое предоставление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олулях Д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фактическое предоставление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  <w:r>
              <w:rPr>
                <w:lang w:val="en-US"/>
              </w:rPr>
              <w:t>-</w:t>
            </w:r>
            <w:r>
              <w:rPr/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46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Поповой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964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Попов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жрайонного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506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 Потаповой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661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Ленкрузер Прадо</w:t>
            </w:r>
          </w:p>
          <w:p>
            <w:pPr>
              <w:pStyle w:val="Normal"/>
              <w:rPr/>
            </w:pPr>
            <w:r>
              <w:rPr/>
              <w:t>Водный транспорт</w:t>
            </w:r>
          </w:p>
          <w:p>
            <w:pPr>
              <w:pStyle w:val="Normal"/>
              <w:rPr/>
            </w:pPr>
            <w:r>
              <w:rPr/>
              <w:t>Казанка 5-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542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Просовой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52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(индивидуальная  собственность)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T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 xml:space="preserve"> 330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CRES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яник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89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росяник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ина С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480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ит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628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земельный  приусадебный участок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ан АД</w:t>
            </w:r>
          </w:p>
          <w:p>
            <w:pPr>
              <w:pStyle w:val="Normal"/>
              <w:rPr/>
            </w:pPr>
            <w:r>
              <w:rPr/>
              <w:t>ВАЗ 2102</w:t>
            </w:r>
          </w:p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ИЖ-П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Пустовит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19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земельный  приусадебный участок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устовит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7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 </w:t>
            </w:r>
          </w:p>
          <w:p>
            <w:pPr>
              <w:pStyle w:val="Normal"/>
              <w:rPr/>
            </w:pPr>
            <w:r>
              <w:rPr/>
              <w:t>Пуховой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775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Ипс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уховой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к Е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78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як Е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92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VI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Пяк Е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99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LX</w:t>
            </w:r>
            <w:r>
              <w:rPr/>
              <w:t xml:space="preserve">35 2.0  </w:t>
            </w:r>
            <w:r>
              <w:rPr>
                <w:lang w:val="en-US"/>
              </w:rPr>
              <w:t>GLS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риходько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6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риходько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г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69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 Потогиной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12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 NOYO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отогиной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рцева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08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огарцевой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Я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58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упруг Парфеновой Я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376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  <w:p>
            <w:pPr>
              <w:pStyle w:val="Normal"/>
              <w:rPr/>
            </w:pPr>
            <w:r>
              <w:rPr/>
              <w:t>Грузовые автомобили:</w:t>
            </w:r>
          </w:p>
          <w:p>
            <w:pPr>
              <w:pStyle w:val="Normal"/>
              <w:rPr/>
            </w:pPr>
            <w:r>
              <w:rPr/>
              <w:t>Митцубиси Фусо</w:t>
            </w:r>
          </w:p>
          <w:p>
            <w:pPr>
              <w:pStyle w:val="Normal"/>
              <w:rPr/>
            </w:pPr>
            <w:r>
              <w:rPr/>
              <w:t>Хино Ренж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арфеновой Я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 Парфеновой Я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н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58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88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 приусадеб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учковой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унова К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n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ович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585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i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Ю.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05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остниковой Ю.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145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 </w:t>
            </w:r>
            <w:r>
              <w:rPr>
                <w:lang w:val="en-US"/>
              </w:rPr>
              <w:t>RX</w:t>
            </w:r>
            <w:r>
              <w:rPr/>
              <w:t xml:space="preserve"> 33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Постниковой Ю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Реутова О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83730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Легковые автомобили: 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 xml:space="preserve"> Tribute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en-US"/>
              </w:rPr>
            </w:pPr>
            <w:r>
              <w:rPr>
                <w:lang w:val="en-US"/>
              </w:rPr>
              <w:t>Fopd Esca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Реутовой О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9100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моторная лодка,</w:t>
            </w:r>
          </w:p>
          <w:p>
            <w:pPr>
              <w:pStyle w:val="Normal"/>
              <w:rPr/>
            </w:pPr>
            <w:r>
              <w:rPr/>
              <w:t>ка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ын Реутовой О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Родионова О.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Инспекто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16759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упруг Родионовой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74525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ВАЗ 21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Ройб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тарший специалист 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867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приусадебный участок (долев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Ройб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5271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ZER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 </w:t>
            </w:r>
            <w:r>
              <w:rPr/>
              <w:t>Грузовые 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 –canter</w:t>
            </w:r>
            <w:r>
              <w:rPr/>
              <w:t>,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-BON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ын Ройб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Ружицкая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10978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Ружицкой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71876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тальная С.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74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Росстальной С.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82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OYOTA Ipsum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Росстальной С.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на О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22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Радиной О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ин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385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дачный земель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Рыбалкиной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29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дачный 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Тойота-Хари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779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ММС Паджеро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атер «Аму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и Рыжкова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97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Рыжкова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Рыжкова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утина  Н.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726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тина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97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179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земельный  дач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авельев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6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земельный  дачный участок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</w:t>
            </w:r>
            <w:r>
              <w:rPr/>
              <w:t>йота Литай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рин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41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 Садыриной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Самосв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адыриной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 Ю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097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Ga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Салова Ю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426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Ю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25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амойловой Ю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171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n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амойловой Ю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амойловой Ю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36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Исузу-Бикхорн</w:t>
            </w:r>
          </w:p>
          <w:p>
            <w:pPr>
              <w:pStyle w:val="Normal"/>
              <w:jc w:val="center"/>
              <w:rPr/>
            </w:pPr>
            <w:r>
              <w:rPr/>
              <w:t>Нисан Тиида Лати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анников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ачковой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785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еменов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02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еменовой О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87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Odyss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еменовой О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ченко Л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929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итсубиси-Делика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Ване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еменченко Л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367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еменченко Л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114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34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ергиенко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825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 Сердюк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43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лева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176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ников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45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цова К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7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зикова О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4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изиковой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),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Сизиковой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льникова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422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инельниковой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чкоренко Н.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648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 xml:space="preserve">садовый земельный участок (общая собственность ) </w:t>
            </w:r>
          </w:p>
          <w:p>
            <w:pPr>
              <w:pStyle w:val="Normal"/>
              <w:rPr/>
            </w:pPr>
            <w:r>
              <w:rPr/>
              <w:t>садовый  доми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ичкоренко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96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садовый земельный участок с дом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 Ma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ичкоренко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садовый земельный участок с дом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на И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VITZ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tit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вириной И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ут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01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нева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944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кладневой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39766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ые автомобил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Opa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кладневой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кладневой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пченко Я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77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VIT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купченко Я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430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emio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>-</w:t>
            </w:r>
            <w:r>
              <w:rPr>
                <w:lang w:val="en-US"/>
              </w:rPr>
              <w:t>Fus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мирновой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71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мирновой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11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алд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молино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734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молино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Смолино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саре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1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5551,06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функциональное помещение -овощехранилище (кооператив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573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околово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g yong action sp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94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Соколова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4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вместн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околова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8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фактическая предоставле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О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93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отниковой О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нин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7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оломаниной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64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Марк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оломаниной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Соломаниной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490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орокиной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ина А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усиной А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4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усиной А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974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условой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61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-Сприн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условой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ндеевская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51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ухондеевской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78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ухондеевской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хова Л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278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терховой Л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 С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70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(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Vis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Строева С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3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Строева С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фактическое предоставле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троева С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к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280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сан Пульс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Сурик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11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урик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чева О.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42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ычевой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970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ицубиси Шариот Гранд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юк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293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, 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тепанюк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23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Inspa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тепанюк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тепанюк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937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дач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тарковой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65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дач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Сурф</w:t>
            </w:r>
          </w:p>
          <w:p>
            <w:pPr>
              <w:pStyle w:val="Normal"/>
              <w:rPr/>
            </w:pPr>
            <w:r>
              <w:rPr/>
              <w:t>Грузовой автомобиль Ниссан Атл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кая Т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10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-Приус</w:t>
            </w:r>
          </w:p>
          <w:p>
            <w:pPr>
              <w:pStyle w:val="Normal"/>
              <w:rPr/>
            </w:pPr>
            <w:r>
              <w:rPr/>
              <w:t>Тойота Королла (Акси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тецкой Т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075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гараж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Тойота </w:t>
            </w:r>
            <w:r>
              <w:rPr>
                <w:lang w:val="en-US"/>
              </w:rPr>
              <w:t>RAV</w:t>
            </w:r>
            <w:r>
              <w:rPr/>
              <w:t xml:space="preserve"> -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цева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744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нко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-Калд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оченко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4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рузовой  автомобиль</w:t>
            </w:r>
          </w:p>
          <w:p>
            <w:pPr>
              <w:pStyle w:val="Normal"/>
              <w:rPr/>
            </w:pPr>
            <w:r>
              <w:rPr/>
              <w:t>Нисан-Атлас</w:t>
            </w:r>
          </w:p>
          <w:p>
            <w:pPr>
              <w:pStyle w:val="Normal"/>
              <w:rPr/>
            </w:pPr>
            <w:r>
              <w:rPr/>
              <w:t>2. Мотоцикл – Хонда свч</w:t>
            </w:r>
          </w:p>
          <w:p>
            <w:pPr>
              <w:pStyle w:val="Normal"/>
              <w:rPr/>
            </w:pPr>
            <w:r>
              <w:rPr/>
              <w:t xml:space="preserve">3.Лодка ПВХ </w:t>
            </w:r>
            <w:r>
              <w:rPr>
                <w:lang w:val="en-US"/>
              </w:rPr>
              <w:t>DONG S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Соченко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оченко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ая С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7026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авицкой С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 Марк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еливерстовой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Сын Селиверстовой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анов Ю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  <w:p>
            <w:pPr>
              <w:pStyle w:val="Normal"/>
              <w:rPr/>
            </w:pPr>
            <w:r>
              <w:rPr/>
              <w:t>гараж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Стаханова Ю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индивидуальн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альщикова 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61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Митсубиси-Делика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Ване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крипальщиковой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крипальщиковой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ул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95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YUNDAI</w:t>
            </w:r>
            <w:r>
              <w:rPr/>
              <w:t xml:space="preserve"> 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яровская Ю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71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rPr/>
            </w:pPr>
            <w:r>
              <w:rPr/>
              <w:t>гараж (кооперативная собственность)</w:t>
            </w:r>
          </w:p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Королла Спаси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Таляровской Ю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ова О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70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Терешковой О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402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IP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Терешковой О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Терешковой О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енко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3905.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Терешенко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функциональное помещение (стояночное место )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Ниссан Мура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Терешенко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ская Т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472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Пасс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Тарской Т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598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индивидуальная собственность) 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-</w:t>
            </w:r>
            <w:r>
              <w:rPr>
                <w:lang w:val="en-US"/>
              </w:rPr>
              <w:t>Tr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якова З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9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Теняковой З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2793</w:t>
            </w:r>
            <w:r>
              <w:rPr/>
              <w:t>,</w:t>
            </w:r>
            <w:r>
              <w:rPr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-DIAMAH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Тимофеевой Н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ае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42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5372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Ткач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26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Ткач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Ткачева Д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81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Ткаченко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239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 (кооперативная собственность)</w:t>
            </w:r>
          </w:p>
          <w:p>
            <w:pPr>
              <w:pStyle w:val="Normal"/>
              <w:rPr/>
            </w:pPr>
            <w:r>
              <w:rPr/>
              <w:t>гараж (кооперативная 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Виста Ардэ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Ткаченко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ова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35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Тупиковой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80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 дачный земель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Токаревой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541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Тимошенко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мпинская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63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390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ва 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96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Тарасенковой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яшина А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992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Тепляшиной А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10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ина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94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тышников </w:t>
            </w:r>
          </w:p>
          <w:p>
            <w:pPr>
              <w:pStyle w:val="Normal"/>
              <w:rPr/>
            </w:pPr>
            <w:r>
              <w:rPr/>
              <w:t>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8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Тойота Кроу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Умец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33332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упруг Умец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4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Урлапова И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69280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адовый 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71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Удод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78198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упруг Удодово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02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Тойота Харри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Дочь Удодово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ын Удодово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Федорова Л.П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736340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Федор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11735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гараж (кооператив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Дочь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Федоров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фактическое предоставление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Федченко Д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37921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адовый  земель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Сын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Федченко Д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Филоненко И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lang w:val="en-US"/>
              </w:rPr>
              <w:t>554074</w:t>
            </w:r>
            <w:r>
              <w:rPr/>
              <w:t>,</w:t>
            </w:r>
            <w:r>
              <w:rPr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Флюг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62276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ын Флюг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Федорченко К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21483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Федоткина 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73915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упруг Федоткиной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752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Дочь Федоткиной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Фещенко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501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жилой  дом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(безвозмездное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пользование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микрогрузовик</w:t>
            </w:r>
          </w:p>
          <w:p>
            <w:pPr>
              <w:pStyle w:val="Normal"/>
              <w:rPr/>
            </w:pPr>
            <w:r>
              <w:rPr/>
              <w:t>Тойота Тойоа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упруга Фещенко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795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(кооператив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ын Фещенко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ын Фещенко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Хадарина И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09437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Хлыбова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482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упруг Хлыбовой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Мазда Бон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Хлевная А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2912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упруг Хлевной А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78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квартира (индивидуальн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Легковой  автомобиль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Мазда  Деми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ын Хлевной А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квартира (долевая собственность)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ын Хлевной А.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Хазие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81221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Легковой  автомобиль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F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юра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712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Цюра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гараж (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caldina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Цюра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342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земельный участок под индивидуальное жилое строительство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241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 </w:t>
            </w:r>
            <w:r>
              <w:rPr>
                <w:lang w:val="en-US"/>
              </w:rPr>
              <w:t>Vit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Цыганковой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1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(долевая собственность)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земельный участок под гараж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Цыганковой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Цыганковой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Цыганковой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В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944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Царегородцевой В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415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arri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 Царегородцевой В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Царегородцевой В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кая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975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Tribu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Чернецк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995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Чернецк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29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-33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Чистяковой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471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-Марк </w:t>
            </w:r>
            <w:r>
              <w:rPr>
                <w:lang w:val="en-US"/>
              </w:rPr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кова О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860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ков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58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0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NDAI  GET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Чупиной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886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 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Шкода Октав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рай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925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Шахрай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3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-Elgr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Шахрай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Шахрай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С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724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Шаповаловой С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3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Шаповаловой С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ера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Шекера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4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ite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оменцева Я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956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нежилое функциональное помещение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Шеломенцевой Я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4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гараж 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-Алли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Шеломенцевой Я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омеце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27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Шеломенцевой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ер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35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Шекеры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ров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58</w:t>
            </w:r>
            <w:r>
              <w:rPr>
                <w:lang w:val="en-US"/>
              </w:rPr>
              <w:t>.</w:t>
            </w:r>
            <w:r>
              <w:rPr/>
              <w:t>,1</w:t>
            </w: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т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71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rPr/>
            </w:pPr>
            <w:r>
              <w:rPr/>
              <w:t>гараж 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Шутовой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715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 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 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- Wing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73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ев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14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   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Щербаковой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51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Ленд Крузер Пра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Щербаковой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 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76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Щерб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748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Fores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шкина Н.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61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Юшкиной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А. 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51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 долев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Юсуповой А.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859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Сузуки эску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Юсуповой А.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долев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фактическое предоставле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Юсуповой А.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Язкова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3024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Язковой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556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араж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Язковой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ук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44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овец К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38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Яловец К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631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индивидуальн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Яловец К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гаева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93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0:10:00Z</dcterms:created>
  <dc:creator>артемьева</dc:creator>
  <dc:description/>
  <cp:keywords/>
  <dc:language>en-US</dc:language>
  <cp:lastModifiedBy>Головацкая</cp:lastModifiedBy>
  <cp:lastPrinted>2013-05-15T10:22:00Z</cp:lastPrinted>
  <dcterms:modified xsi:type="dcterms:W3CDTF">2014-03-13T01:04:00Z</dcterms:modified>
  <cp:revision>5</cp:revision>
  <dc:subject/>
  <dc:title>Фамилия, инициалы</dc:title>
</cp:coreProperties>
</file>