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5"/>
        <w:gridCol w:w="2880"/>
        <w:gridCol w:w="1800"/>
        <w:gridCol w:w="2505"/>
        <w:gridCol w:w="15"/>
        <w:gridCol w:w="1260"/>
        <w:gridCol w:w="1260"/>
        <w:gridCol w:w="3060"/>
      </w:tblGrid>
      <w:tr>
        <w:trPr>
          <w:trHeight w:val="96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 (руб)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-жащих на праве собственности (вид, марка)</w:t>
            </w:r>
          </w:p>
        </w:tc>
      </w:tr>
      <w:tr>
        <w:trPr>
          <w:trHeight w:val="80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Ирина Юрь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lang w:val="en-US"/>
              </w:rPr>
            </w:pPr>
            <w:r>
              <w:rPr/>
              <w:t>480889?1</w:t>
            </w:r>
            <w:r>
              <w:rPr>
                <w:lang w:val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ко Анна Анатоль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513813,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500595,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втушко А.А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атьяна Юрь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82048,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98847,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Прерия</w:t>
            </w:r>
          </w:p>
          <w:p>
            <w:pPr>
              <w:pStyle w:val="Normal"/>
              <w:rPr/>
            </w:pPr>
            <w:r>
              <w:rPr/>
              <w:t>Моторная лодка Прогре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кимовой Т.Ю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46278,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 с обременением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енко Жанна Никола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92784,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иференко Ж.Н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юк Юлия Анатольевн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21658,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Ма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89653,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тошкиной М.В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Надежда Чинг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4246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скеровой Н.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И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348191,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-Тида Лати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вген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20031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ртемьевой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И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меститель </w:t>
            </w:r>
            <w:r>
              <w:rPr/>
              <w:t>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535556,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аева Анна Геннад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8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жаевой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Сергей Зиатд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03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ов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33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нтов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85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36,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лабанов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80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алабанов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Марина Влад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58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Ларис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69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кин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7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Pajer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50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ярчук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Елена Стан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88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45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Хонда-Ц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DATS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гуше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ветла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66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ыко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50,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Kres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таль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86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VIT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ая Алё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595?7</w:t>
            </w:r>
            <w:r>
              <w:rPr>
                <w:lang w:val="en-US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схлебн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009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Вист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схлебн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схлебн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ец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75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-Шариот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резинец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28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-Шариот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резинец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кс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93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ндарь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56,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ндарь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н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09,1</w:t>
            </w:r>
            <w:r>
              <w:rPr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ы Н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20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к Никола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45,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ичук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Надежд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55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ка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99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вак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43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Анатол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меститель</w:t>
            </w:r>
            <w:r>
              <w:rPr/>
              <w:t xml:space="preserve"> </w:t>
            </w:r>
            <w:r>
              <w:rPr>
                <w:lang w:val="en-US"/>
              </w:rPr>
              <w:t xml:space="preserve">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37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>- Crow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йкина А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147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25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Fild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ондар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67,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ондар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а Я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00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ик Ирина Ад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43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-RAU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ижик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866?9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рижи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866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 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лин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28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алашо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16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17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гр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6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</w:t>
            </w:r>
            <w:r>
              <w:rPr/>
              <w:t>ойота Ланд Краузер</w:t>
            </w:r>
          </w:p>
          <w:p>
            <w:pPr>
              <w:pStyle w:val="Normal"/>
              <w:rPr/>
            </w:pPr>
            <w:r>
              <w:rPr/>
              <w:t>Прицеп к легковому транспортному средств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 Юлия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47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уцкой Ю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желик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86,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оусовой А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24,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усовой А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ртем Кирил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94,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Окс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54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упруг Былковой О</w:t>
            </w:r>
            <w:r>
              <w:rPr/>
              <w:t>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72,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ылковой О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84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хтин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32,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SPRINTER CARIB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куп Жан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257?1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рова Светл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61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ашуровой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22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ашуровой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на Ольга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28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Бобриной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ойко Александр В</w:t>
            </w:r>
            <w:r>
              <w:rPr/>
              <w:t>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34,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62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Бонго 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днар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22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данина Алес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4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руданиной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69,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83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сильево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/>
              <w:t>Нисан Прессаж</w:t>
            </w:r>
          </w:p>
          <w:p>
            <w:pPr>
              <w:pStyle w:val="Normal"/>
              <w:rPr/>
            </w:pPr>
            <w:r>
              <w:rPr/>
              <w:t>Нисан Сере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Виктор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18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  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олковой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а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7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Хонда - Фи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яловой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Татьяна Васил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54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вк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16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Зил–157</w:t>
            </w:r>
          </w:p>
          <w:p>
            <w:pPr>
              <w:pStyle w:val="Normal"/>
              <w:rPr/>
            </w:pPr>
            <w:r>
              <w:rPr/>
              <w:t>Лодка Аргунь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Ольг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93,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ловик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Windom</w:t>
            </w:r>
            <w:r>
              <w:rPr/>
              <w:t xml:space="preserve"> 2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oron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ын Воловик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Рома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07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29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ропае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к Андре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78,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2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 Ващик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щик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43,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5,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 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олодько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Григо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70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Высоц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ысоц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51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олк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672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Lancer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Волк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ая Ан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83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ерховск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51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Field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ерховско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91,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орониной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ик Андре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9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ляцкая Олес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9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93427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6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алах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арис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81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«Ямах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лкиной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731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оизводственное  здание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С</w:t>
            </w:r>
            <w:r>
              <w:rPr>
                <w:lang w:val="en-US"/>
              </w:rPr>
              <w:t>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TOYO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вышка</w:t>
            </w:r>
            <w:r>
              <w:rPr>
                <w:lang w:val="en-US"/>
              </w:rPr>
              <w:t xml:space="preserve"> isuoru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а Окс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10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45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алушкиной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ина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63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нжин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Трибэк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Исузу Форвар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нжин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Евгений Стан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41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 xml:space="preserve"> </w:t>
            </w:r>
            <w:r>
              <w:rPr>
                <w:lang w:val="en-US"/>
              </w:rPr>
              <w:t>Sylph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аран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8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аран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ов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09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армашо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3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3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ман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ман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ман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37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Тойота Су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етманов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Ма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51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етьман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етьман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7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Noa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8,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417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нчар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аталья Филипп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26,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RVR</w:t>
            </w:r>
          </w:p>
          <w:p>
            <w:pPr>
              <w:pStyle w:val="Normal"/>
              <w:rPr/>
            </w:pPr>
            <w:r>
              <w:rPr/>
              <w:t>TOYOTA-PASS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иценко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Spasi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И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76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дк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85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21, 1981</w:t>
            </w:r>
          </w:p>
          <w:p>
            <w:pPr>
              <w:pStyle w:val="Normal"/>
              <w:rPr/>
            </w:pPr>
            <w:r>
              <w:rPr/>
              <w:t>Мотолодка «Казанка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удк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Паве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35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Глухова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19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лухова П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ин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28,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Юл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Ленд Краузер Прад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уцул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айота Хайлендер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цул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уцул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талия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09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Гончар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ончар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9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луховой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80,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16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Гал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79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Русла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68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ветла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12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S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анилюк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3,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анилюк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Александр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20,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еневой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73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field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вгения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23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      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емин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87,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      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>-30»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lang w:val="en-US"/>
              </w:rPr>
              <w:t>SUZUMAR</w:t>
            </w:r>
            <w:r>
              <w:rPr/>
              <w:t>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емин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ий Ма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09,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 xml:space="preserve">Kluger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вги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4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Алл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7,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олматовой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олматовой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Наталья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орохиной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садовый участок 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орохиной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24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-Королла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Сергей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36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«Нисан Либерти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розд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92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Галина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84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митриенко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дзуки гранд витар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Дмитриенко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43,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удин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92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Dion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дин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 Екате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9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ын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26,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18,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SUZU-BIGHOR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ут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814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ут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юдмил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07,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Дьяков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42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 Тойота корона,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Windoo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грузовой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NV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ьяков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Соф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5,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Ю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,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ма Евген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14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Арюна Радн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8,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ейко Ольг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19,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AIHATSU TERIO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Джерелейко О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Джерелейко О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ая Людмила  Зон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77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Юрий Гармаге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37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-кроун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пифанцева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а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99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пифанцевой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Екатерина Рэу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61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Ериной Е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58,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430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Евдокимовой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27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рихинская Евген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7,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редоставл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Естима Люсид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ндрихинской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Евгени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857?7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айота Кал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Жданова Е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Любовь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21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Вер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92,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уковско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79,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 Хайс</w:t>
            </w:r>
          </w:p>
          <w:p>
            <w:pPr>
              <w:pStyle w:val="Normal"/>
              <w:rPr/>
            </w:pPr>
            <w:r>
              <w:rPr/>
              <w:t>Моторная лодка «Прогресс- 4»</w:t>
            </w:r>
          </w:p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rPr/>
            </w:pPr>
            <w:r>
              <w:rPr/>
              <w:t>Ямах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Жуковско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Анжел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79,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аболотн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53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Заболотн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н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дачин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78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дачин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ая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47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рицк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60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рицк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36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25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нко Михаил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47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Зубч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убч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И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389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Людмил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83,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ской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91,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  Ивановской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щенков Александр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05,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-master-ase-surf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ющенк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енд Круз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Иванющенкова А.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Тама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65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гнатенко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04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62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льиновой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Ан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тарший </w:t>
            </w: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64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essag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Еле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5942,5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81,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шутиной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87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Ищенко О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34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щенко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63,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а Ольг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5,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Ивано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7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ская Дина Миннея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26,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СТ</w:t>
            </w:r>
          </w:p>
        </w:tc>
      </w:tr>
      <w:tr>
        <w:trPr>
          <w:trHeight w:val="13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85,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изер Прад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ковской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Ирин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7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Ниссан Атл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K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Kruis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зов</w:t>
            </w:r>
            <w:r>
              <w:rPr>
                <w:lang w:val="en-US"/>
              </w:rPr>
              <w:t xml:space="preserve">ые </w:t>
            </w: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-Gi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 Profia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Казанка 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алугиной И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митрий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86,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преми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линина Д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27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Калинина Д.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810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,</w:t>
            </w:r>
          </w:p>
          <w:p>
            <w:pPr>
              <w:pStyle w:val="Normal"/>
              <w:rPr/>
            </w:pPr>
            <w:r>
              <w:rPr/>
              <w:t>: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 Сергей Санпо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23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н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49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 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0972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апитанов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013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питанов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нов Сергей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81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омнат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TownAS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ase Grand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Карбанова С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Тойота - Дю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ев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челендж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Светла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8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еловой С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Серг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3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64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Гай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пун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78,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20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сьян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Михаил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63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Pajer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тасон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лексей Кангук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98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 Surf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ite A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м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2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м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кса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3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ири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ири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0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8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8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Нисан Либер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8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азда Тита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23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Тойота Креста</w:t>
            </w:r>
          </w:p>
          <w:p>
            <w:pPr>
              <w:pStyle w:val="Normal"/>
              <w:rPr/>
            </w:pPr>
            <w:r>
              <w:rPr/>
              <w:t>Тойота Крау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люс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 Клюс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52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25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ицубиси Дели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вале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07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вга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79,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вга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вга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29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16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PLA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жевник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Кирилл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42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рякин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5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80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обо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VAJES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обо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лобов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Алл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95,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нако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70,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ил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07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ов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55,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объект незавершенного индивидуального жилищного строи-тельств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UD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кса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41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ндратье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0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дратье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ндратье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Светла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3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 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Коржевой С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61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жевой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елева Наталья Юрьевна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797,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объект незавершенного строительств),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ртелевой Н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изавет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887,3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шак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16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оршак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Екатери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чегаровой Е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очегаровой Е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алина Семе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63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иковой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18,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ри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ая Эльв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52,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аснопольской Э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6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ASX`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Людмила З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614,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ыловой Л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Дар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08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40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рючковой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Ир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64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Ипс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ючк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кова Маргарита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6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бриково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3,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бриково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11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зьминой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Галина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1,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риленко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1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вингроу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ко Юл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29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тько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07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тько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истрова Екате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14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ьман Лид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25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41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ушельман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енина Ан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96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Екате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75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лодин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es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45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зьминой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зьминой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Наталь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48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арелин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Ир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18,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Ма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70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пцово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02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пцовой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52,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уклина Д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8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уклина Д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Куклина Д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 И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08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Амур-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50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арионов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р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67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OU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ак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96,7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ызак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Серена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ь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50,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Ма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57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8,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онович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ова Еле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1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рьковой Е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никова Еле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18,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47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атынниковой Е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атынниковой Е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илин Сергей Арк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40,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кая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95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26,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-Эльгран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твинцевой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85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кате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17601,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ысенко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357168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Лысенко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вский Геннадий Ники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90,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ХайЛюкс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осовского Г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цев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6,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юбавце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0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-Сурф Хай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юбавце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11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ицкая Ольг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97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иновицк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45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 Еле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72,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аб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си Паджеро мини</w:t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Тойота Дю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инская Светлан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80,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енко Татьяна Леонт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19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 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61,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561,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ркурьевой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ле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9,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а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38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ина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ина Виктор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24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53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Safar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оргу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1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оргунов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огулов Михаи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92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Веросс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ндогул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ндогул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ская Светлана Владими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12,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, земельный участок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иновск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96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гараж (кооперативный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Я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77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15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 xml:space="preserve">Тойота Лэнд Крузер Прадо 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Мицубиси Кант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твиенко Я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Ро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0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кина Зо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69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някиной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45,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901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ороз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32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 Марк 2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язев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6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 М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46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Presage</w:t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ия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62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83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- Спринтер</w:t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 Артем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62,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тафо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87,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афон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Евген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57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ар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43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Ма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00,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 cruz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лик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1717,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тал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40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29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кар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горь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79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TOYOA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01,6</w:t>
            </w:r>
            <w:r>
              <w:rPr>
                <w:lang w:val="en-US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ты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феив Денис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5,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овская Мар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89,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ысловской М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Олес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5,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рдвино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05,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y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ордвиновой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ина Алес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23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нухиной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25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нухиной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нухиной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 Аревик Лев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63,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кртчя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кртчя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др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9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авая Вер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1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4,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>с</w:t>
            </w:r>
            <w:r>
              <w:rPr>
                <w:lang w:val="en-US"/>
              </w:rPr>
              <w:t>elica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75,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естеровой 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нто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16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 Новгород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38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Новгород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рнюк 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76,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гернюк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ченко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63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янь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яньч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льг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71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аталия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76,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-Хайлюкс 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0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икроавтобус Таун-Айс 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овикова А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59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-2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овиково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овиково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Олес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олаенко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Николаенко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сик  Мар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6206,2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лесик 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30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right="-108" w:hanging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 автомоби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a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Ал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23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Чайзер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мельченко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789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мельченко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Омельченко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52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Ощепковой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816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Виста-Ардео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Ощепковой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енко А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Натал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30,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гнесс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04,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ич 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60,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</w:t>
            </w:r>
            <w:r>
              <w:rPr>
                <w:lang w:val="en-US"/>
              </w:rPr>
              <w:t>C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тусова 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74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лтусов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14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лтусов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48,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ина  Наталья Гаври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25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рыгиной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Nadi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рыгиной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алент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634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ахомовой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агейченко Дмитр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45,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ORTUN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исан Атл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лагейченко 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44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ORTUN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исан Атл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елагейченко 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23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Probo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44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Валенти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58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 Анастас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67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енк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54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инченк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22,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ипс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инченк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ц Ин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17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онстанти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42,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«Филдер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лотникова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13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лотниковой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кина  Тамар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72,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дорожкиной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311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одорожкиной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ельная 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87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гибельной Я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огибельной Я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Сергей</w:t>
            </w:r>
          </w:p>
          <w:p>
            <w:pPr>
              <w:pStyle w:val="Normal"/>
              <w:rPr/>
            </w:pPr>
            <w:r>
              <w:rPr/>
              <w:t>Фом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5,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олещука С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32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ях Дарья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45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лулях Д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43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п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193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п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Ан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0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Потаповой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97,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-Бонго Френди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Казанка 5-М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таповой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таповой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60,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с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4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ик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726?9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осяник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ин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73,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угиной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ит Евген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39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  <w:p>
            <w:pPr>
              <w:pStyle w:val="Normal"/>
              <w:rPr/>
            </w:pPr>
            <w:r>
              <w:rPr/>
              <w:t>ВАЗ 2102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устовит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41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стовит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38,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665,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ух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к Еле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3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як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50,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Пяк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ле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94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риходь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12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psu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риходь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ицина Крист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27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I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цева Евгени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гарце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4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МП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п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МП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Яни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45,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sx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рфеновой Я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35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/>
            </w:pPr>
            <w:r>
              <w:rPr/>
              <w:t>Митцубиси Фусо</w:t>
            </w:r>
          </w:p>
          <w:p>
            <w:pPr>
              <w:pStyle w:val="Normal"/>
              <w:rPr/>
            </w:pPr>
            <w:r>
              <w:rPr/>
              <w:t>Хино Ренж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Парфеновой Я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ын  Парфеновой Я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 Виталий Игор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90,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а Ольг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56343?9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 xml:space="preserve"> Tribute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еутовой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19446,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afary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,</w:t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еутовой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/>
              <w:t>1018,5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?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одионова Ольг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/>
              <w:t>446161,0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Родионо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85109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АЗ 21063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одионо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8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Ольг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73152,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ойб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14838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ZER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Грузовые автомобили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MITSUBISHI -canter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MAZDA-BONGO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Ройб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ая Окса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39073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0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ужицк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тальная Светлана Зинов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5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асстальной С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40,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осстальной С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ин Владимир Максим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32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iberty</w:t>
            </w:r>
            <w:r>
              <w:rPr/>
              <w:t xml:space="preserve"> </w:t>
            </w:r>
            <w:r>
              <w:rPr>
                <w:lang w:val="en-US"/>
              </w:rPr>
              <w:t>Prairie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кина Наталья Владими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37,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ыбалкин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94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-Хариер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тина  Наталья Серге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28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28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вель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а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5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Садырин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Самосва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дырин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а Вер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45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алагино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80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Gai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алова Ю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4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Юл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77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ойловой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19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oron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IS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мойловой Ю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анков Алекс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78,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атьян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9,5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мусевой Т.Д</w:t>
            </w:r>
            <w:r>
              <w:rPr>
                <w:color w:val="FF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98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узу-Бикхор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анник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афронова Елена Иван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48,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фрон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6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Fi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фрон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фрон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Надежда Анан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66,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чко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6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Гал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ливано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еливано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97,6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ьг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55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овой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00,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овой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Людмила Гер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92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субиси-Делика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Ниссан Ванет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менченко Л.Г</w:t>
            </w:r>
            <w:r>
              <w:rPr>
                <w:color w:val="FF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90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менченко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67,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Татья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73,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ергиенко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оян Милена Сергоевна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80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гоян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лева Татья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57,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Vi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Ан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3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Юли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88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инельниковой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чкоренко Наталья Геннад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76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ичкоренко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4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Marc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ичкоренко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Ир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6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вириной И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ута 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28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нева Юлия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88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ладневой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4441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 Premi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ладневой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ченко Ян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2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упченко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98,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Fus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мирно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мирновой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1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86,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молин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молин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арева Еле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36,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несар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Марк 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несаре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7805,74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функциональное помещение -овощехранилище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5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кол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g yong action sport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59,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окол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88,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кол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леся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613?6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тниковой О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нина Лиди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92,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ломанин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08,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Марк 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ломанин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ломанино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ник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54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-10" w:hanging="0"/>
              <w:rPr/>
            </w:pPr>
            <w:r>
              <w:rPr/>
              <w:t>Тойота Спринтер Труено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Тойота Спринтер Труено </w:t>
            </w:r>
          </w:p>
          <w:p>
            <w:pPr>
              <w:pStyle w:val="Normal"/>
              <w:ind w:right="-10" w:hanging="0"/>
              <w:rPr/>
            </w:pPr>
            <w:r>
              <w:rPr/>
              <w:t>Грузовой автомобиль Мазда Бонг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Сын Соломник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94,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рокин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57,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ина Анастас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22,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иной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35,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синой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51,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30,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Спринт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словой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деевская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8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хондеевск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8,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ухондеевск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Людмил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рх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59,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троева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роева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75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Пульса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ури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24,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урик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Ольг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07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ыче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Шариот Гранд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чевой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и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762,40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рельцов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рельцов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Константин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99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фановича К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фановича К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8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юк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6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Inspa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епанюк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 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епанюк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06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арковой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39,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Сурф</w:t>
            </w:r>
          </w:p>
          <w:p>
            <w:pPr>
              <w:pStyle w:val="Normal"/>
              <w:rPr/>
            </w:pPr>
            <w:r>
              <w:rPr/>
              <w:t>Грузовой автомобиль Ниссан Атл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Тамар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34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Приу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цкой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31,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</w:t>
            </w:r>
            <w:r>
              <w:rPr/>
              <w:t xml:space="preserve"> - 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а Юлиа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8,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нко Евген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46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Кал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оч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9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Атла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оч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оч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Светла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0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вицкой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 Марк 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50,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ливерст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9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ериос-ки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 Селиверст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  Ир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72,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негирь И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48,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 Юр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таханова Ю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улов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1,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лин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39,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атал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62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аталин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ровская Юл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71,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вй автомобиль </w:t>
            </w:r>
          </w:p>
          <w:p>
            <w:pPr>
              <w:pStyle w:val="Normal"/>
              <w:rPr/>
            </w:pPr>
            <w:r>
              <w:rPr/>
              <w:t>Тойота Королла Спасио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ляровской Ю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Олеся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4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ерешковой О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ерешковой О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енко Алл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48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функциональное помещение (стояночное место )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Нисан Мурана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ерешенко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н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4774?6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Татьяна Стеф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89,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Пасс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арской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41,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якова Зинаид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36,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Теняковой З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93,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DIAMAHT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мофеевой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ева Ольг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59,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Дмитр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613?3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rist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Ткачев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741?9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качева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Ткачева Д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н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6,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каченко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70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 собственность)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каченко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настасия Иванов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95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упиковой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настас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19,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 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itsubishi RVR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Токаревой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Вяче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9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мошенко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чев Максим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15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арач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мец Дар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2706,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Умец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рлапо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4064,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додова Ольг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529,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Удод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43768,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ойота Харриер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чь Удод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Удодовой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Людмила Павло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51947,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а Евген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302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ов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02029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ач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ченко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илоненко Ин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9048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люг Александр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36629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Флюг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рченко Ксен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2811,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Федоткина  Юл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4549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FF0000"/>
              </w:rPr>
            </w:pPr>
            <w:r>
              <w:rPr/>
              <w:t>Супруг Федоткинаой Ю.А</w:t>
            </w:r>
            <w:r>
              <w:rPr>
                <w:color w:val="FF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0627,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очь Федоткинаой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дарина Ири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52249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Хлыбова Валент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40778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ыбовой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азда Бонго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левная Ан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30819,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 Хлевной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43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азда  Демио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левной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левной А.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ожателев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тарший специалист 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74766,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йруллин Рустэм Ильгиз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81695,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Тойота-Таун-Айс-Ноах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упруга Хайруллина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6670,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ын Хайруллина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Хазиева Евгения Ан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4657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Легковой  автомобиль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а Ларис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8,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садов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юр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11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aldina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юр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вгени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42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ыганк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932,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ыганк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,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Цыганк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Цыганковой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Евген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22,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172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рнецкой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Эдуард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41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ина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2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29,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3036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истяковой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48,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Тойота-Марк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Ольга Конста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ков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23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9,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рай Ларис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82,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72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Elgrand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хра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ахрай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20,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аповаловой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31,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Шаповаловой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тайс Ан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71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ультайс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69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онда Фи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Шультайс А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ер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екер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а Я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5?5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еломенцевой Я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557?7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9,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аков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6,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Щербаковой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 И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50,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97,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o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ина Наталья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62,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шкино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ипов Камиль Рифа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42,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Land Cruiser Prad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2,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 Юсипова К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сипова К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3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- Харре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овлево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Тойота Таюай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Яковлево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Язкова Юл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4039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зковой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23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аталья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31,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им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Яким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ким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ец Крис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Яловец К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6:00Z</dcterms:created>
  <dc:creator>артемьева</dc:creator>
  <dc:description/>
  <cp:keywords/>
  <dc:language>en-US</dc:language>
  <cp:lastModifiedBy>Подрезова</cp:lastModifiedBy>
  <dcterms:modified xsi:type="dcterms:W3CDTF">2012-05-11T03:14:00Z</dcterms:modified>
  <cp:revision>41</cp:revision>
  <dc:subject/>
  <dc:title>Фамилия, инициалы</dc:title>
</cp:coreProperties>
</file>