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995"/>
        <w:gridCol w:w="2152"/>
        <w:gridCol w:w="2153"/>
        <w:gridCol w:w="1578"/>
        <w:gridCol w:w="1677"/>
        <w:gridCol w:w="2340"/>
      </w:tblGrid>
      <w:tr>
        <w:trPr>
          <w:trHeight w:val="96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).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-жащих на праве собственности (вид, марка)</w:t>
            </w:r>
          </w:p>
        </w:tc>
      </w:tr>
      <w:tr>
        <w:trPr>
          <w:trHeight w:val="80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Татьяна Юр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lang w:val="en-US"/>
              </w:rPr>
            </w:pPr>
            <w:r>
              <w:rPr/>
              <w:t>406736,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кимовой Т.Ю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216117,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Карона</w:t>
            </w:r>
          </w:p>
          <w:p>
            <w:pPr>
              <w:pStyle w:val="Normal"/>
              <w:rPr/>
            </w:pPr>
            <w:r>
              <w:rPr/>
              <w:t>Моторная лодка Прогресс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кимовой Т.Ю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шко Анна Анатол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533120,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Pajero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втушко А.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475468,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995"/>
        <w:gridCol w:w="2152"/>
        <w:gridCol w:w="2153"/>
        <w:gridCol w:w="1578"/>
        <w:gridCol w:w="1677"/>
        <w:gridCol w:w="234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втушко А.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Инна Владимиро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358826,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ан-Тида Латио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 Ирина Алексе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432231,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мельченко И.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354818,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D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мельченко И.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мельченко И.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еренко Жанна Никола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378260,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лиференко Ж.Н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ыгина Екатерина Юрьев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358474,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5"/>
        <w:gridCol w:w="115"/>
        <w:gridCol w:w="2948"/>
        <w:gridCol w:w="47"/>
        <w:gridCol w:w="2037"/>
        <w:gridCol w:w="8"/>
        <w:gridCol w:w="2389"/>
        <w:gridCol w:w="1578"/>
        <w:gridCol w:w="42"/>
        <w:gridCol w:w="7"/>
        <w:gridCol w:w="1600"/>
        <w:gridCol w:w="13"/>
        <w:gridCol w:w="7"/>
        <w:gridCol w:w="8"/>
        <w:gridCol w:w="2312"/>
        <w:gridCol w:w="13"/>
        <w:gridCol w:w="7"/>
        <w:gridCol w:w="8"/>
        <w:gridCol w:w="96"/>
        <w:gridCol w:w="20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вген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293316,9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Артемьевой Е.Н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а Надежда Чинг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117376,6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скеровой Н.Ч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287728,6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с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айота Калди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Аскеровой Н.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шев Максим Юрьеви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281895,8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Атюшева М.Ю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305243,5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тюшева М.Ю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Серге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337061,1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омнат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Алексеевой О.С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а Мар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250879,1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Антошкиной М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Ирина Леонид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343205,3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 Ирина Юрь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474523,3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Ирина Анатоль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740015,0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аева Анна Геннадьевна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24,5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жаевой А.Г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77,2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 Сергей Зиатдинови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69,5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Krown</w:t>
            </w:r>
            <w:r>
              <w:rPr/>
              <w:t xml:space="preserve"> М</w:t>
            </w:r>
            <w:r>
              <w:rPr>
                <w:lang w:val="en-US"/>
              </w:rPr>
              <w:t>ajest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това 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66,7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нтовой В.Н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163,1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ВАЗ-2108</w:t>
            </w:r>
          </w:p>
          <w:p>
            <w:pPr>
              <w:pStyle w:val="Normal"/>
              <w:rPr/>
            </w:pPr>
            <w:r>
              <w:rPr/>
              <w:t>Тойота-Харь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Юлия Серге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44,9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долев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лабановой Ю.С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69,1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алабановой Ю.С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шева Марина Владислав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658,3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Лариса Валерь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32,6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елкиной Л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90,4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MC</w:t>
            </w:r>
            <w:r>
              <w:rPr/>
              <w:t>-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Дмитрий Анатольеви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53,1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Harrier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Бочарова Д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59,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Наталья Никола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86,5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оярчук Н.Н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ева Елена Станислав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205,8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огушевой Е.С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96,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Хонда-Ц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огушевой Е.С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огушевой Е.С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1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Светлана Геннадь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07,2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ыковой С.Г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77,6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Krest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аталья Серге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19,6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лебная Алёна Анатоль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03,1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схлебной А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31,5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Вист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схлебной А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ец Наталья Владимир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00,6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-Шарио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ерезинец Н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303,6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-Шариот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ерезинец Н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Марина Григорь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61,8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рышевой М.Г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45,5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Волга ВАЗ-3110</w:t>
            </w:r>
          </w:p>
          <w:p>
            <w:pPr>
              <w:pStyle w:val="Normal"/>
              <w:rPr/>
            </w:pPr>
            <w:r>
              <w:rPr/>
              <w:t>Мазда Титан</w:t>
            </w:r>
          </w:p>
          <w:p>
            <w:pPr>
              <w:pStyle w:val="Normal"/>
              <w:rPr/>
            </w:pPr>
            <w:r>
              <w:rPr/>
              <w:t>Мотоцикл Урал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Оксана Александр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17,7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ондарь О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54,7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Haic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ондарь О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Анна Михайл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04,9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ды Нина Александр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разряд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89,6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к Николай Васильеви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19,1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Бичука Н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Роман Сергееви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27,9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кооперативная 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орисенко Р.С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5,1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орисенко Р.С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Надежда Виктор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47,1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вака Наталья Анатоль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43,6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увака Н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19,4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Saber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ин Анатолий Михайлови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93,4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айкина А.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15,0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Алексе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38,5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ондаренко Т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0,8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ондаренко Т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ондаренко Т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а Яна Олег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3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жик Ирина Адис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47,1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рижик И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42,7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Cors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рижик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лена Виктор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49,7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линовой Е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линовой Е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Иванови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54,8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Балашова А.И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Евгений Александрови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06,8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ых Любовь Александр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38,6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а Ирина Владимир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7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ая Юлия Евгень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92,4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уцкой Ю.Е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82,3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уцкой Ю.Е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нжелика Эдуард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10,9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лоусовой А.Э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лоусовой А.Э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ртем Кириллови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97,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кова Оксана Александр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автоматизированных учетов информационного центра УВД по Хабаровскому краю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43,9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ылковой О.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Наталья Виктор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62,7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хтиной Н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куп Жанна Михайл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0,6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Людмила Герман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начальник отдел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98,3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Тойота Лэнд Крузер Прадо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агановой Л.Г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44,7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агановой Л.Г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дежда Иван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74,1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долевая собственность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асильевой Н.И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4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Прессаж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Виктория Андре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90,6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,   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олковой В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ова Елена Никола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9068,0</w:t>
            </w:r>
            <w:r>
              <w:rPr>
                <w:lang w:val="en-US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Хонда - Фит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яловой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к Татьяна Васильевна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91,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овк Т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39,3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лдина Грузовой автомобиль Зил–157</w:t>
            </w:r>
          </w:p>
          <w:p>
            <w:pPr>
              <w:pStyle w:val="Normal"/>
              <w:rPr/>
            </w:pPr>
            <w:r>
              <w:rPr/>
              <w:t>Лодка Аргунь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к Ольга Михайл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84,6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оловик О.М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-Windom 2000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Роман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83,0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Ирина Валерь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65,1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оропаевой И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нина Людмила Борис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419,2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ая собственность), 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</w:t>
            </w:r>
          </w:p>
          <w:p>
            <w:pPr>
              <w:pStyle w:val="Normal"/>
              <w:rPr/>
            </w:pPr>
            <w:r>
              <w:rPr/>
              <w:t>дачный дом (индивидуальны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анюниной Л.Б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75,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ик Андрей Васильеви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80,0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ащика А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Татьяна Серге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88,0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 Надежд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78,3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, земельный участок (арен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олодько Н.П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Григорий Александрови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92,2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8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Высоцкого Г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85,6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Высоцкого Г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85,6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a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Высоцкого Г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Екатерина Игор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3408,8</w:t>
            </w:r>
            <w:r>
              <w:rPr>
                <w:lang w:val="en-US"/>
              </w:rPr>
              <w:t>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Примьера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ьюновой Е.И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53,6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ина Владимир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88,4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Волковой Н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997,7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tsubishi Lancer 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Волковой Н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Окс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03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алаховой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61,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-RVR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алаховой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ина Оксана Борис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76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алушкиной О.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345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алушкиной О.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юбовь Семен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63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ина Татья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08,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анжиной Т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8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Исузу Форвард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анжиной Т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 Евгений Станислав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62,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Bluebird</w:t>
            </w:r>
            <w:r>
              <w:rPr/>
              <w:t xml:space="preserve"> </w:t>
            </w:r>
            <w:r>
              <w:rPr>
                <w:lang w:val="en-US"/>
              </w:rPr>
              <w:t>Sylh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Гаранина Е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04,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аранина Е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 Татьян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23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етман Т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етман Т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 Александр Серге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63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Тойота Су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Гетманова А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56,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етманова А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ьман Марина Никола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32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етьман 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етьман 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69,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se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тьман Сергей Викторович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69,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se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Гетьман С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32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етьман С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Наталия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68,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талья 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80,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ончаровой Н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658,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индивидуальная 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ончаровой Н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Наталья Филипп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64,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-RVR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риценко Н.Ф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кооператив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Spasio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Инна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57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удковой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17,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</w:p>
          <w:p>
            <w:pPr>
              <w:pStyle w:val="Normal"/>
              <w:rPr/>
            </w:pPr>
            <w:r>
              <w:rPr/>
              <w:t>Мотолодка «Казанка»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удковой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а Евгения Пет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29,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ESTIMA</w:t>
            </w:r>
            <w:r>
              <w:rPr/>
              <w:t xml:space="preserve"> </w:t>
            </w:r>
            <w:r>
              <w:rPr>
                <w:lang w:val="en-US"/>
              </w:rPr>
              <w:t>EMINA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уреевой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83,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уреевой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Павел Владими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82,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Глухова П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2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лухова П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а Екатерина 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38,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Юлия Геннад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Ленд Краузер Прадо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Ю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уцул Ю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уцул Ю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Наталия Вячеслав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ончаренко Н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ончаренко Н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льга Иван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24,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луховой О.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ц Татьяна Никола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9,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Галина Серге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42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Рус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7,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Светлана Васи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2,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CORSA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анилюк С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30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анилюк С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Вадим Викт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25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автобу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-BEST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Даценко В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00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Town-Ace NOAH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 Александра Ю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8161,5</w:t>
            </w:r>
            <w:r>
              <w:rPr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еменевой А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08,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омнат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na</w:t>
            </w:r>
            <w:r>
              <w:rPr/>
              <w:t>-</w:t>
            </w:r>
            <w:r>
              <w:rPr>
                <w:lang w:val="en-US"/>
              </w:rPr>
              <w:t>premio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Евгения Валентин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02,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       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Toyota-Vitz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еминой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69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чный мотор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>-30»</w:t>
            </w:r>
          </w:p>
          <w:p>
            <w:pPr>
              <w:pStyle w:val="Normal"/>
              <w:rPr/>
            </w:pPr>
            <w:r>
              <w:rPr/>
              <w:t>Л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lang w:val="en-US"/>
              </w:rPr>
              <w:t>SUZUMAR</w:t>
            </w:r>
            <w:r>
              <w:rPr/>
              <w:t>»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еминой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Ксения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</w:t>
            </w:r>
            <w:r>
              <w:rPr>
                <w:lang w:val="en-US"/>
              </w:rPr>
              <w:t>96</w:t>
            </w:r>
            <w:r>
              <w:rPr/>
              <w:t>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CRV</w:t>
            </w:r>
            <w:r>
              <w:rPr/>
              <w:t xml:space="preserve"> 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дко Татьяна Павл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55,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имидко Т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1,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й Марина Анато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98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 xml:space="preserve">Kluger 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овгий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04,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Алла Евген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олматовой А.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Ниссан Датсун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Долматовой А.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олматовой А.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Наталья Григо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75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0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орохиной Н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7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орохиной Н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Татьяна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91,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-Королла-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ороховой Т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Сергей Владислав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464,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4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«Нисан Либерти»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Дроздова С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116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4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Галина Степ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14,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митриенко Г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егковой автомоби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probox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Дмитрий Александ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9332,5</w:t>
            </w:r>
            <w:r>
              <w:rPr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Дудина Д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02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Dion</w:t>
            </w:r>
            <w:r>
              <w:rPr/>
              <w:t xml:space="preserve"> 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удина Д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Елена Вале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47,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утовой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71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утовой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Людмил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81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ьяковой Л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Легковой автомобиль «Тайота корона», </w:t>
            </w:r>
            <w:r>
              <w:rPr>
                <w:lang w:val="en-US"/>
              </w:rPr>
              <w:t>MMS</w:t>
            </w:r>
            <w:r>
              <w:rPr/>
              <w:t xml:space="preserve"> «Делика»,автомобиль грузовой </w:t>
            </w:r>
            <w:r>
              <w:rPr>
                <w:lang w:val="en-US"/>
              </w:rPr>
              <w:t>MMS</w:t>
            </w:r>
            <w:r>
              <w:rPr/>
              <w:t xml:space="preserve"> «Кантер» 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ьяковой Л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 Софья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45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ая Людмила  Зон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7388</w:t>
            </w:r>
            <w:r>
              <w:rPr/>
              <w:t>,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 Юрий Гармаген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44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-кроун 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Епифанцева Ю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Виктория 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13,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Епифанцевой В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Екатерина Рэу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70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Ериной Е.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20,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Premasy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Ериной Е.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а Светлана Серге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47,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аталь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08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Евдокимовой Н.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редоставл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Евгений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28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айота Калдин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Жданова Е.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76,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 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Жданова Е.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 Любовь Никола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29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Железняк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Вера Пет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86,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Жуковской В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57,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 Делика</w:t>
            </w:r>
          </w:p>
          <w:p>
            <w:pPr>
              <w:pStyle w:val="Normal"/>
              <w:rPr/>
            </w:pPr>
            <w:r>
              <w:rPr/>
              <w:t>Моторная лодка Прогресс 4</w:t>
            </w:r>
          </w:p>
          <w:p>
            <w:pPr>
              <w:pStyle w:val="Normal"/>
              <w:rPr/>
            </w:pPr>
            <w:r>
              <w:rPr/>
              <w:t xml:space="preserve">Моторная лодка </w:t>
            </w:r>
          </w:p>
          <w:p>
            <w:pPr>
              <w:pStyle w:val="Normal"/>
              <w:rPr/>
            </w:pPr>
            <w:r>
              <w:rPr/>
              <w:t>Ямах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Жуковской В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Жуковской В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кая Татьяна Серге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49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Журавской Т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ый Владимир Иван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405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Заболотного В.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26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Заболотного В.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Анжела Вячеслав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26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Заболотной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405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Заболотной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на Валентина Никола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31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адачиной В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56,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Ипсум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цкая Елена 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60,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</w:t>
            </w:r>
            <w:r>
              <w:rPr>
                <w:lang w:val="en-US"/>
              </w:rPr>
              <w:t>Latio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арицкой Е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60,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Зарицкой Е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вгения Серге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37,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Jimni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Александр Анатоль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64,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енко Михаил Юрь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00,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енко Елена Никола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Зубченко Е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Зубченко Е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Ирина Михайл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11,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Людмил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95,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вановской Л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98,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 Ивановской Л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Александр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16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Иващенко А.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307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-Familia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Иващенко А.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Иващенко А.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щенков Александр Юрь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31,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-master-ase-surf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Иванющенкова А.Ю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(аренда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Тамар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лла-Филд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гнатенко Т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ова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10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льиновой Е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льиновой Е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льиновой Е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 Ан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220,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69,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шутиной Е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March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шутиной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Оль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 отдел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2572,7</w:t>
            </w:r>
            <w:r>
              <w:rPr>
                <w:lang w:val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Ищенко О.В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119,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ская Дина Миннея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55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ковской Д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55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ковской Д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Жанна Анато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36,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лининой Ж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Вист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 Инесса Станислав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12,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луга И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469</w:t>
            </w:r>
          </w:p>
          <w:p>
            <w:pPr>
              <w:pStyle w:val="Normal"/>
              <w:rPr/>
            </w:pPr>
            <w:r>
              <w:rPr/>
              <w:t>Грузовой автомобиль Тойота - Литайс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Ирина Константин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46,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дач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Ниссан Атлас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лугиной И.К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дач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>Исузу Тина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Hi</w:t>
            </w:r>
            <w:r>
              <w:rPr/>
              <w:t xml:space="preserve"> </w:t>
            </w:r>
            <w:r>
              <w:rPr>
                <w:lang w:val="en-US"/>
              </w:rPr>
              <w:t>Lux</w:t>
            </w:r>
          </w:p>
          <w:p>
            <w:pPr>
              <w:pStyle w:val="Normal"/>
              <w:rPr/>
            </w:pPr>
            <w:r>
              <w:rPr/>
              <w:t>Тойота Лэнд крузер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Казанка 5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лугиной И.К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алугиной И.К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Елена 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49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 Сергей Санпо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45,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а Светлан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02,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питановой С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5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питановой С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чинская Валент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76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нов Сергей Валерь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87,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Town ASE NOA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ase Grand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 Александр Серге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99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орон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арева А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 челенджер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ва Светлана Пет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631,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реловой С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93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реловой С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реловой С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 Сергей Алексе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58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арпунина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616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Гай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рпунина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Наталья 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35,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сьяновой Н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19,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Ипсум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сьяновой Н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 Михаил Анатоль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81,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i Pajero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тасонова М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тасонова М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йникова Юлия Борис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8493</w:t>
            </w:r>
            <w:r>
              <w:rPr/>
              <w:t>,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Тойота Гайя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Дмитрий Серге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62,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орона Премио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им Д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3,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ксана Вячеслав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ириенко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ириенко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ревик Лево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56,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 Александр Анатоль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84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  <w:t>Нисан Либерти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31,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Мазда Титан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с Алексей Александ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24,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рест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люс А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76,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валевой О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21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Мицубиси Делик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валевой О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 Анастаси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79,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а Галина 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75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Ольг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54,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PLATZ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ожевниковой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нко Игорь Евгень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Ленд Краузер Прадо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озаченко И.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озаченко И.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нский Николай Владими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05,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роун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озлянского Н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Елена Серге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23,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лобовой Е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роун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лобовой Е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лобовой Е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а Алл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94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наковой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30,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Лилия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219,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ВВ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ндратовой Л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88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UDO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ксана Анато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5,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IST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ндратьевой О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37,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ндратьевой О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ева Светлана 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16,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 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Коржевой С.А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56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ржевой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лева Наталья Ю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29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ртелевой Н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7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cube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ортелевой Н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 Елизавета Никола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2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ршак Е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73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ршак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ршак Е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а Екатерина Олег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чегаровой Е.О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очегаровой Е.О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Галина Семен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56,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асниковой Г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ариб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ая Эльвина Геннад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67,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аснопольской Э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Аллион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 Сергей Анатоль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67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Галина Михайл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54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ругловой Г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89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цикл Урал </w:t>
            </w:r>
          </w:p>
          <w:p>
            <w:pPr>
              <w:pStyle w:val="Normal"/>
              <w:rPr/>
            </w:pPr>
            <w:r>
              <w:rPr/>
              <w:t xml:space="preserve">Водный транспорт </w:t>
            </w:r>
          </w:p>
          <w:p>
            <w:pPr>
              <w:pStyle w:val="Normal"/>
              <w:rPr/>
            </w:pPr>
            <w:r>
              <w:rPr/>
              <w:t>«Обь –М»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юдмила Зи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45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рыловой Л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Дарья 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066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рючковой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рючковой Д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Ирина Андре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14,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Ипсум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рючковой И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30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икова Маргарита Ада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30,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бриковой М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39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убриковой М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Серге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11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зьминой Е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53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Toyoace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Ян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1007,8</w:t>
            </w:r>
            <w:r>
              <w:rPr>
                <w:lang w:val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Галина Роман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риленко Г.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сан вингроуд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нова Наталья Евген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9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сановой Н.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86,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алдин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сановой Н.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ко Юлия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5,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тько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16,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тько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мистрова Екатерина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67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льман Лидия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7,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шельман Л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Вист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ушельман Л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енина Анна Андре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32,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на Екатерина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60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лодиной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resta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Светлана Борис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65,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итаевой С.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 Серге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3,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зьминой А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зьминой А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Евгения Ю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33,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Истима Люсид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Наталья Алексе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3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релиной Н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21,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Субару-Импрез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релиной Н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релиной Н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 Анастасия Васи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39,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вган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86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вган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овган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ская Дина Миннея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87,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Ист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ковской Д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55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ковской Д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Ирина Никола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59,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Оксана Константин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рпенко О.К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62,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рпенко О.К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Марина 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05,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пцовой М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23,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aia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Владимир Никола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74,6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Амур-Д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Ларионова В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76,6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арионова В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Ирина Вита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55,8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cub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зак Ольга Анато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3,4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Лызак О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-Цедрик</w:t>
            </w:r>
          </w:p>
          <w:p>
            <w:pPr>
              <w:pStyle w:val="Normal"/>
              <w:rPr/>
            </w:pPr>
            <w:r>
              <w:rPr/>
              <w:t>Тойота Кари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аталья Ю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18,1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Марина Геннад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88,1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Сузуки Эскудо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еонович М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5,3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еонович М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еонович М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ок Николай Алимпи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18,7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Калди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Ляшка Н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87,3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Евгений Леонид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92,0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Лебедева Е.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ебедева Е.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ебедева Е.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ова Елена Евген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55,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арьковой Е.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47,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арьковой Е.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арьковой Е.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нникова Елена Фед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07,9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атынниковой Е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94,2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Латынниковой Е.Ф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атынниковой Е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шилин Сергей Аркадь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44,4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ковская Татьяна Никола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19,7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Светлана Евген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9,3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евицкой С.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камр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евицкой С.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евицкой С.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а Ольг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94,2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-Эльгран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итвинцевой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7,8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овский Геннадий Никит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02,6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ХайЛюс</w:t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Лосовского Г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унец Елена Вале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62,7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ысунец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MAZDA</w:t>
            </w:r>
            <w:r>
              <w:rPr/>
              <w:t>-</w:t>
            </w:r>
            <w:r>
              <w:rPr>
                <w:lang w:val="en-US"/>
              </w:rPr>
              <w:t>MPV</w:t>
            </w:r>
            <w:r>
              <w:rPr/>
              <w:t xml:space="preserve">;  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MAZDA</w:t>
            </w:r>
            <w:r>
              <w:rPr/>
              <w:t>-</w:t>
            </w:r>
            <w:r>
              <w:rPr>
                <w:lang w:val="en-US"/>
              </w:rPr>
              <w:t>TRIBUT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Лысунец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цева Ольга Никола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14,7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юбавцевой О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0,6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-Сурф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юбавцевой О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Юлия 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44,6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вицкая Ольга Васи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86,6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иновицкой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05,1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 Елена Алексе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3,8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аба Е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 Паджеро мини</w:t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Тойота Дю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инская Светлана Эдуард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82,5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 Сергей Григорь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93,1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м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Логвина С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92,6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Юлия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26,9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Евгения Игор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9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опатиной Е.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мобиль</w:t>
            </w:r>
          </w:p>
          <w:p>
            <w:pPr>
              <w:pStyle w:val="Normal"/>
              <w:rPr/>
            </w:pPr>
            <w:r>
              <w:rPr/>
              <w:t>Субару-форесте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Людмила Иван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4530,3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еркурьевой Л.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Елена Вита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5,4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наевой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39,1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инаевой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кина Виктория Ю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28,3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25,5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Safari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оргунова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53,5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оргунов Е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ый Виталий Валерь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83,8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илого В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,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илого В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огулов Михаил Владими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10,4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на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индогулова М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индогулова М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Елена 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50,3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ухиной Е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622,6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ухиной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овская Светлана Владимировн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876,9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, земельный участок (общ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линовской С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24,8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) гараж (кооперативный) 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 Татьяна Вита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74,6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-Тино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Яна Андре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82,3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твиенко Я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 xml:space="preserve">Тойота Лэнд Крузер Прадо 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Мицубиси Кантер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атвиенко Я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ья Роман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90,0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кина Зоя Иван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27,9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някиной З.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63,3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Вита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08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орозовой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9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Мастер Айс Сурф</w:t>
            </w:r>
          </w:p>
          <w:p>
            <w:pPr>
              <w:pStyle w:val="Normal"/>
              <w:rPr/>
            </w:pPr>
            <w:r>
              <w:rPr/>
              <w:t xml:space="preserve">тойота Марк 2 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язева Елена Анато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11,8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ла Марин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08,3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Presage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нжула М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ия Георги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59,6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твеевой Н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,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- Спринтер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фонов Артем Викт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98,1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атафонова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76,5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тафонова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Евгений Анатоль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08,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Маркова Е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44,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 Марина Михайл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35,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 cruze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алик М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1717,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Татьяна Пет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808,7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твеевой Т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2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, земельный участок (индивидуальная собственность), гараж (кооперативн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аталия Вале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35,8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, гараж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каренко Н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246,8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каренко Н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атьяна Адольф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37,5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едведевой Т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609,5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Александр Владими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70,4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Qualis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Юли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11,8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твиенко Ю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Ниссан Санн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твиенко Ю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твиенко Ю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Игорь Борис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40,0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, 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), 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 Spasio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артынова И.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7888,5</w:t>
            </w:r>
            <w:r>
              <w:rPr>
                <w:lang w:val="en-US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, 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артынова И.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ртынова И.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Александр Владими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70,4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Марк 2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вис Юлия Валентин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36,2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рвис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29,6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ирвис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феив Денис Александ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23,2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алдина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овская Марина Леонид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40,6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ысловской М.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Станислав Серге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38,5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Олеся Серге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25,2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ордвиновой О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569,6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Gaya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ордвиновой О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ин Николай Никола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43,2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se</w:t>
            </w:r>
            <w:r>
              <w:rPr/>
              <w:t xml:space="preserve"> </w:t>
            </w:r>
            <w:r>
              <w:rPr>
                <w:lang w:val="en-US"/>
              </w:rPr>
              <w:t>Noax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Марак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07,2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арак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кина Лариса Евген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25,2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катер «Ямаха»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 Александр Серге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57,5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паевой)</w:t>
            </w:r>
          </w:p>
          <w:p>
            <w:pPr>
              <w:pStyle w:val="Normal"/>
              <w:rPr/>
            </w:pPr>
            <w:r>
              <w:rPr/>
              <w:t>гараж (паево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пассо</w:t>
            </w:r>
          </w:p>
          <w:p>
            <w:pPr>
              <w:pStyle w:val="Normal"/>
              <w:rPr/>
            </w:pPr>
            <w:r>
              <w:rPr/>
              <w:t>УАЗ-469-Б</w:t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«Резиновая лодка Фрегат»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илюкова А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Игорь Борис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40,0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Spasio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Мартынова И.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88,5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артынова А.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артынова И.Б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Ирина Олег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32,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естеровой И.О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32,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естеровой И.О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естеровой И.О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 Антон Викт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29,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 Новгородова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99,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овгород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овгородова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рнюк Ирин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07,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агернюк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ьченко Светлан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55,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яньченко С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Няньченко С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льга Пет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7,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Наталия Георги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31,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 xml:space="preserve">Тойота-Хайлюкс 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атолий Никола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60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икроавтобус Таун-Айс 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Новикова А. 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75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Марк-2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иктория Геннад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овиковой В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Новиковой В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ик  Мари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70,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гараж 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aia</w:t>
            </w:r>
            <w:r>
              <w:rPr/>
              <w:t xml:space="preserve"> 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Олесик М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539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aia</w:t>
            </w:r>
            <w:r>
              <w:rPr/>
              <w:t xml:space="preserve"> 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Алина Ю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чайзер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Омельченко А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09,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Омельченко А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Омельченко А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Ян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9,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Ощепковой Я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30,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Виста-Ардео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Ощепковой Я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ич 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76,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айхатцу Териос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тусова И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60,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лтусовой И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3,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алтусовой И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59,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ньковой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33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ыка  Мария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45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артыка М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89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ина  Наталья Гаври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рыгиной Н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Nadia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арыгиной 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Валентина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0711,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рин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ахомовой В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к Ирина Роальд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42,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агейченко Дмитри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73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) 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Мазда МР,</w:t>
            </w:r>
          </w:p>
          <w:p>
            <w:pPr>
              <w:pStyle w:val="Normal"/>
              <w:rPr/>
            </w:pPr>
            <w:r>
              <w:rPr/>
              <w:t>Нисан Атлас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елагейченко Д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45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) 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Мазда МР,</w:t>
            </w:r>
          </w:p>
          <w:p>
            <w:pPr>
              <w:pStyle w:val="Normal"/>
              <w:rPr/>
            </w:pPr>
            <w:r>
              <w:rPr/>
              <w:t>Нисан Атлас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елагейченко Д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 xml:space="preserve">Петров Сергей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05,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етрова С.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41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73,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Петрова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78,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 Валенти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7099,4</w:t>
            </w:r>
            <w:r>
              <w:rPr>
                <w:lang w:val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 Анастасия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22,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енкова Ольг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69,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инченковой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25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ипсум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инченковой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инченковой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ц Инн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29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исарец И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Константин Викт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94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лдин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лотникова К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62,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лотникова К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арис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62,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лотниковой Л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лотниковой Л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94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лдин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кина  Тамар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39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дорожкиной Т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834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03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дорожкиной Т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дорожкиной Т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ельная 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02,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гибельной Я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огибельной Я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 Наталья Дмитри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21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дрезовой Н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477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Сергей</w:t>
            </w:r>
          </w:p>
          <w:p>
            <w:pPr>
              <w:pStyle w:val="Normal"/>
              <w:rPr/>
            </w:pPr>
            <w:r>
              <w:rPr/>
              <w:t>Фом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 </w:t>
            </w:r>
            <w:r>
              <w:rPr/>
              <w:t>3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66,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олещука С.Ф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20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лях Дарья Пет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олулях Д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гараж (индивидуальн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рин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лулях Д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лулях Д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56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оповой Е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986,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оповой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Ан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4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Потаповой А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88,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азда-Бонго Френди</w:t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Казанка 5-М2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отаповой А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таповой А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а Наталья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08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росовой Н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4,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яник Наталья Александ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1591,9</w:t>
            </w:r>
            <w:r>
              <w:rPr>
                <w:lang w:val="en-US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росяник Н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45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Сузуки-Эскудо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росяник Н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ина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75,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угиной С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вит Евген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49,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АД</w:t>
            </w:r>
          </w:p>
          <w:p>
            <w:pPr>
              <w:pStyle w:val="Normal"/>
              <w:rPr/>
            </w:pPr>
            <w:r>
              <w:rPr/>
              <w:t>ВАЗ 2102</w:t>
            </w:r>
          </w:p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rPr/>
            </w:pPr>
            <w:r>
              <w:rPr/>
              <w:t>ИЖ-П5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устовит Е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26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устовит Е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07,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  <w:p>
            <w:pPr>
              <w:pStyle w:val="Normal"/>
              <w:rPr/>
            </w:pPr>
            <w:r>
              <w:rPr/>
              <w:t>Пуховой Т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74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Ипсум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уховой Т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Ипсум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к Елена Пет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як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97,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Ipsum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як Е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Елен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57,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Vitz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риходько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41,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Ipsum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риходько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ицина Кристина Михайл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27,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Ist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това Марина Васи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6,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шутовой М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238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еутова Ольга Григо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3130,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Mazda Premasy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еутовой О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en-US"/>
              </w:rPr>
            </w:pPr>
            <w:r>
              <w:rPr/>
              <w:t>18385,6</w:t>
            </w:r>
            <w:r>
              <w:rPr>
                <w:lang w:val="en-US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Реутовой О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Родионова Ольга Николаевн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33277,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Родионовой О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22870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АЗ 21063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Родионовой О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ойба Наталья Васи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73364,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ойба Н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90632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ужицкая Оксана Анато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47371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ужицкой О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904428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арен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ужицкой О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ыбкин Роман Серге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0418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Тойота Ипсум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ыбкина Р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ыбкина Р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6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ыбкина Р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6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ощина Юлия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06942,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8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лена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55,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вельевой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ина Ольга Анато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90,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Садыриной О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Самосвал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адыриной О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ина Вера Никола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49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лагиной В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алагиной В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 Юрий Никола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011,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Gaia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Салова Ю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89,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ин Иван Викт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амаркина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амаркина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амаркина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ова Фарида Хазет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94,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Юлия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77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мойловой Ю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99,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na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амойловой Ю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амойловой Ю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анков Алекс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68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атьяна Дмитри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мусевой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н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Елена Вале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52,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Исузу-Бикхорн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анниковой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а Елена Иван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86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фроновой Е.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38,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-Fit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афроновой Е.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афроновой Е.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Надежда Ана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90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ачковой Н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76,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Гал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ливановой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830,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Премио</w:t>
            </w:r>
          </w:p>
          <w:p>
            <w:pPr>
              <w:pStyle w:val="Normal"/>
              <w:rPr/>
            </w:pPr>
            <w:r>
              <w:rPr/>
              <w:t>Сузуки Гранд Витар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еливановой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Ирина Северьян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84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лена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08,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еменовой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льга Иван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20,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меновой О.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94,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Odyssey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еменовой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Людмила Герман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73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Митсубиси-Делика</w:t>
            </w:r>
          </w:p>
          <w:p>
            <w:pPr>
              <w:pStyle w:val="Normal"/>
              <w:rPr/>
            </w:pPr>
            <w:r>
              <w:rPr/>
              <w:t>Ниссан Ванетт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менченко Л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45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еменченко Л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еменченко Л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Анато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22,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Татьяна Вале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45,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ергиенко Т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оян Милена Серго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лева Татьяна Пет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97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Vitz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Анна Вале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37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Юлия Анато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9,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инельниковой Ю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чкоренко Наталья Геннадьевн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70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ичкоренко Н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7,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March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ичкоренко Н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бута Константин Викт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86,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на Ирина Евген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85,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VITZ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вириной И.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ута Елена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69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ева Юлия Валер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6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кладневой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44,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Op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кладневой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кладневой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54,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крипченко М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Bluebird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пченко Янин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41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купченко Я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 Вита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03,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Fuso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мирновой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мирновой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Оксан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97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лдин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молиной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11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молиной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сарева Елена Валентин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24,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несаревой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Марк 2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несаревой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Елена Серге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32,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Вита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10,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овощехранилище (кооператив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74,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коловой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орван Ниссан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Евгений Серге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12,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околова Е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4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околова Е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А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Елена Викто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31,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Олеся Олег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отниковой О.О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андр Анатоль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38,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нина Лидия Васил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62,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ломаниной Л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8,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Марк 2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оломаниной Л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ников Сергей Владими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89,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right="-10" w:hanging="0"/>
              <w:rPr/>
            </w:pPr>
            <w:r>
              <w:rPr/>
              <w:t>Тойота Карина Эксив</w:t>
            </w:r>
          </w:p>
          <w:p>
            <w:pPr>
              <w:pStyle w:val="Normal"/>
              <w:ind w:right="-10" w:hanging="0"/>
              <w:rPr/>
            </w:pPr>
            <w:r>
              <w:rPr/>
              <w:t>Тойота Спринтер Труено АЕ 92</w:t>
            </w:r>
          </w:p>
          <w:p>
            <w:pPr>
              <w:pStyle w:val="Normal"/>
              <w:ind w:right="-10" w:hanging="0"/>
              <w:rPr/>
            </w:pPr>
            <w:r>
              <w:rPr/>
              <w:t>Грузовой автомобиль Мазда Бонго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оломникова С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к Светлана Зиновь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82,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Владимиро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17,4</w:t>
            </w:r>
            <w:r>
              <w:rPr>
                <w:lang w:val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рокиной Т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4,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ина Анастасия Борис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21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усиной А.Б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96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усиной А.Б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рина Валерь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87,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условой И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38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Спринтер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условой И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ндеевская Наталья Анатоль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53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ухондеевской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84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ухондеевской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хова Людмила Федоро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36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ерховой Л.Ф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Сергей Сергеевич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96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Vista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Строева С.С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06,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троева С.С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троева С.С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Алексей Александрович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99,1</w:t>
            </w:r>
            <w:r>
              <w:rPr>
                <w:lang w:val="en-US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Пульсар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урикова А.А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2,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урикова А.А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Ольга Николаевна 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7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ычевой О.Н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708.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ычевой О.Н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Нина Александро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7,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Марина Вячеславо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56,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рельцовой М.В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трельцовой М.В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ич Константин Петрович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20,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Премаси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тефановича К.П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70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тефановича К.П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тефановича К.П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Ольга Николае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77,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О.Н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65,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Inspaer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тепанюк О.Н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тепанюк О.Н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Татьяна Владимиро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20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арковой Т.В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82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Сурф</w:t>
            </w:r>
          </w:p>
          <w:p>
            <w:pPr>
              <w:pStyle w:val="Normal"/>
              <w:rPr/>
            </w:pPr>
            <w:r>
              <w:rPr/>
              <w:t>Грузовой автомобиль Ниссан Атлас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кая Тамара Борисо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43,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Приус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тецкой Т.Б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32,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V</w:t>
            </w:r>
            <w:r>
              <w:rPr/>
              <w:t xml:space="preserve"> - 4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ева Юлиана Андрее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98,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нко Евгения Владимиро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11,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Калдин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ченко Е.В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779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-Атлас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оченко Е.В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оченко Е.В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ва Лариса Виктор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447</w:t>
            </w:r>
            <w:r>
              <w:rPr/>
              <w:t>,9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арасенковой Л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улова Татьяна Никола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499,3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лин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73,5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аталина С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яровская Юлия Борис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66,0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вй автомобиль </w:t>
            </w:r>
          </w:p>
          <w:p>
            <w:pPr>
              <w:pStyle w:val="Normal"/>
              <w:rPr/>
            </w:pPr>
            <w:r>
              <w:rPr/>
              <w:t>Тойота Спасио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аляровской Ю.Б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ва Олеся Дмитри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41,8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ерешковой О.Д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ерешковой О.Д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енко Алла Никола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14,2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ерешенко А.Н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00,5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Тойота </w:t>
            </w:r>
          </w:p>
          <w:p>
            <w:pPr>
              <w:pStyle w:val="Normal"/>
              <w:rPr/>
            </w:pPr>
            <w:r>
              <w:rPr/>
              <w:t xml:space="preserve">Лэнд Крузер 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ерешенко А.Н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ва Олеся Дмитри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41,8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ерешковой О.Д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ерешковой О.Д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нна Виктор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65,7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ская Татьяна Стефан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50,7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Пассо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арской Т.С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08,1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9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якова Зинаида Анатоль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36,4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Теняковой З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Михайл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13,3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-DIAMAHTE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имофеевой Н.М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ева Ольга Алексе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19,3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Дмитрий Алексееви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02,6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rist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Ткачева Д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Ткачева Д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Ткачева Д.А.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нна Юрь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96,4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каченко А.Ю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85,0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Ткаченко А.Ю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а Анастасия Иванова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61,9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упиковой А.И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Анастасия Александр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97,5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 земельный участок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MMS RVR 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Токаревой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мец Дарья Викторо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6428,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Умец Д.В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рлапова Ири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84346,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орова Людмил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99368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2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орова Евгения Владимиро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67157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гараж (кооператив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оровой Е.В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ченко Дина Михайло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78577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ченко Д.М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1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илоненко Нина Ивано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47254,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абриченко Наталья Владимиро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55871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Хонда-Фит 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Фабриченко Н.В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люг Александра Сергее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пециалист 2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87076,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9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Флюг А.С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9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орченко Ксения Андрее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17965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адарина Ирина Юрье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52941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аритонов Иван Александрович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96263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5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лыбова Валентина Василье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51124,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Хлыбовой В.В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Мазда Бонго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левная Анна Евгенье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95983,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7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Хлевной А.Е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68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7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Хлевной А.Е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ожателева Галина Александро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7952,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2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оджер Анна Александровн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пециалист 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83854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Ходжер А.А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54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Мицубиси Делика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Дочь Ходжер А.А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одяков Роман Вадимович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95459,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8,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а Ходякова Р.В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02434,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8,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US"/>
              </w:rPr>
            </w:pPr>
            <w:r>
              <w:rPr>
                <w:lang w:val="en-US"/>
              </w:rPr>
              <w:t>Nissan -Tino</w:t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Ходякова Р.В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8,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айрулин Рустэм Ильгизович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57450,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а Хайрулина Р.И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543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Хайрулина Р.И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кая Евгения Виктор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4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Чернецкой Е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78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Чернецкой Е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Эдуард Николаевич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54,0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нина Наталья Никола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55,2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Валент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0,3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истяковой В.В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11,2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Тойота-Марк </w:t>
            </w:r>
            <w:r>
              <w:rPr>
                <w:lang w:val="en-US"/>
              </w:rPr>
              <w:t>II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Ольга Константин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9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кова Виктория Юрь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8,8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ра Лариса Николае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72,7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юра Л.Н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47,9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aldina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Цюра Л.Н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ринская Елена Александровн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51,5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едринской Е.А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32,1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Тамара Васильевн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466,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утовой Т.В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38,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Caldina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фурак Мари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32.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кун Екате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 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02,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рай Ларис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63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ахрай Л.В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72,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Elgrand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ахрай Л.В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Шахрай Л.В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Светлана Юрьевн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46,2</w:t>
            </w:r>
            <w:r>
              <w:rPr>
                <w:lang w:val="en-US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аповаловой С.Ю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15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аповаловой С.Ю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тайс Анна Евгеньевн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ультайс А.Е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Шультайс А.Е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ера Галина Викторовн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екера Г.В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елькин Владимир Михайлович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35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Шавелькина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менцева Яна Юрьевн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67,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Шеломенцевой Я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Вера Юрьевн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9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еремет В.Ю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29,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Сергей Владиславович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35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Ленд Крузер Прадо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Щербакова С.В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00,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Щербакова С.В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Ольга Андреевн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00,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Щербаковой С.В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35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Ленд Крузер Прадо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Щербаковой С.В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ина Наталья Николаевна 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Юшкиной Н.Н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ипов Камиль Рифатович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84,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Land Cruiser Prado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Юсипова К.Р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 Юсипова К.Р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Юсипова К.Р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Юсипова К.Р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аталья Николаевн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96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- Харрер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Яковлевой Н.Н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17,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Яковлевой Н.Н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ков Семён Владимирович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93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раж (индивидуальн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аталья Васильевн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Якимовой Н.В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Якимовой Н.В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Якимовой Н.В.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6:00Z</dcterms:created>
  <dc:creator>артемьева</dc:creator>
  <dc:description/>
  <cp:keywords/>
  <dc:language>en-US</dc:language>
  <cp:lastModifiedBy>Angel</cp:lastModifiedBy>
  <dcterms:modified xsi:type="dcterms:W3CDTF">2011-05-11T23:57:00Z</dcterms:modified>
  <cp:revision>70</cp:revision>
  <dc:subject/>
  <dc:title>Фамилия, инициалы</dc:title>
</cp:coreProperties>
</file>