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Артинского городского округа за отчётный финансовый год</w:t>
        <w:br/>
        <w:t>с 1 января 2018 года по 31 декабря 2018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5"/>
        <w:gridCol w:w="1072"/>
        <w:gridCol w:w="2160"/>
        <w:gridCol w:w="4140"/>
        <w:gridCol w:w="720"/>
        <w:gridCol w:w="900"/>
        <w:gridCol w:w="18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</w:t>
              <w:softHyphen/>
              <w:t>рованного дохода за</w:t>
              <w:br/>
              <w:t>2018 год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</w:t>
              <w:br/>
              <w:t>(вид, марка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57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</w:t>
              <w:softHyphen/>
              <w:t>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57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егова Ольга Александро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нтрольно-счётного органа Артинского городского окру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53806,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 w:eastAsia="en-US"/>
              </w:rPr>
              <w:t xml:space="preserve"> 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288" w:firstLine="175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72,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02806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1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  <w:lang w:val="en-US" w:eastAsia="en-US"/>
              </w:rPr>
              <w:t xml:space="preserve"> (индивидуальная 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ванкова Наталья Александро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спектор контрольно-счётного органа Артинского городского окру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099,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1/2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4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1/2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93,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1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hevrolet Lanos</w:t>
            </w:r>
            <w:r>
              <w:rPr>
                <w:sz w:val="18"/>
                <w:szCs w:val="18"/>
                <w:lang w:val="en-US" w:eastAsia="en-US"/>
              </w:rPr>
              <w:t xml:space="preserve"> (индивидуальная 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1/2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4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1/2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бессрочное 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бессрочное   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ласова Вера Сергее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спектор контрольно-счётного органа Артинского городского окру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037,77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 21093</w:t>
            </w:r>
            <w:r>
              <w:rPr>
                <w:sz w:val="18"/>
                <w:szCs w:val="18"/>
                <w:lang w:val="en-US" w:eastAsia="en-US"/>
              </w:rPr>
              <w:t xml:space="preserve"> (индивидуальная 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 дом 1/4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1/2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4944,43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Автомобиль </w:t>
            </w:r>
            <w:r>
              <w:rPr>
                <w:sz w:val="18"/>
                <w:szCs w:val="18"/>
              </w:rPr>
              <w:t>Нисан Террано</w:t>
            </w:r>
            <w:r>
              <w:rPr>
                <w:sz w:val="18"/>
                <w:szCs w:val="18"/>
                <w:lang w:val="en-US" w:eastAsia="en-US"/>
              </w:rPr>
              <w:t xml:space="preserve"> (индивидуальная 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 дом (безвозмездное 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59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здание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здание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1/8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1/4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1/8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1/4 доли (общая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4:00Z</dcterms:created>
  <dc:creator>A</dc:creator>
  <dc:description/>
  <cp:keywords/>
  <dc:language>en-US</dc:language>
  <cp:lastModifiedBy>User</cp:lastModifiedBy>
  <cp:lastPrinted>2017-04-18T15:53:00Z</cp:lastPrinted>
  <dcterms:modified xsi:type="dcterms:W3CDTF">2019-04-29T10:20:00Z</dcterms:modified>
  <cp:revision>20</cp:revision>
  <dc:subject/>
  <dc:title>Администрация Артинского городского округа</dc:title>
</cp:coreProperties>
</file>