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left="20" w:hanging="0"/>
        <w:rPr/>
      </w:pPr>
      <w:r>
        <w:rPr/>
        <w:t>Сведения</w:t>
      </w:r>
    </w:p>
    <w:p>
      <w:pPr>
        <w:pStyle w:val="31"/>
        <w:shd w:fill="auto" w:val="clear"/>
        <w:ind w:left="20" w:hanging="0"/>
        <w:rPr/>
      </w:pPr>
      <w:r>
        <w:rPr/>
        <w:t>о доходах, расходах, об имуществе и обязательствах имущественного характера,</w:t>
        <w:br/>
        <w:t>представленные депутатами Думы городского округа Верхотурский, за период с 01 января по 31 декабря 201</w:t>
      </w:r>
      <w:r>
        <w:rPr>
          <w:lang w:val="ru-RU"/>
        </w:rPr>
        <w:t>8</w:t>
      </w:r>
      <w:r>
        <w:rPr/>
        <w:t xml:space="preserve"> года,</w:t>
        <w:br/>
        <w:t>подлежащи</w:t>
      </w:r>
      <w:r>
        <w:rPr>
          <w:lang w:val="ru-RU"/>
        </w:rPr>
        <w:t>х</w:t>
      </w:r>
      <w:r>
        <w:rPr/>
        <w:t xml:space="preserve"> размещению на официальном сайте </w:t>
      </w:r>
    </w:p>
    <w:p>
      <w:pPr>
        <w:pStyle w:val="31"/>
        <w:shd w:fill="auto" w:val="clear"/>
        <w:ind w:left="20" w:hanging="0"/>
        <w:rPr/>
      </w:pPr>
      <w:r>
        <w:rPr/>
        <w:t xml:space="preserve"> </w:t>
      </w:r>
      <w:r>
        <w:rPr/>
        <w:t>Думы городского округа Верхотурский</w:t>
      </w:r>
    </w:p>
    <w:p>
      <w:pPr>
        <w:pStyle w:val="31"/>
        <w:shd w:fill="auto" w:val="clear"/>
        <w:ind w:left="20" w:hanging="0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orient="landscape" w:w="16838" w:h="11906"/>
          <w:pgMar w:left="394" w:right="389" w:gutter="0" w:header="0" w:top="546" w:footer="0" w:bottom="5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80320" cy="45942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0320" cy="459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7"/>
                              <w:gridCol w:w="1560"/>
                              <w:gridCol w:w="1416"/>
                              <w:gridCol w:w="1277"/>
                              <w:gridCol w:w="1560"/>
                              <w:gridCol w:w="994"/>
                              <w:gridCol w:w="850"/>
                              <w:gridCol w:w="1138"/>
                              <w:gridCol w:w="989"/>
                              <w:gridCol w:w="859"/>
                              <w:gridCol w:w="1694"/>
                              <w:gridCol w:w="1488"/>
                              <w:gridCol w:w="1781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Фамилия и инициалы лица, 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Транспортные средства (вид, марка)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Декларирован</w:t>
                                    <w:softHyphen/>
                                    <w:t>ный годовой доход (рублей)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Сведения об источниках получения средств, за счёт которых совершены сделки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(вид приобретенного имущества, источни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(кв.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спо-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ложе-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left="2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(кв.м)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спол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ожения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03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Городской округ Верхотур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Зыков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Александр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Васильевич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29 607,8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щая долевая (1/3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(1/3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(1/3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4460000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а/м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val="en-US"/>
                                    </w:rPr>
                                    <w:t>KIA VENGA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51 347,36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(1/3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Каменных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Владимир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Анатольевич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18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грузовой фургон УАЗ-39625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 461 216,74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33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Грузовой фургон ГАЗ 234700-4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97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ГАЗ 17241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30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Грузовой фургон ГАЗ 17241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27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Грузовой фургон ГАЗ 2747-0000010</w:t>
                                    <w:softHyphen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щая долевая (1/2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Грузовой фургон ГАЗ 17241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6pt;height:361.7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0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7"/>
                        <w:gridCol w:w="1560"/>
                        <w:gridCol w:w="1416"/>
                        <w:gridCol w:w="1277"/>
                        <w:gridCol w:w="1560"/>
                        <w:gridCol w:w="994"/>
                        <w:gridCol w:w="850"/>
                        <w:gridCol w:w="1138"/>
                        <w:gridCol w:w="989"/>
                        <w:gridCol w:w="859"/>
                        <w:gridCol w:w="1694"/>
                        <w:gridCol w:w="1488"/>
                        <w:gridCol w:w="1781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Фамилия и инициалы лица, чьи сведения размещаются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6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Транспортные средства (вид, марка)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Декларирован</w:t>
                              <w:softHyphen/>
                              <w:t>ный годовой доход (рублей)</w:t>
                            </w:r>
                          </w:p>
                        </w:tc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 xml:space="preserve">Сведения об источниках получения средств, за счёт которых совершены сделки </w:t>
                            </w:r>
                            <w:r>
                              <w:rPr>
                                <w:rStyle w:val="22"/>
                              </w:rPr>
                              <w:t>(вид приобретенного имущества, источники)</w:t>
                            </w:r>
                          </w:p>
                        </w:tc>
                      </w:tr>
                      <w:tr>
                        <w:trPr>
                          <w:trHeight w:val="1238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вид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(кв.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аспо-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ложе-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вид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left="2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(кв.м)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аспол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ожения</w:t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03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Городской округ Верхотурский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Зыко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Александр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Васильевич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пута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29 607,80</w:t>
                            </w:r>
                          </w:p>
                        </w:tc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бщая долевая (1/3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(1/3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(1/3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4460000,0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а/м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en-US" w:eastAsia="ru-RU" w:bidi="ru-RU"/>
                              </w:rPr>
                            </w:pPr>
                            <w:r>
                              <w:rPr>
                                <w:rStyle w:val="22"/>
                                <w:lang w:val="en-US"/>
                              </w:rPr>
                              <w:t>KIA VENGA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51 347,36</w:t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(1/3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Каменных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Владимир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Анатольевич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пута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181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грузовой фургон УАЗ-396255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 461 216,74</w:t>
                            </w:r>
                          </w:p>
                        </w:tc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33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Грузовой фургон ГАЗ 234700-40</w:t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976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ГАЗ 172413</w:t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30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Грузовой фургон ГАЗ 172413</w:t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27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Грузовой фургон ГАЗ 2747-0000010</w:t>
                              <w:softHyphen/>
                              <w:t>01</w:t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бщая долевая (1/2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Грузовой фургон ГАЗ 172413</w:t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418" w:right="389" w:gutter="0" w:header="0" w:top="1104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10180320" cy="597598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0320" cy="597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7"/>
                              <w:gridCol w:w="1560"/>
                              <w:gridCol w:w="1416"/>
                              <w:gridCol w:w="1277"/>
                              <w:gridCol w:w="1560"/>
                              <w:gridCol w:w="994"/>
                              <w:gridCol w:w="850"/>
                              <w:gridCol w:w="1138"/>
                              <w:gridCol w:w="989"/>
                              <w:gridCol w:w="859"/>
                              <w:gridCol w:w="1694"/>
                              <w:gridCol w:w="1488"/>
                              <w:gridCol w:w="1781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Фамилия и инициалы лица, 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Транспортные средства (вид, марка)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Декларирован</w:t>
                                    <w:softHyphen/>
                                    <w:t>ный годовой доход (рублей)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Сведения об источниках получения средств, за счёт которых совершены сделки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(вид приобретенного имущества, источни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(кв.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спо-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ложе-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left="2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(кв.м)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спол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ожения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95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1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Грузовой фургон ГАЗ 17241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жило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мещ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672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Грузовой самосвал КАМАЗ 551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жило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мещ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49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ИС 234700-4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жило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мещ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99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рактор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МТЗ-82 4573СО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жило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мещ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32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жило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мещ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62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упава 573100-0000211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жило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мещ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756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АЗ-390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жило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мещ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91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З 2790-000001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жило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мещ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739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ОЙОТА ЛАНД КРУЗЕР 150 ПРАДО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1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щая долевая (1/2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26 237,80</w:t>
                                  </w:r>
                                </w:p>
                                <w:p>
                                  <w:pPr>
                                    <w:pStyle w:val="24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1"/>
                                    <w:jc w:val="center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Клейн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Анн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а/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ourier New"/>
                                    </w:rPr>
                                    <w:t>ХЕНДЭ АКЦЕНТ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650 386,49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совершенно</w:t>
                                    <w:softHyphen/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совершенно</w:t>
                                    <w:softHyphen/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марницки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Игорь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Анатольевич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67,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а/м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ойота Королл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 264 712,77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а/м ВАЗ 2106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мотоцикл Урал ИМЗ 8-103-1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67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482 177,57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6pt;height:470.55pt;mso-wrap-distance-left:0pt;mso-wrap-distance-right:0pt;mso-wrap-distance-top:0pt;mso-wrap-distance-bottom:0pt;margin-top:0.1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0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7"/>
                        <w:gridCol w:w="1560"/>
                        <w:gridCol w:w="1416"/>
                        <w:gridCol w:w="1277"/>
                        <w:gridCol w:w="1560"/>
                        <w:gridCol w:w="994"/>
                        <w:gridCol w:w="850"/>
                        <w:gridCol w:w="1138"/>
                        <w:gridCol w:w="989"/>
                        <w:gridCol w:w="859"/>
                        <w:gridCol w:w="1694"/>
                        <w:gridCol w:w="1488"/>
                        <w:gridCol w:w="1781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Фамилия и инициалы лица, чьи сведения размещаются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6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Транспортные средства (вид, марка)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Декларирован</w:t>
                              <w:softHyphen/>
                              <w:t>ный годовой доход (рублей)</w:t>
                            </w:r>
                          </w:p>
                        </w:tc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 xml:space="preserve">Сведения об источниках получения средств, за счёт которых совершены сделки </w:t>
                            </w:r>
                            <w:r>
                              <w:rPr>
                                <w:rStyle w:val="22"/>
                              </w:rPr>
                              <w:t>(вид приобретенного имущества, источники)</w:t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вид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(кв.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аспо-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ложе-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вид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left="2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(кв.м)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аспол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ожения</w:t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95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1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Грузовой фургон ГАЗ 172413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ежило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мещ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672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Грузовой самосвал КАМАЗ 5511</w:t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ежило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мещ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49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ИС 234700-40</w:t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ежило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мещ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993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рактор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МТЗ-82 4573СО</w:t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ежило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мещ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32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ежило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мещ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62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упава 573100-00002111</w:t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ежило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мещ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756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АЗ-3909</w:t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ежило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мещ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91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З 2790-0000010</w:t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ежило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мещ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739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ОЙОТА ЛАНД КРУЗЕР 150 ПРАДО</w:t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1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бщая долевая (1/2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26 237,80</w:t>
                            </w:r>
                          </w:p>
                          <w:p>
                            <w:pPr>
                              <w:pStyle w:val="24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napToGrid w:val="false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jc w:val="center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2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1"/>
                              <w:jc w:val="center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jc w:val="center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jc w:val="center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Клейн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Анн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пута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а/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2"/>
                                <w:rFonts w:eastAsia="Courier New"/>
                              </w:rPr>
                              <w:t>ХЕНДЭ АКЦЕНТ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650 386,49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есовершенно</w:t>
                              <w:softHyphen/>
                              <w:t>летний ребенок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есовершенно</w:t>
                              <w:softHyphen/>
                              <w:t>летний ребенок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Комарницки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Игорь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Анатольевич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путат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67,8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а/м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ойота Королла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 264 712,77</w:t>
                            </w:r>
                          </w:p>
                        </w:tc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а/м ВАЗ 21061</w:t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мотоцикл Урал ИМЗ 8-103-10</w:t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67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482 177,57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80320" cy="64649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0320" cy="646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7"/>
                              <w:gridCol w:w="1560"/>
                              <w:gridCol w:w="1416"/>
                              <w:gridCol w:w="1277"/>
                              <w:gridCol w:w="1560"/>
                              <w:gridCol w:w="994"/>
                              <w:gridCol w:w="850"/>
                              <w:gridCol w:w="1138"/>
                              <w:gridCol w:w="989"/>
                              <w:gridCol w:w="859"/>
                              <w:gridCol w:w="1694"/>
                              <w:gridCol w:w="1488"/>
                              <w:gridCol w:w="1781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Фамилия и инициалы лица, 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Транспортные средства (вид, марка)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Декларирован</w:t>
                                    <w:softHyphen/>
                                    <w:t>ный годовой доход (рублей)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Сведения об источниках получения средств, за счёт которых совершены сделки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(вид приобретенного имущества, источни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(кв.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спо-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ложе-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(кв.м)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спол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ожения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8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11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раблёв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Анатольевн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492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а/м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АЗ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АЗ-21144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606 811,41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Марков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Михаил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Юрьевич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2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ИА</w:t>
                                  </w:r>
                                  <w:r>
                                    <w:rPr>
                                      <w:rStyle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НМ</w:t>
                                  </w:r>
                                  <w:r>
                                    <w:rPr>
                                      <w:rStyle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(Mohave/Borrego)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 890 206,35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ind w:left="180" w:hanging="0"/>
                                    <w:rPr>
                                      <w:rStyle w:val="2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06"/>
                                    <w:jc w:val="center"/>
                                    <w:rPr>
                                      <w:rStyle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0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ind w:left="160" w:hanging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06"/>
                                    <w:jc w:val="center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574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а/м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Москвич 40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72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а/м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Москвич 40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052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а/м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Москвич 40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2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4994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а/м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беда М-2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2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8934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а/м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З 96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67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а/м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ГАЗ 21Р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1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а/м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ГАЗ 33021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9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1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мотоцикл ЯВА 350-63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259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ломерное судно прогресс 2 М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жило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мещ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97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жило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мещ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жило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мещ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8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жило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мещ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406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жило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мещ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6pt;height:509.0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0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7"/>
                        <w:gridCol w:w="1560"/>
                        <w:gridCol w:w="1416"/>
                        <w:gridCol w:w="1277"/>
                        <w:gridCol w:w="1560"/>
                        <w:gridCol w:w="994"/>
                        <w:gridCol w:w="850"/>
                        <w:gridCol w:w="1138"/>
                        <w:gridCol w:w="989"/>
                        <w:gridCol w:w="859"/>
                        <w:gridCol w:w="1694"/>
                        <w:gridCol w:w="1488"/>
                        <w:gridCol w:w="1781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Фамилия и инициалы лица, чьи сведения размещаются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6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Транспортные средства (вид, марка)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Декларирован</w:t>
                              <w:softHyphen/>
                              <w:t>ный годовой доход (рублей)</w:t>
                            </w:r>
                          </w:p>
                        </w:tc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 xml:space="preserve">Сведения об источниках получения средств, за счёт которых совершены сделки </w:t>
                            </w:r>
                            <w:r>
                              <w:rPr>
                                <w:rStyle w:val="22"/>
                              </w:rPr>
                              <w:t>(вид приобретенного имущества, источники)</w:t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вид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(кв.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аспо-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ложе-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вид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(кв.м)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аспол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ожения</w:t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8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85pt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11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Кораблёв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Анатольевна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пута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492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а/м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АЗ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АЗ-211440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606 811,41</w:t>
                            </w:r>
                          </w:p>
                        </w:tc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Марко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Михаил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Юрьевич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пута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en-US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а</w:t>
                            </w:r>
                            <w:r>
                              <w:rPr>
                                <w:rStyle w:val="2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Style w:val="22"/>
                              </w:rPr>
                              <w:t>м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en-US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ИА</w:t>
                            </w:r>
                            <w:r>
                              <w:rPr>
                                <w:rStyle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НМ</w:t>
                            </w:r>
                            <w:r>
                              <w:rPr>
                                <w:rStyle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(Mohave/Borrego)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 890 206,35</w:t>
                            </w:r>
                          </w:p>
                        </w:tc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ind w:left="180" w:hanging="0"/>
                              <w:rPr>
                                <w:rStyle w:val="2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06"/>
                              <w:jc w:val="center"/>
                              <w:rPr>
                                <w:rStyle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jc w:val="center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0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jc w:val="center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jc w:val="center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ind w:left="160" w:hanging="0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06"/>
                              <w:jc w:val="center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jc w:val="center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574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а/м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Москвич 402</w:t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72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а/м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Москвич 403</w:t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052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а/м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Москвич 407</w:t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2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4994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а/м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беда М-20</w:t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2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8934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а/м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З 965</w:t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67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а/м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ГАЗ 21Р</w:t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1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а/м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ГАЗ 330210</w:t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9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1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мотоцикл ЯВА 350-634</w:t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259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маломерное судно прогресс 2 М</w:t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ежило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мещ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97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ежило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мещ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ежило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мещ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8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ежило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мещ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406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ежило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мещ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80320" cy="62172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0320" cy="621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7"/>
                              <w:gridCol w:w="1560"/>
                              <w:gridCol w:w="1416"/>
                              <w:gridCol w:w="1277"/>
                              <w:gridCol w:w="1560"/>
                              <w:gridCol w:w="994"/>
                              <w:gridCol w:w="850"/>
                              <w:gridCol w:w="1138"/>
                              <w:gridCol w:w="989"/>
                              <w:gridCol w:w="859"/>
                              <w:gridCol w:w="1694"/>
                              <w:gridCol w:w="1488"/>
                              <w:gridCol w:w="1781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Фамилия и инициалы лица, 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Транспортные средства (вид, марка)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Декларирован</w:t>
                                    <w:softHyphen/>
                                    <w:t>ный годовой доход (рублей)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Сведения об источниках получения средств, за счёт которых совершены сделки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(вид приобретенного имущества, источни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(кв.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спо-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ложе-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left="2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(кв.м)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спол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ожения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жило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мещ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469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жило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мещ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421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85 261,49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Мусатов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дежд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Борисовн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202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623 433,5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88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627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1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2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047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а/м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ойота Аурис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17 600,0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11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ермяков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таль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138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958 440,87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ло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55,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совершенно</w:t>
                                    <w:softHyphen/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щая долевая (1/2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13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щая долевая (1/2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55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совершенно</w:t>
                                    <w:softHyphen/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щая долевая (1/2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13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щая долевая (1/2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55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лтавски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ерге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а/м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УАЗ 390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 613 187,62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68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цеп к а/м 82945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совершенно</w:t>
                                    <w:softHyphen/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щая долевая (1/3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1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совершенно</w:t>
                                    <w:softHyphen/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6pt;height:489.5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0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7"/>
                        <w:gridCol w:w="1560"/>
                        <w:gridCol w:w="1416"/>
                        <w:gridCol w:w="1277"/>
                        <w:gridCol w:w="1560"/>
                        <w:gridCol w:w="994"/>
                        <w:gridCol w:w="850"/>
                        <w:gridCol w:w="1138"/>
                        <w:gridCol w:w="989"/>
                        <w:gridCol w:w="859"/>
                        <w:gridCol w:w="1694"/>
                        <w:gridCol w:w="1488"/>
                        <w:gridCol w:w="1781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Фамилия и инициалы лица, чьи сведения размещаются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6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Транспортные средства (вид, марка)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Декларирован</w:t>
                              <w:softHyphen/>
                              <w:t>ный годовой доход (рублей)</w:t>
                            </w:r>
                          </w:p>
                        </w:tc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 xml:space="preserve">Сведения об источниках получения средств, за счёт которых совершены сделки </w:t>
                            </w:r>
                            <w:r>
                              <w:rPr>
                                <w:rStyle w:val="22"/>
                              </w:rPr>
                              <w:t>(вид приобретенного имущества, источники)</w:t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вид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(кв.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аспо-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ложе-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вид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left="2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(кв.м)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аспол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ожения</w:t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ежило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мещ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469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ежило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мещ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421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85 261,49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Мусатов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дежд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Борисовна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пута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202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623 433,50</w:t>
                            </w:r>
                          </w:p>
                        </w:tc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88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627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1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2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047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а/м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ойота Аурис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17 600,00</w:t>
                            </w:r>
                          </w:p>
                        </w:tc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11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ермяков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таль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путат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138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958 440,87</w:t>
                            </w:r>
                          </w:p>
                        </w:tc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жило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55,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есовершенно</w:t>
                              <w:softHyphen/>
                              <w:t>летний ребенок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бщая долевая (1/2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13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бщая долевая (1/2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55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есовершенно</w:t>
                              <w:softHyphen/>
                              <w:t>летний ребенок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бщая долевая (1/2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13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бщая долевая (1/2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55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олтавски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ерге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иколаевич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пута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а/м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УАЗ 3909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 613 187,62</w:t>
                            </w:r>
                          </w:p>
                        </w:tc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68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ицеп к а/м 829450</w:t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есовершенно</w:t>
                              <w:softHyphen/>
                              <w:t>летний ребенок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бщая долевая (1/3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1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есовершенно</w:t>
                              <w:softHyphen/>
                              <w:t>летний ребенок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80320" cy="558863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0320" cy="558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7"/>
                              <w:gridCol w:w="1560"/>
                              <w:gridCol w:w="1416"/>
                              <w:gridCol w:w="1277"/>
                              <w:gridCol w:w="1560"/>
                              <w:gridCol w:w="994"/>
                              <w:gridCol w:w="850"/>
                              <w:gridCol w:w="1138"/>
                              <w:gridCol w:w="989"/>
                              <w:gridCol w:w="859"/>
                              <w:gridCol w:w="1694"/>
                              <w:gridCol w:w="1488"/>
                              <w:gridCol w:w="1781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Фамилия и инициалы лица, 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Транспортные средства (вид, марка)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Декларирован</w:t>
                                    <w:softHyphen/>
                                    <w:t>ный годовой доход (рублей)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Сведения об источниках получения средств, за счёт которых совершены сделки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(вид приобретенного имущества, источни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(кв.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спо-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ложе-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left="2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(кв.м)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спол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ожения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саков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авел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Андреевич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а/м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Мицубиси Лансер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690 317,74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88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88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53 665,44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88"/>
                                    <w:jc w:val="center"/>
                                    <w:rPr>
                                      <w:rStyle w:val="24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88"/>
                                    <w:jc w:val="center"/>
                                    <w:rPr>
                                      <w:rStyle w:val="24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6,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совершенно</w:t>
                                    <w:softHyphen/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88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88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06"/>
                                    <w:jc w:val="center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88"/>
                                    <w:jc w:val="center"/>
                                    <w:rPr>
                                      <w:rStyle w:val="24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88"/>
                                    <w:jc w:val="center"/>
                                    <w:rPr>
                                      <w:rStyle w:val="24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6,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88"/>
                                    <w:jc w:val="center"/>
                                    <w:rPr>
                                      <w:rStyle w:val="24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88"/>
                                    <w:jc w:val="center"/>
                                    <w:rPr>
                                      <w:rStyle w:val="24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06"/>
                                    <w:jc w:val="center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88"/>
                                    <w:jc w:val="center"/>
                                    <w:rPr>
                                      <w:rStyle w:val="24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88"/>
                                    <w:jc w:val="center"/>
                                    <w:rPr>
                                      <w:rStyle w:val="24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Хасанов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алават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льевич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63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а/м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иссан Х</w:t>
                                  </w:r>
                                  <w:r>
                                    <w:rPr>
                                      <w:rStyle w:val="22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Trail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549 499,85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ло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88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а/м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Тойота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Carina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ло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88,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2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0,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жило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щая долевая (1/2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Чиканов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дежд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Васильевн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а/м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Лифан Х6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620 964,01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цеп к л/а Крепыш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(1/3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452 570,42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Шикалов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Яковлевн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1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559 981,94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щая долевая (1/2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а/м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KIO RIO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815 281,74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6pt;height:440.0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0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7"/>
                        <w:gridCol w:w="1560"/>
                        <w:gridCol w:w="1416"/>
                        <w:gridCol w:w="1277"/>
                        <w:gridCol w:w="1560"/>
                        <w:gridCol w:w="994"/>
                        <w:gridCol w:w="850"/>
                        <w:gridCol w:w="1138"/>
                        <w:gridCol w:w="989"/>
                        <w:gridCol w:w="859"/>
                        <w:gridCol w:w="1694"/>
                        <w:gridCol w:w="1488"/>
                        <w:gridCol w:w="1781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Фамилия и инициалы лица, чьи сведения размещаются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6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Транспортные средства (вид, марка)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Декларирован</w:t>
                              <w:softHyphen/>
                              <w:t>ный годовой доход (рублей)</w:t>
                            </w:r>
                          </w:p>
                        </w:tc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 xml:space="preserve">Сведения об источниках получения средств, за счёт которых совершены сделки </w:t>
                            </w:r>
                            <w:r>
                              <w:rPr>
                                <w:rStyle w:val="22"/>
                              </w:rPr>
                              <w:t>(вид приобретенного имущества, источники)</w:t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вид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(кв.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аспо-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ложе-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вид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left="2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(кв.м)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аспол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ожения</w:t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сако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авел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Андреевич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пута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а/м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Мицубиси Лансер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690 317,74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88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88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53 665,44</w:t>
                            </w:r>
                          </w:p>
                        </w:tc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jc w:val="center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88"/>
                              <w:jc w:val="center"/>
                              <w:rPr>
                                <w:rStyle w:val="24p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88"/>
                              <w:jc w:val="center"/>
                              <w:rPr>
                                <w:rStyle w:val="24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jc w:val="center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jc w:val="center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6,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jc w:val="center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jc w:val="center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jc w:val="center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есовершенно</w:t>
                              <w:softHyphen/>
                              <w:t>летний ребенок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88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88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4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06"/>
                              <w:jc w:val="center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88"/>
                              <w:jc w:val="center"/>
                              <w:rPr>
                                <w:rStyle w:val="24p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88"/>
                              <w:jc w:val="center"/>
                              <w:rPr>
                                <w:rStyle w:val="24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jc w:val="center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jc w:val="center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6,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jc w:val="center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jc w:val="center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jc w:val="center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88"/>
                              <w:jc w:val="center"/>
                              <w:rPr>
                                <w:rStyle w:val="24p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88"/>
                              <w:jc w:val="center"/>
                              <w:rPr>
                                <w:rStyle w:val="24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jc w:val="center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jc w:val="center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06"/>
                              <w:jc w:val="center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88"/>
                              <w:jc w:val="center"/>
                              <w:rPr>
                                <w:rStyle w:val="24p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88"/>
                              <w:jc w:val="center"/>
                              <w:rPr>
                                <w:rStyle w:val="24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jc w:val="center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jc w:val="center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jc w:val="center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jc w:val="center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jc w:val="center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Хасано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алават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льевич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пута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63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,3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а/м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иссан Х</w:t>
                            </w:r>
                            <w:r>
                              <w:rPr>
                                <w:rStyle w:val="22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Trail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en-US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549 499,85</w:t>
                            </w:r>
                          </w:p>
                        </w:tc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жило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88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а/м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 xml:space="preserve">Тойота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Carina</w:t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жило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88,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jc w:val="center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jc w:val="center"/>
                              <w:rPr>
                                <w:rStyle w:val="2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jc w:val="center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jc w:val="center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jc w:val="center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0,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jc w:val="center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jc w:val="center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jc w:val="center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жило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бщая долевая (1/2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Чиканов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дежд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Васильевна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пута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а/м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Лифан Х60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620 964,01</w:t>
                            </w:r>
                          </w:p>
                        </w:tc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ицеп к л/а Крепыш</w:t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(1/3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452 570,42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Шикалов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Ольг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Яковлевна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епута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1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en-US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559 981,94</w:t>
                            </w:r>
                          </w:p>
                        </w:tc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бщая долевая (1/2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а/м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en-US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KIO RIO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815 281,74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80320" cy="188849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0320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7"/>
                              <w:gridCol w:w="1560"/>
                              <w:gridCol w:w="1416"/>
                              <w:gridCol w:w="1277"/>
                              <w:gridCol w:w="1560"/>
                              <w:gridCol w:w="994"/>
                              <w:gridCol w:w="850"/>
                              <w:gridCol w:w="1138"/>
                              <w:gridCol w:w="989"/>
                              <w:gridCol w:w="859"/>
                              <w:gridCol w:w="1694"/>
                              <w:gridCol w:w="1488"/>
                              <w:gridCol w:w="1781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Фамилия и инициалы лица, 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Транспортные средства (вид, марка)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Декларирован</w:t>
                                    <w:softHyphen/>
                                    <w:t>ный годовой доход (рублей)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Сведения об источниках получения средств, за счёт которых совершены сделки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(вид приобретенного имущества, источни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(кв.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спо-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ложе-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left="2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(кв.м)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спол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ожения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1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щая долевая (1/2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а/м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ГАЗ-270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рактор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МТЗ-80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0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6pt;height:148.7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0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7"/>
                        <w:gridCol w:w="1560"/>
                        <w:gridCol w:w="1416"/>
                        <w:gridCol w:w="1277"/>
                        <w:gridCol w:w="1560"/>
                        <w:gridCol w:w="994"/>
                        <w:gridCol w:w="850"/>
                        <w:gridCol w:w="1138"/>
                        <w:gridCol w:w="989"/>
                        <w:gridCol w:w="859"/>
                        <w:gridCol w:w="1694"/>
                        <w:gridCol w:w="1488"/>
                        <w:gridCol w:w="1781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Фамилия и инициалы лица, чьи сведения размещаются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6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Транспортные средства (вид, марка)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Декларирован</w:t>
                              <w:softHyphen/>
                              <w:t>ный годовой доход (рублей)</w:t>
                            </w:r>
                          </w:p>
                        </w:tc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 xml:space="preserve">Сведения об источниках получения средств, за счёт которых совершены сделки </w:t>
                            </w:r>
                            <w:r>
                              <w:rPr>
                                <w:rStyle w:val="22"/>
                              </w:rPr>
                              <w:t>(вид приобретенного имущества, источники)</w:t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вид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(кв.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аспо-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ложе-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вид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left="2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(кв.м)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аспол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ожения</w:t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1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бщая долевая (1/2)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а/м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ГАЗ-2705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рактор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МТЗ-80А</w:t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0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9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418" w:right="389" w:gutter="0" w:header="0" w:top="1104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80320" cy="2095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0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6pt;height:1.6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7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9"/>
      <w:headerReference w:type="default" r:id="rId10"/>
      <w:type w:val="nextPage"/>
      <w:pgSz w:orient="landscape" w:w="16838" w:h="11906"/>
      <w:pgMar w:left="0" w:right="0" w:gutter="0" w:header="0" w:top="978" w:footer="0" w:bottom="8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94630</wp:posOffset>
              </wp:positionH>
              <wp:positionV relativeFrom="page">
                <wp:posOffset>478790</wp:posOffset>
              </wp:positionV>
              <wp:extent cx="115570" cy="94615"/>
              <wp:effectExtent l="0" t="0" r="0" b="0"/>
              <wp:wrapNone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7.45pt;mso-wrap-distance-left:5pt;mso-wrap-distance-right:5pt;mso-wrap-distance-top:0pt;mso-wrap-distance-bottom:0pt;margin-top:37.7pt;mso-position-vertical-relative:page;margin-left:4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16220</wp:posOffset>
              </wp:positionH>
              <wp:positionV relativeFrom="page">
                <wp:posOffset>478790</wp:posOffset>
              </wp:positionV>
              <wp:extent cx="52070" cy="9461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7.45pt;mso-wrap-distance-left:5pt;mso-wrap-distance-right:5pt;mso-wrap-distance-top:0pt;mso-wrap-distance-bottom:0pt;margin-top:37.7pt;mso-position-vertical-relative:page;margin-left:41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5294630</wp:posOffset>
              </wp:positionH>
              <wp:positionV relativeFrom="page">
                <wp:posOffset>478790</wp:posOffset>
              </wp:positionV>
              <wp:extent cx="68580" cy="15494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37.7pt;mso-position-vertical-relative:page;margin-left:4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16220</wp:posOffset>
              </wp:positionH>
              <wp:positionV relativeFrom="page">
                <wp:posOffset>478790</wp:posOffset>
              </wp:positionV>
              <wp:extent cx="52070" cy="9461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7.45pt;mso-wrap-distance-left:5pt;mso-wrap-distance-right:5pt;mso-wrap-distance-top:0pt;mso-wrap-distance-bottom:0pt;margin-top:37.7pt;mso-position-vertical-relative:page;margin-left:41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5294630</wp:posOffset>
              </wp:positionH>
              <wp:positionV relativeFrom="page">
                <wp:posOffset>478790</wp:posOffset>
              </wp:positionV>
              <wp:extent cx="68580" cy="1549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37.7pt;mso-position-vertical-relative:page;margin-left:4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5294630</wp:posOffset>
              </wp:positionH>
              <wp:positionV relativeFrom="page">
                <wp:posOffset>478790</wp:posOffset>
              </wp:positionV>
              <wp:extent cx="68580" cy="1549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37.7pt;mso-position-vertical-relative:page;margin-left:4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5294630</wp:posOffset>
              </wp:positionH>
              <wp:positionV relativeFrom="page">
                <wp:posOffset>478790</wp:posOffset>
              </wp:positionV>
              <wp:extent cx="68580" cy="1549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37.7pt;mso-position-vertical-relative:page;margin-left:4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94630</wp:posOffset>
              </wp:positionH>
              <wp:positionV relativeFrom="page">
                <wp:posOffset>478790</wp:posOffset>
              </wp:positionV>
              <wp:extent cx="115570" cy="9461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7.45pt;mso-wrap-distance-left:5pt;mso-wrap-distance-right:5pt;mso-wrap-distance-top:0pt;mso-wrap-distance-bottom:0pt;margin-top:37.7pt;mso-position-vertical-relative:page;margin-left:4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4pt">
    <w:name w:val="Основной текст (2) + 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Exact">
    <w:name w:val="WW-Подпись к таблиц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Exact1">
    <w:name w:val="Основной текст (4) + 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4Exact">
    <w:name w:val="WW-Основной текст (4) + 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4Exact1">
    <w:name w:val="WW-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WW2Exact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WW5Exact">
    <w:name w:val="WW-Основной текст (5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WW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1">
    <w:name w:val="WW-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WW24pt">
    <w:name w:val="WW-Основной текст (2) + 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285pt">
    <w:name w:val="WW-Основной текст (2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00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exact" w:line="232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20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00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0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exact" w:line="20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45:00Z</dcterms:created>
  <dc:creator>DNA7 X86</dc:creator>
  <dc:description/>
  <cp:keywords/>
  <dc:language>en-US</dc:language>
  <cp:lastModifiedBy>Анастасия В. Лумпова</cp:lastModifiedBy>
  <dcterms:modified xsi:type="dcterms:W3CDTF">2019-04-26T12:31:00Z</dcterms:modified>
  <cp:revision>108</cp:revision>
  <dc:subject/>
  <dc:title/>
</cp:coreProperties>
</file>