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Первоуральской городской Думе, и членов их семей за период с 01 января 2018 года по 31 декабря 2018 года, подлежащих размещению на официальном сайте Первоуральской городской Думы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740"/>
        <w:gridCol w:w="1560"/>
        <w:gridCol w:w="1700"/>
        <w:gridCol w:w="1080"/>
        <w:gridCol w:w="900"/>
        <w:gridCol w:w="1387"/>
        <w:gridCol w:w="900"/>
        <w:gridCol w:w="900"/>
        <w:gridCol w:w="1561"/>
        <w:gridCol w:w="1352"/>
        <w:gridCol w:w="1276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О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юридического отдела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6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eely Emgrand FE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7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 1/4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Фольксваген Тигу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8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Фолькс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т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 58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к л/а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льцева Ю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8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Шевроле Спар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1?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Т.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Опель А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9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итина Л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 60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, являют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-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9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м получения средств, за счет которых совершена сделка по приобретению квартиры и гаража являют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¹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0:00Z</dcterms:created>
  <dc:creator>user</dc:creator>
  <dc:description/>
  <cp:keywords/>
  <dc:language>en-US</dc:language>
  <cp:lastModifiedBy>1</cp:lastModifiedBy>
  <cp:lastPrinted>2019-05-13T14:28:00Z</cp:lastPrinted>
  <dcterms:modified xsi:type="dcterms:W3CDTF">2019-05-24T05:11:00Z</dcterms:modified>
  <cp:revision>13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