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, замещающих должности муниципальной службы в Счетной палате городского округа Первоуральск, и членов их семе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, размещаемые на официальном сайте городского округа Первоураль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6"/>
        <w:gridCol w:w="1284"/>
        <w:gridCol w:w="1620"/>
        <w:gridCol w:w="1080"/>
        <w:gridCol w:w="900"/>
        <w:gridCol w:w="1080"/>
        <w:gridCol w:w="900"/>
        <w:gridCol w:w="900"/>
        <w:gridCol w:w="1561"/>
        <w:gridCol w:w="1499"/>
        <w:gridCol w:w="1620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  (руб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Ольга Владимир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супруг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581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, являются: доходы, полученные от продажи автомобиля, заемные средства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кина Алла Михайл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622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895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тнина Екатерин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четной платы городского округа Первоуральс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864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273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Лариса Евген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681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5:00Z</dcterms:created>
  <dc:creator>user</dc:creator>
  <dc:description/>
  <dc:language>en-US</dc:language>
  <cp:lastModifiedBy>spboss</cp:lastModifiedBy>
  <cp:lastPrinted>2016-04-11T13:41:00Z</cp:lastPrinted>
  <dcterms:modified xsi:type="dcterms:W3CDTF">2019-05-24T10:23:00Z</dcterms:modified>
  <cp:revision>12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