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Думе городского округа ЗАТО Свободный и членов их семей за период с 1 января 2018 года по 31 декабря 2018 год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973"/>
        <w:gridCol w:w="1302"/>
        <w:gridCol w:w="1141"/>
        <w:gridCol w:w="995"/>
        <w:gridCol w:w="993"/>
        <w:gridCol w:w="1009"/>
        <w:gridCol w:w="1023"/>
        <w:gridCol w:w="6"/>
        <w:gridCol w:w="6"/>
        <w:gridCol w:w="984"/>
        <w:gridCol w:w="6"/>
        <w:gridCol w:w="1005"/>
        <w:gridCol w:w="6"/>
        <w:gridCol w:w="1067"/>
        <w:gridCol w:w="7"/>
        <w:gridCol w:w="7"/>
        <w:gridCol w:w="1300"/>
        <w:gridCol w:w="190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Владимир Вячеславови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Ду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794,1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0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0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зуев Рашидх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магомедови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я Ду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cedes-Benz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85,39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3 2705, газ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а Ж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30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75,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м 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37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57,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68,9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hevrolet Aveo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Kia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2,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47,0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03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Евгений Александрович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017,9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97,4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Наталья Анатольевн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71,6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/>
              <w:t>Kia R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аломатина Елена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городского 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337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56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сах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     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13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91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.mail.ru/catalog/chevrolet/av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6:00Z</dcterms:created>
  <dc:creator>123</dc:creator>
  <dc:description/>
  <cp:keywords/>
  <dc:language>en-US</dc:language>
  <cp:lastModifiedBy>123</cp:lastModifiedBy>
  <cp:lastPrinted>2016-04-28T15:28:00Z</cp:lastPrinted>
  <dcterms:modified xsi:type="dcterms:W3CDTF">2019-04-16T06:32:00Z</dcterms:modified>
  <cp:revision>30</cp:revision>
  <dc:subject/>
  <dc:title/>
</cp:coreProperties>
</file>