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Сведения о доходах, расходах, об имуществе и обязательствах имущественного характера руководителей государственных учреждений, подведомственных администрации Калининского района Санкт-Петербург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0"/>
        <w:gridCol w:w="2926"/>
        <w:gridCol w:w="1532"/>
        <w:gridCol w:w="1949"/>
        <w:gridCol w:w="1951"/>
        <w:gridCol w:w="1253"/>
        <w:gridCol w:w="2089"/>
        <w:gridCol w:w="153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 xml:space="preserve">№ </w:t>
            </w:r>
            <w:r>
              <w:rPr>
                <w:rStyle w:val="StrongEmphasis"/>
                <w:color w:val="000000"/>
                <w:spacing w:val="-6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Фамилия, имя, отчество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pacing w:val="-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за 2018 г. (руб.)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Вид объектов недвиж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Площадь</w:t>
            </w:r>
            <w:r>
              <w:rPr>
                <w:color w:val="000000"/>
                <w:spacing w:val="-6"/>
              </w:rPr>
              <w:br/>
            </w:r>
            <w:r>
              <w:rPr>
                <w:rStyle w:val="StrongEmphasis"/>
                <w:color w:val="000000"/>
                <w:spacing w:val="-6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Страна располо-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3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ерьянова Ирина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центром развития ребенка - детским садом № 3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2 081 343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собственность, 5/9 дол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вартира (собственность, </w:t>
            </w:r>
            <w:r>
              <w:rPr>
                <w:color w:val="000000"/>
              </w:rPr>
              <w:t>9/10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ан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5 845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собственность, 4/9 дол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Легковой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втомобиль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Volkswagen Passat Varia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Легковой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втомобиль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Volkswagen Transpor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аева Татьяна Исмаи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85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64 759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, 1/3 доли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  <w:br/>
            </w:r>
            <w:r>
              <w:rPr>
                <w:color w:val="000000"/>
                <w:spacing w:val="-4"/>
                <w:lang w:val="en-US"/>
              </w:rPr>
              <w:t>Land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Rover</w:t>
            </w:r>
            <w:r>
              <w:rPr>
                <w:color w:val="000000"/>
                <w:spacing w:val="-4"/>
              </w:rPr>
              <w:t xml:space="preserve"> </w:t>
              <w:br/>
            </w:r>
            <w:r>
              <w:rPr>
                <w:color w:val="000000"/>
                <w:spacing w:val="-4"/>
                <w:lang w:val="en-US"/>
              </w:rPr>
              <w:t>Range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Rover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имова Татьян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7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 135 200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bCs/>
                <w:color w:val="000000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Trail</w:t>
            </w:r>
            <w:r>
              <w:rPr/>
              <w:t xml:space="preserve">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spacing w:val="-4"/>
                <w:lang w:val="en-US"/>
              </w:rPr>
              <w:t xml:space="preserve"> Sande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5 366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а Татьяна Васи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9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968 976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пользование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5 922,0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(работает </w:t>
              <w:br/>
              <w:t xml:space="preserve">по ЕНВД - </w:t>
              <w:br/>
              <w:t>7 500,0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35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80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unday Grand Starex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руз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Volvo F 12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</w:rPr>
              <w:t>Полуприцеп- рефрижератор</w:t>
            </w:r>
            <w:r>
              <w:rPr>
                <w:color w:val="000000"/>
                <w:lang w:val="en-US"/>
              </w:rPr>
              <w:t xml:space="preserve"> Krone SDR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шко Оксана Вале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ный врач </w:t>
              <w:br/>
              <w:t xml:space="preserve">Санкт-Петербургского государственного бюджетного учреждения здравоохранения «Городская поликлиника № 76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466 453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,1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  <w:br/>
              <w:t>Kia Sport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осова Виктория Евген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зии № 159 «Бестужевская»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39 899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 1/3 доли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v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lfPlus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Volkswagen Tigu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 Максим Викто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учреждения спортивной школы олимпийского резерва № 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89 822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</w:t>
              <w:br/>
              <w:t>5/6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 </w:t>
            </w:r>
            <w:r>
              <w:rPr/>
              <w:t>62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Mercedes-Benz GLK 220 </w:t>
            </w:r>
            <w:r>
              <w:rPr>
                <w:bCs/>
              </w:rPr>
              <w:t>CDI</w:t>
            </w:r>
            <w:r>
              <w:rPr/>
              <w:t xml:space="preserve"> </w:t>
            </w:r>
            <w:r>
              <w:rPr>
                <w:bCs/>
              </w:rPr>
              <w:t>4MAT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уфриева Тамара Фед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7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29 205,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9 018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ргеландер Ирина Геннад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28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 632 834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11/37 доли + 11/37 доли + 7/3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r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 980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Cs/>
                <w:color w:val="000000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9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. 8/37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а Элина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1 Калининского района Санкт-Петербур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 873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4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Грузовой автомобиль </w:t>
            </w:r>
            <w:r>
              <w:rPr>
                <w:color w:val="000000"/>
                <w:lang w:val="en-US"/>
              </w:rPr>
              <w:t>Scan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114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LB</w:t>
            </w:r>
            <w:r>
              <w:rPr>
                <w:color w:val="000000"/>
              </w:rPr>
              <w:t xml:space="preserve"> 3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бортовой Вектор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прицеп-самосвал </w:t>
            </w:r>
            <w:r>
              <w:rPr>
                <w:color w:val="000000"/>
                <w:lang w:val="en-US"/>
              </w:rPr>
              <w:t>WIELT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W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луприцеп-самосвал Грюнвальд б/м 9453-0000010-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ова Ирина Григо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ей общеобразовательной школы № 61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986 430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5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нова Екатерина Вячеслав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4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7 136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714 975,8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Skoda Octavia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Skoda Octav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анова Ольга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учреждения дополнительного образования Центра психолого-педагогической, медицинской и социальной помощи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329 376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ова Людмила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государственного бюджетного общеобразовательного учреждения лицея № 17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 198 564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Kia Ceed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0 189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унова Ирина Евген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 комбинированного вида Калининского района Санкт-  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85 142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Lacet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7 893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29/4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ик Александра Евген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 156 с углубленным изуч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и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03 599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лименко Елена Николаевна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0 общеразвивающего вида с приоритетным осуществлением деятельности по познавательно-речев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5 458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х Юлия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0 446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2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4 827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kswagen Golf Plu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6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33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натович Ирина Валенти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13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05 969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9 771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</w:rPr>
              <w:t xml:space="preserve">Hyundai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anta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e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Ж Планета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нацкая  Елена Серг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8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051 450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96 583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4,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Suzu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0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анюк Ирина Вале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ей общеобразовательной школы № 17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25 350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Екатери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ским садом № 37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01 524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6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Оксана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9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32 112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Садовый дом (собственность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3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X-Trail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Cruz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31 63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spacing w:val="-4"/>
              </w:rPr>
              <w:t>пользование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Садовый дом (пользование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spacing w:val="-4"/>
              </w:rPr>
              <w:t>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Садовый дом (пользование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сова Любовь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39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37 773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3,3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8,8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3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ord Ku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1 761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1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ass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2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сильев Дмитрий Владимирович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государственного бюджетного учреждения спортивной школы олимпийского резерва </w:t>
              <w:br/>
              <w:t xml:space="preserve">№ 3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204 897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 55/86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200 4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1 455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 31/8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на Надежда Васи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14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07 22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хонина Наталия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19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03 847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629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  <w:highlight w:val="yellow"/>
              </w:rPr>
            </w:pPr>
            <w:r>
              <w:rPr>
                <w:color w:val="00B050"/>
                <w:spacing w:val="-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лова Нин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образовательной школы № 121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04 673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 1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1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</w:t>
            </w:r>
            <w:r>
              <w:rPr>
                <w:color w:val="000000"/>
                <w:spacing w:val="-4"/>
              </w:rPr>
              <w:t>16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Golf Plus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лова Татьяна Константи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ым учреждением детским садом № 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92 759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 Нина Ю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4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 191 789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44/100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0 241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/2 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5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курова Ольга Луи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я № 47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56 323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6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0 284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чёнкова Галина Пет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139 с углублённым изучением математики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079 184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59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Tiguan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10 391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Pass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оробец Антонина Дмитри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2 комбинированного вида Калининского района Санкт - 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47 650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ова Юлия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103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9 680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дом незавершенного строительств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 Зинаида Исаак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м детским садом № 62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52 404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8 282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4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Kuga YWWA GT 563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цова Гали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ей общеобразовательной школы № 119 с углубленным изучением английского языка Калининского района Санкт-Петербур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82 281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1/4 доли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а Светлана Владислав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10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12 756,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bCs/>
              </w:rPr>
              <w:t>Renault Sande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Ольга Евген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7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11 775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5  544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Chtvrolet Lanos euro 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льникова Ольг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40 Калини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5 624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</w:t>
            </w:r>
            <w:r>
              <w:rPr>
                <w:spacing w:val="-4"/>
                <w:lang w:val="en-US"/>
              </w:rPr>
              <w:t xml:space="preserve">вартира </w:t>
            </w:r>
            <w:r>
              <w:rPr>
                <w:spacing w:val="-4"/>
              </w:rPr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koda Octavia To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1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</w:t>
            </w:r>
            <w:r>
              <w:rPr>
                <w:spacing w:val="-4"/>
                <w:lang w:val="en-US"/>
              </w:rPr>
              <w:t xml:space="preserve">вартира </w:t>
            </w:r>
            <w:r>
              <w:rPr>
                <w:spacing w:val="-4"/>
              </w:rPr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тян Елена Ю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5 компенсирующего вида Калининского района Санкт 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28 827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</w:t>
              <w:br/>
              <w:t>в коммунальной квартире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общая площадь квартиры 44,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гтярева Ирина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36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10 948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,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8 241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issan X-Trail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гунова Ири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0 379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7 9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ля под гараж (пользование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Ford Ku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ецова Любовь Вячеслав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2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13 037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шиноместо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7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,9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Nissan Pathfind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шиноместо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ем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 Иван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ный врач </w:t>
              <w:br/>
              <w:t xml:space="preserve">Санкт-Петербургского государственного бюджетного учреждения здравоохранения «Городская поликлиника № 86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 168 037,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me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докимова Виктория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</w:t>
              <w:br/>
              <w:t>Санкт-Петербургского государственного бюджетного учреждения социального обслуживания населения «Комплексный центр социального обслуживания населения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819 591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rStyle w:val="Textcut2"/>
                <w:color w:val="000000"/>
                <w:lang w:val="en-US"/>
              </w:rPr>
              <w:t>H</w:t>
            </w:r>
            <w:r>
              <w:rPr>
                <w:rStyle w:val="Textcut2"/>
                <w:color w:val="000000"/>
              </w:rPr>
              <w:t>yunda</w:t>
            </w:r>
            <w:r>
              <w:rPr>
                <w:rStyle w:val="Textcut2"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Renault Dus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о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8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6 332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Lacetti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Audi 8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2 307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Моторная надувная лодка «Лидер – 320»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одочный подвесной мотор  «Салют–Э»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прицеп КМЗ-8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ельянова Марина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32 общеразвивающего вида с приоритетным осуществлением деятельности по художественно-эстет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 051 643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onda CR-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пользование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ич Наталья Серг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м учреждением детским садом №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9 495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17" w:hanging="0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1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5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3 625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Opel Zafi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фимычев Павел Станиславович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ректор государственного бюджетного учреждения спортивной школы олимпийского резерва по дзюдо Калининского района </w:t>
              <w:br/>
              <w:t>Санкт-Петербурга имени А.С. Рахл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70 981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5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spacing w:val="-4"/>
                <w:lang w:val="en-US"/>
              </w:rPr>
              <w:t>Nissan Te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3/10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3/10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росинина Ольг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3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8 576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 035 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Explor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а Ольга Вита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8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04 886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5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Renault </w:t>
            </w:r>
            <w:r>
              <w:rPr>
                <w:spacing w:val="-4"/>
                <w:lang w:val="en-US"/>
              </w:rPr>
              <w:t>Kapt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кова Елена Олег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школы № 1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1 255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Ven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1 6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Ирина Борис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4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 62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817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  <w:r>
              <w:rPr>
                <w:vanish/>
                <w:color w:val="000000"/>
              </w:rPr>
              <w:t>Россия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hevrolet Ni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53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аталья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97 общеразвивающего вида с приоритетным осуществлением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184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3/4 доли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3/4 доли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8/7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м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Леонид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  <w:br/>
              <w:t>Санкт-Петербургского государственного бюджетного учреждения «Центр физической культуры, спорта и здоровья Калинин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696 469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, </w:t>
            </w:r>
            <w:r>
              <w:rPr>
                <w:color w:val="000000"/>
              </w:rPr>
              <w:t>21/13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Kia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portage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75 600,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6,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8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таева Ирина Ю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3 479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ьянова Елена Ива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школы </w:t>
              <w:br/>
              <w:t xml:space="preserve">№ 561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64 148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5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нова Ольга Леонид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018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oyota RAV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375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9/75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енко Мария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8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1 188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Opel Astra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3 812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3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Volkswagen T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ская Инна Вале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автономным дошкольным образовательным учреждением детским садом № 1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19 230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1/7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7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,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ачун Наталья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7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5 624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Dus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Валентина Пет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"Информационно-методический центр"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12 987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3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bCs/>
              </w:rPr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 xml:space="preserve">Rapid </w:t>
            </w:r>
          </w:p>
          <w:p>
            <w:pPr>
              <w:pStyle w:val="Normal"/>
              <w:ind w:left="10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Rapi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Светла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общеобразовательного учреждения средней общеобразовательной школы № 138 имени Святого благоверного князя Александра Невского </w:t>
              <w:br/>
              <w:t xml:space="preserve">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45 996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бицына Татьяна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71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732 39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28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324 89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ssan Qashqai</w:t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Nissan Qashq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лькова Еле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общеобразовательной школы № 22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96 033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2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т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Васи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8 Калининского района Санкт- 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1 615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Kia Sportage Q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37 655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а Светлана Ильинич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</w:t>
              <w:br/>
              <w:t>Санкт-Петербургского государственного бюджетного учреждения культуры «Централизованная библиотечная система Калинин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02 749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ня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Вера Константи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реждением детским садом № 6 </w:t>
              <w:br/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9 437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лов Степан Пет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  <w:br/>
              <w:t>Санкт-Петербургского государственного казенного учреждения «Жилищное агентство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775 705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 572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жилое помещение (собственность, 1/139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жилое помещение (собственность, 1/139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4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6 153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6 153,9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4,8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4,8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4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ренкова Екатерина Константиновна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55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8 259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1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, 1/12 доли)</w:t>
            </w:r>
          </w:p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1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Volkswagen Tigu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4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чкина Марина Ю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5 855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туз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0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72 958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61 632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2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Ranger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аломерное судно, Посейдон (ПВХ) 52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Прицеп д/перевоз. водн. техники, грузов МЗСА 81771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а Вера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1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86 421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собственность,</w:t>
            </w:r>
            <w:r>
              <w:rPr/>
              <w:t xml:space="preserve"> 1/2 доли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</w:t>
            </w:r>
            <w:r>
              <w:rPr/>
              <w:t xml:space="preserve"> 11/89 доли</w:t>
            </w:r>
            <w:r>
              <w:rPr>
                <w:spacing w:val="-4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3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1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 Дмитрий Владими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Центра образования № 633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78 965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issan Juke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ugeot 207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вякова Марина Вита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7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92 104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7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винова Наталья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ского государственного бюджетного учреждения «Подростково-молодежный центр «Калинински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38 350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,5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рева Ольга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54 общеразвивающего вида с приоритетным осуществлением деятельности по художественно-эстет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44 199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95 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Ford Focus </w:t>
            </w: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хова Любовь Али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ный врач </w:t>
              <w:br/>
              <w:t>Санкт-Петербургского государственного бюджетного учреждения здравоохранения «Детский центр восстановительной медицины и реабилитации № 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164 884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43 976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АЗ Патри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уд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леся Анатольевн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0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55 86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врина Ирина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69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13 986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ачный дом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52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03 743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ачный дом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52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Tucs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(пользование)</w:t>
            </w:r>
          </w:p>
          <w:p>
            <w:pPr>
              <w:pStyle w:val="Normal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анко Нин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99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65 477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ня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земная автостоян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3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Gol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ук Владимир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84 Калининского района Санкт- 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37 779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3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u w:val="single"/>
              </w:rPr>
            </w:pPr>
            <w:r>
              <w:rPr>
                <w:spacing w:val="-4"/>
              </w:rPr>
              <w:t>5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0 126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овская Юлия Владислав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9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40 197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5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L</w:t>
            </w:r>
            <w:r>
              <w:rPr>
                <w:spacing w:val="-4"/>
                <w:lang w:val="en-US"/>
              </w:rPr>
              <w:t>ada</w:t>
            </w:r>
            <w:r>
              <w:rPr>
                <w:spacing w:val="-4"/>
              </w:rPr>
              <w:t xml:space="preserve"> Kal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9 186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ько Сергей Алекс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средней общеобразовательной школы № 137 Калини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51 578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0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9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Capti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9 339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усенко Татьян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учреждения дополнительного образования Дома детского творчества Калининского района Санкт–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03 18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5,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0,4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алова Людмила Вячеслав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2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8 916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1 709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енникова Светла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гимназии </w:t>
              <w:br/>
              <w:t xml:space="preserve">№ 192 Калининского района </w:t>
              <w:br/>
              <w:t>Санкт-Петербурга «Брюсовская гимназ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2 415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Renault Duster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ercedes-Benz A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  <w:lang w:val="en-US"/>
              </w:rPr>
            </w:pPr>
            <w:r>
              <w:rPr>
                <w:color w:val="00B050"/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 593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а Татьяна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1 873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33 253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itroen C-Cross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юхина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 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  <w:br/>
              <w:t>школы-интерната № 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790 277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7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7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кулов Александр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</w:t>
              <w:br/>
              <w:t xml:space="preserve">Санкт-Петербургского государственного бюджетного учреждения «Служба заказч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206 72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Mercedes-Benz GLS-350</w:t>
            </w:r>
            <w:r>
              <w:rPr>
                <w:color w:val="000000"/>
                <w:spacing w:val="-4"/>
                <w:lang w:val="en-US"/>
              </w:rPr>
              <w:t>S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03 882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  <w:lang w:val="en-US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ра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г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80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41 229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6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а Наталья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м садом № 49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96 904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7 113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(собственность, 21/27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2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nd Rover Discovery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алина Наталья Ива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23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6 680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1 670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исеева Маргарит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17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26 666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 4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3 700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чанова Галина Ю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6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85 190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20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904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 xml:space="preserve">Volkswagen </w:t>
            </w:r>
            <w:r>
              <w:rPr>
                <w:bCs/>
              </w:rPr>
              <w:t>Tiguan</w:t>
            </w:r>
          </w:p>
          <w:p>
            <w:pPr>
              <w:pStyle w:val="Normal"/>
              <w:ind w:left="10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Pathfind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алев Эдуард Вале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ный врач </w:t>
              <w:br/>
              <w:t>Санкт-Петербургского государственного казенного учреждения здравоохранения «Хоспис № 4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677 311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Гараж-стоянка (собственность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10/ 938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8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5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dj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6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877 379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сникова Наталья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ный врач </w:t>
              <w:br/>
              <w:t xml:space="preserve">Санкт-Петербургского государственного бюджетного учреждения здравоохранения «Городская поликлиника № 96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2 440 382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9/71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3/59 доли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Mercedes-Benz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C 230 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нова Анн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96 711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жилое здание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9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44,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iCs/>
                <w:lang w:val="en-US" w:eastAsia="ar-SA"/>
              </w:rPr>
              <w:t>Mazda 2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val="en-US" w:eastAsia="ar-SA"/>
              </w:rPr>
            </w:pPr>
            <w:r>
              <w:rPr>
                <w:rFonts w:eastAsia="Calibri"/>
                <w:spacing w:val="-4"/>
                <w:lang w:val="en-US"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Мари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53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37 634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3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S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Елена Самве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м № 101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 167 722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,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9 390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2/4  доли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82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bCs/>
              </w:rPr>
              <w:t>Hyundai i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Мари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6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9 808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Ford Fie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а Светлана Руфим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6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88 819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Hyundai Get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lang w:eastAsia="zh-CN"/>
              </w:rPr>
              <w:t>Opel Cor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5 812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е строение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58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Елизавета Ю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35 общеразвивающего вида с приоритетным осуществлением деятельности </w:t>
              <w:br/>
              <w:t>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5 631,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79 385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Cruz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Галина Петровна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3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392 944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4 311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а Маргарита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47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20 739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4 580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Nissan Qashq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            Ольга                     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0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28 162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омната в коммунальной квартире (собственность, </w:t>
            </w:r>
            <w:r>
              <w:rPr/>
              <w:t>197/215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Mitsubishi AS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0 644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onda CR-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Элеонора Артем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11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70 770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koda Kodia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6 937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0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онова Елена Константи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1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9 877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15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203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Mitsubishi Outland</w:t>
            </w:r>
            <w:r>
              <w:rPr/>
              <w:t>е</w:t>
            </w:r>
            <w:r>
              <w:rPr>
                <w:lang w:val="en-US"/>
              </w:rPr>
              <w:t>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тяка Надежда Саликзя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31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5 424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 639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, 1/4 доли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color w:val="000000"/>
                <w:lang w:val="en-US" w:eastAsia="en-US"/>
              </w:rPr>
              <w:t>Hyuindai IX35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color w:val="000000"/>
                <w:spacing w:val="-4"/>
                <w:lang w:val="en-US" w:eastAsia="en-US"/>
              </w:rPr>
            </w:pPr>
            <w:r>
              <w:rPr>
                <w:rFonts w:eastAsia="Calibri"/>
                <w:color w:val="000000"/>
                <w:spacing w:val="-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 Ирина Васи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93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23 212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3 283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Nissan X-TRAIL 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0 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 Ольга Владле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1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968 657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6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Volkswagen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LT</w:t>
            </w:r>
            <w:r>
              <w:rPr>
                <w:rFonts w:eastAsia="Calibri"/>
                <w:color w:val="000000"/>
                <w:lang w:eastAsia="en-US"/>
              </w:rPr>
              <w:t>135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 Ольг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41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 083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Opel Astra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 009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зюбанова Юлия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гимназии </w:t>
              <w:br/>
              <w:t>№ 148 имени Сервантес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 162 196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, 1/3 доли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4,9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oyota RAV4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oyota RAV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1 431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oyota RAV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огайбо Марина Игор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30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42 7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42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6,6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koda Octav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825 8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pel Anta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ошин Валерий Иван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514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03 085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Volkswagen P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25 8 45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няченко Любовь Вале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учреждения дополнительного образования Центра внешкольной работы с детьми и молодежью Калининского района Санкт-Петербурга «Академический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727 448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30/49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Легковой автомобиль </w:t>
              <w:br/>
              <w:t>ВАЗ 2108-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 348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Легковой автомобиль Volkswagen</w:t>
            </w:r>
            <w:r>
              <w:rPr>
                <w:color w:val="000000"/>
                <w:spacing w:val="-4"/>
                <w:lang w:val="en-US"/>
              </w:rPr>
              <w:t xml:space="preserve"> Multivan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иус Наталья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ректор государственного бюджетного учреждения дополнительного образования Центра эстетического воспитания детей и молодежи </w:t>
              <w:br/>
              <w:t xml:space="preserve">Калининского района Санкт-Петербурга «Центр на Брянцев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24 934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33/49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214/55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15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3,6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14 898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(собственность, </w:t>
            </w:r>
            <w:r>
              <w:rPr>
                <w:rFonts w:eastAsia="Calibri"/>
                <w:lang w:eastAsia="en-US"/>
              </w:rPr>
              <w:t xml:space="preserve">12/113 </w:t>
            </w:r>
            <w:r>
              <w:rPr>
                <w:spacing w:val="-4"/>
              </w:rPr>
              <w:t>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4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5,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9,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1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ус Лариса Григо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ный врач </w:t>
              <w:br/>
              <w:t>Санкт-Петербургского государственного бюджетного учреждения здравоохранения «Детская стоматологическая поликлиника № 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196 058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, 1/2 доли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 000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Hyundai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IX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хина Наталья Дмитри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60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 262 597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rStyle w:val="Extendedtextshort"/>
                <w:bCs/>
              </w:rPr>
              <w:t>Mercedes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Benz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GL</w:t>
            </w:r>
            <w:r>
              <w:rPr>
                <w:rStyle w:val="Extendedtextshort"/>
                <w:bCs/>
                <w:lang w:val="en-US"/>
              </w:rPr>
              <w:t>C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250</w:t>
            </w:r>
            <w:r>
              <w:rPr>
                <w:rStyle w:val="Extendedtextshort"/>
                <w:bCs/>
                <w:lang w:val="en-US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2 </w:t>
            </w:r>
            <w:r>
              <w:rPr>
                <w:color w:val="000000"/>
                <w:spacing w:val="-4"/>
                <w:lang w:val="en-US"/>
              </w:rPr>
              <w:t>827 508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  <w:lang w:val="en-US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7431/264900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2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97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  <w:r>
              <w:rPr>
                <w:bCs/>
                <w:color w:val="000000"/>
              </w:rPr>
              <w:t>Volvo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XC90</w:t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рицеп </w:t>
              <w:br/>
              <w:t>к легковому автомобилю «Шарк 1»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Прицеп к легковому автомобилю «Респо М 35</w:t>
            </w:r>
            <w:r>
              <w:rPr>
                <w:color w:val="000000"/>
                <w:spacing w:val="-4"/>
                <w:lang w:val="en-US"/>
              </w:rPr>
              <w:t>L</w:t>
            </w:r>
            <w:r>
              <w:rPr>
                <w:color w:val="000000"/>
                <w:spacing w:val="-4"/>
              </w:rPr>
              <w:t>»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цеп к легковому автомобилю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ДВ-81011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цеп для перевозки водной 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шкарева Мари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12 общеразвивающего вида с приоритетным осуществлением деятельности по художественно-эстет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38 037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2/18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2/18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, 2/18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orol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7 318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Легковой автомобиль</w:t>
            </w:r>
            <w:r>
              <w:rPr>
                <w:rStyle w:val="Textcut2"/>
                <w:color w:val="000000"/>
              </w:rPr>
              <w:t xml:space="preserve"> Daewoo Nexia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хина Елена Никола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Санкт-Петербургского государственного бюджетного учреждения «Культурно-досуговый центр Калинин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67 876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4 073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анова Светлана Вячеслав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4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69 411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08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Жило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Mersedes</w:t>
            </w:r>
            <w:r>
              <w:rPr>
                <w:color w:val="000000"/>
              </w:rPr>
              <w:t xml:space="preserve"> Е 2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изова Светлан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лицея № 9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75 442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собственность, 1/9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bCs/>
              </w:rPr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 xml:space="preserve">Rapid </w:t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9 131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анова Елена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11 с углубленным изучением немец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зыка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76 917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5 375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УАЗ Patriot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ВАЗ 212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 Павел Серге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я № 12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 264 75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Cruiser 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 159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bCs/>
              </w:rPr>
              <w:t>Citroen</w:t>
            </w:r>
            <w:r>
              <w:rPr/>
              <w:t xml:space="preserve"> </w:t>
            </w:r>
            <w:r>
              <w:rPr>
                <w:bCs/>
              </w:rPr>
              <w:t>C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маненко Марин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школы-интерната № 2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лининского района Санкт-Петербур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20 151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nault Sande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н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 Льв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реждением детским садом № 69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95 530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48,7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улкина Ирина Дмитри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Центром развития ребенка - детским садом № 64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 916 081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7 708,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nault Fluen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ина Татья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1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6 730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  <w:r>
              <w:rPr>
                <w:spacing w:val="-4"/>
                <w:lang w:val="en-US"/>
              </w:rPr>
              <w:t xml:space="preserve"> Mazda Tribu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и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врач </w:t>
              <w:br/>
              <w:t xml:space="preserve">Санкт-Петербургского государственного бюджетного учреждения здравоохранения «Детская городская поликлиника № 29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497 658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undai Santa F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агина Ирина Константи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8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71 856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8 029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7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никова Валентина Пет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473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83 010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/3, 2/9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  <w:br/>
              <w:t>Fiat Doblo223</w:t>
              <w:br/>
            </w:r>
            <w:r>
              <w:rPr>
                <w:spacing w:val="-4"/>
                <w:lang w:val="en-US"/>
              </w:rPr>
              <w:t>AXP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чк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го бюджетного учреждения спортивной школы олимпийского резерва </w:t>
              <w:br/>
              <w:t xml:space="preserve">№ 1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023 391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Nissan X-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6 826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Еле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3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09 755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46 974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Hyundai Santa F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рнова Светлана Михай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45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6 262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оль Алексей Викто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4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02 290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З 21213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nata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Анна Васи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9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3 930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8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r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а Людмил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66 комбинированного вида Калининского района Санкт - 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 010 63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0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5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Ford Monde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2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 Марина  Иосиф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102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00 266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 xml:space="preserve">Volkswagen Tiguan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а Елена Вадим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ей общеобразовательной школы № 149 Калининского района Санкт-Петербурга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1 891 099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Hyundai Santa F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екач Наталья Каз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  <w:br/>
              <w:t>Санкт-Петербургского государственного бюджетного учреждения социального обслуживания населения «Центр социальной помощи семье и детям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088 191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 463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2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93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Renault Duster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З 2123 Chevrolet Niva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З 24 Волга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>Автоприцеп МЗ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 052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>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>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>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ельникова Ири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ный врач </w:t>
              <w:br/>
              <w:t>Санкт-Петербургского государственного бюджетного учреждения здравоохранения «Кожновенерологический диспансер № 9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665 928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 xml:space="preserve">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1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laxy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ЗАЗ 968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ешинская Инна Васи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72 с углубленным изучением немец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34 539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47 880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ак Ольга Иван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ским садом № 16</w:t>
            </w:r>
            <w:r>
              <w:rPr/>
              <w:t xml:space="preserve"> </w:t>
            </w:r>
            <w:r>
              <w:rPr>
                <w:b/>
              </w:rPr>
              <w:t xml:space="preserve">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87 763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2 019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Mercedes-Benz Е200</w:t>
            </w:r>
          </w:p>
          <w:p>
            <w:pPr>
              <w:pStyle w:val="Normal"/>
              <w:ind w:left="10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ч Татья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ей общеобразовательной школы № 6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12 015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2 594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мирова Елена Ви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м детским садом № 96 общеобразовательного ви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47 112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586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itsubishi Outland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86 372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енко Марина Александ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9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 702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адовый дом-жилое строение без права регистрации проживания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issan Qashq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 443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адовый дом-жилое строение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адовый дом-жилое строение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манова Ольга Геннад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Гимназии </w:t>
              <w:br/>
              <w:t xml:space="preserve">№ 63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 253 265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60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6 272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</w:t>
            </w:r>
            <w:r>
              <w:rPr/>
              <w:t>с</w:t>
            </w:r>
            <w:r>
              <w:rPr>
                <w:lang w:val="en-US"/>
              </w:rPr>
              <w:t>u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олкина Наталья Дмитри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</w:t>
              <w:br/>
              <w:t>Санкт-Петербургского государственного казенного учреждения «Централизованная бухгалтерия администрации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939 484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0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Легковой автомобиль </w:t>
              <w:br/>
              <w:t>Land Rover Freelander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а Наталья Вадим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м детским садом № 77 комбинированного вида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 434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юшина Наталия Эдуард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1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 709 907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sangYong Kyron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44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Лолита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государственного бюджетного общеобразовательного учреждения лицея № 144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 884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  <w:r>
              <w:rPr>
                <w:spacing w:val="-4"/>
              </w:rPr>
              <w:t>Nissan Qashq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999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7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 Нелли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81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084 312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адовый дом 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17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Sed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36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0 550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17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7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тисова Ири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редней общеобразовательной школы № 98 с углубленным изучением английского язык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26 672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Sandero Stepway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Sande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 240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Nissan X-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Ирина Алекс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8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8 185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Ku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кс Лариса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лицея № 150 Калининского района Санкт-Петербурга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281 452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1 584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ачный дом (пользование)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ьков </w:t>
              <w:br/>
              <w:t>Андрей Владимир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нкт-Петербургского государственного бюджетного учреждения культуры «Музей истории подводных сил России име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.И. Маринеск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004 328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3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lang w:val="en-US"/>
              </w:rPr>
              <w:t>Mitsubishi Outland</w:t>
            </w:r>
            <w:r>
              <w:rPr/>
              <w:t>е</w:t>
            </w:r>
            <w:r>
              <w:rPr>
                <w:lang w:val="en-US"/>
              </w:rPr>
              <w:t>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79 348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3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осевич Татья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2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3 596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5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Golf Plu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1 543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омя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рна Евген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вра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нкт-Петербургского государственного бюджетного учреждения здравоохранения «Стоматологическая поликлиника № 30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178 226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Nissan Mur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83 90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 0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64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усталева Светла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15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23 395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7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7 155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ord Ku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улина Светла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2 компенсирующего вида Калин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42 384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7 298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Kia Soul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б Елена Викто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58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2 241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м нежилого назначения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2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денкова Татья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6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0 777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09 271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дрина Ирина Владимир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реждением детским садом №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его вида с приоритетным осуществлением деятельности по физичес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ю детей Калининского района Санкт-Петербурга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2 351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23/8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ковская Мария Григо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реждением детским садом № 67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67 982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5/6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Kia 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6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ховцова Татьяна Алексе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7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38 005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5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87 205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70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spacing w:val="-4"/>
                <w:lang w:val="en-US"/>
              </w:rPr>
              <w:t>Subaru Fores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70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банова Елена Анатол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государственного бюджетного общеобразовательного учреждения школы № 46 Калининского района Санкт-Петербурга «Центр Реабилитации и Милосерд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76 123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5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 070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уз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 Dies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ова Елена Ю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4 356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8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пирина Наталья Юр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12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86 458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ина Елена Никола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653 с углубленным изучением иностранных языков (хинди и английского) Калининского района Санкт-Петербурга имени Рабиндраната Таг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13 208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549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>3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lang w:val="en-US"/>
              </w:rPr>
              <w:t>Soren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8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2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авина Елена Евген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2 общеразвивающего вида с приоритетным осуществлением деятельности по познавательно-речевому развитию детей Калининского района Санкт-Петербурга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0 665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yundai Solari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84 292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рбакова Елена Геннадье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анкт-Петербургского государственного бюджетного учреждения здравоохранения «Городская поликлиника № 118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267 045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D Ceed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нис Владислав Исаак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средн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бразовательной школы № 6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80 154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цышин Сергей Михайл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ректор </w:t>
              <w:br/>
              <w:t xml:space="preserve">Санкт-Петербургского государственного бюджетного учреждения социального обслуживания населения «Центр социальной реабилитации инвалидов и детей-инвалидов Калин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332 012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шиноместо (собственность, 1/9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Cs/>
                <w:color w:val="000000"/>
              </w:rPr>
            </w:pPr>
            <w:r>
              <w:rPr>
                <w:rStyle w:val="Textcut2"/>
                <w:color w:val="000000"/>
              </w:rPr>
              <w:t xml:space="preserve">Легковой автомобиль </w:t>
              <w:br/>
            </w:r>
            <w:r>
              <w:rPr>
                <w:bCs/>
                <w:color w:val="000000"/>
              </w:rPr>
              <w:t>Opel Insignia</w:t>
            </w:r>
          </w:p>
          <w:p>
            <w:pPr>
              <w:pStyle w:val="Normal"/>
              <w:ind w:left="105" w:hanging="0"/>
              <w:jc w:val="center"/>
              <w:rPr>
                <w:rStyle w:val="Textcut2"/>
                <w:color w:val="000000"/>
              </w:rPr>
            </w:pPr>
            <w:r>
              <w:rPr>
                <w:rStyle w:val="Textcut2"/>
                <w:color w:val="000000"/>
              </w:rPr>
              <w:t xml:space="preserve">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Textcut2"/>
                <w:color w:val="000000"/>
              </w:rPr>
              <w:t>Легковой автомобиль Hyundai Getz</w:t>
            </w:r>
          </w:p>
          <w:p>
            <w:pPr>
              <w:pStyle w:val="Normal"/>
              <w:ind w:left="105" w:hanging="0"/>
              <w:jc w:val="center"/>
              <w:rPr>
                <w:rStyle w:val="Textcut2"/>
                <w:color w:val="000000"/>
              </w:rPr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>
                <w:rStyle w:val="Textcut2"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16 712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ut2">
    <w:name w:val="text-cut2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4:00Z</dcterms:created>
  <dc:creator>user</dc:creator>
  <dc:description/>
  <cp:keywords/>
  <dc:language>en-US</dc:language>
  <cp:lastModifiedBy>Болотова Анна Юрьевна</cp:lastModifiedBy>
  <cp:lastPrinted>2015-04-15T13:07:00Z</cp:lastPrinted>
  <dcterms:modified xsi:type="dcterms:W3CDTF">2019-05-13T12:46:00Z</dcterms:modified>
  <cp:revision>1370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