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 xml:space="preserve">руководителей государственных учреждений, подведомственных администрации Московского района Санкт-Петербурга,                                                                               а также их супругов и несовершеннолетних дет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период </w:t>
      </w:r>
      <w:r>
        <w:rPr>
          <w:b/>
          <w:color w:val="000000"/>
        </w:rPr>
        <w:t>с 1 января по 31 декабря 2018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142"/>
        <w:gridCol w:w="142"/>
        <w:gridCol w:w="2693"/>
        <w:gridCol w:w="1843"/>
        <w:gridCol w:w="2551"/>
        <w:gridCol w:w="1276"/>
        <w:gridCol w:w="1701"/>
        <w:gridCol w:w="142"/>
        <w:gridCol w:w="226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умма декларирован-ного годового дохода за 2018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ШКОЛ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с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ма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ОУ СОШ                   № 1 с углубленным изучением английского языка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5 28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митр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 ГБОУ </w:t>
              <w:br/>
              <w:t xml:space="preserve">«Морская школа» Московского района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93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овочное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SER</w:t>
            </w:r>
            <w:r>
              <w:rPr>
                <w:color w:val="000000"/>
              </w:rPr>
              <w:t xml:space="preserve"> 15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SER</w:t>
            </w:r>
            <w:r>
              <w:rPr>
                <w:color w:val="000000"/>
              </w:rPr>
              <w:t xml:space="preserve"> 2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FORD KARGO 1838T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FORD KARGO 1838T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RGO</w:t>
            </w:r>
            <w:r>
              <w:rPr>
                <w:color w:val="000000"/>
              </w:rPr>
              <w:t xml:space="preserve"> 1838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сно-моторная л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lb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lla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RAV-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митриен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ант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 № 351 с углубленным изучением иностранных языков Моск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 17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xton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c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 xml:space="preserve">упруг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en-US"/>
              </w:rPr>
              <w:t>7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ныр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ен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№ 354  Московского района                     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9 43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и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№ 355 Московского района                     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3 21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85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ндож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№ 356  с углубленным изучением немецкого языка Московского района 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9 32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и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 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горе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тюх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                                   № 358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066 093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48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 № 362 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7 884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72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инич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ОУ лицей                № 366  Московского района  Санкт-Петербурга «Физико-математический 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8 71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да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6 375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USTER</w:t>
            </w:r>
            <w:r>
              <w:rPr>
                <w:color w:val="000000"/>
              </w:rPr>
              <w:t xml:space="preserve">, Моторная лодка «Флагман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ОУ школа                        № 370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2 00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ль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                   № 371 с углубленным изучением русского, английского и французского языков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1 535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33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пел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рту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№ 372 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8 29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 04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 дол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Ларгу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ь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ОУ </w:t>
              <w:br/>
              <w:t>лицей  № 373  Московского района  Санкт-Петербурга «Экономический 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 67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39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TIGU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     № 376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7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2 1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xto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Ford eco spo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им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№ 484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4 13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 80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37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№ 485  с углубленным изучением французского языка Московского района                     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6 576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2 31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аш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 № 489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9 03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8 89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Авто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-81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а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      № 495  Москов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7 55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3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№ 496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15 229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1 77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CAM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йо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ОУ СОШ               № 507 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4 147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68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8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R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en-US"/>
              </w:rPr>
              <w:t>TIG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бниц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ва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№ 508 с углубленным изучением  предметов образовательных областей «Искусство» и «Технология»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08 84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 10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ова</w:t>
              <w:br/>
              <w:t>Ма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№ 510   с углубленным изучением английского языка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4 37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998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кач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 № 519 Моск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6 88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9 71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r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я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 № 525  с углубленным изучением английского языка 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 50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собственность </w:t>
              <w:br/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F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258 57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9 до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аш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ОУ гимназия                   № 526 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9 88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ем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  № 536  имен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И. Гончаровой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 86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ONDE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н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ОУ гимназия                   № 537 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2 86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7 91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6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ая лодка «Казанк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ноград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 № 543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5 44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211/35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A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собственность </w:t>
              <w:br/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шмак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№ 544 с углубленным изучением английского языка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0 016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JUK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 19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Пил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8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афо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ОУ СОШ               № 594 Московского района                     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15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 9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ользование) </w:t>
              <w:b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VE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яб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ОУ школа           № 613 Моск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7 44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Обь-3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ОУ СОШ               № 643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3 548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ород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ОУ школа                № 663 Моск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0 475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solar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B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болин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кад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ОУ прогимназия  № 698 Московского района </w:t>
              <w:br/>
              <w:t>Санкт-Петербурга  «Панс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9 37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62 83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ITRO</w:t>
            </w:r>
            <w:r>
              <w:rPr>
                <w:color w:val="000000"/>
              </w:rPr>
              <w:t>Ё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ту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БОУ СОШ                 № 684 «Берегиня»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0 35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/361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Аутленд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-2126 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хмуд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БОУ школа                № 353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1 565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ап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ГБУ ДО «Центр психолого-педагогической, медицинской и социальной помощи Московского района 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0 29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FOCU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Сандер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челк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 ГБУ ДО             детско-юношеский центр Московского района      Санкт-Петербурга «Центр физической культуры, спорта и здоров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7 149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дроцик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rcti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t</w:t>
            </w:r>
            <w:r>
              <w:rPr>
                <w:color w:val="000000"/>
              </w:rPr>
              <w:t xml:space="preserve">, Моторная лодка </w:t>
            </w:r>
            <w:r>
              <w:rPr>
                <w:color w:val="000000"/>
                <w:lang w:val="en-US"/>
              </w:rPr>
              <w:t>Quicksilv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lang w:val="en-US"/>
              </w:rPr>
              <w:t>URA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а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 ГБУ ДО Центр детского (юношеского) технического творчества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7 40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Х3 (3/4 дол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 75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Х3 (1/4 дол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гиз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ГБУ ДО Дворец детского (юношеского)  творчества Моск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072 301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1 366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жец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У ДППО ЦПКС «Информационно-методический центр» Московского района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 1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281 88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ДЕТСКИЕ СА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га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ГБДОУ детский сад присмотра и оздоровления «Детский оздоровительный городок «Малыш» Московского района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7 53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1,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и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 01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enic</w:t>
            </w:r>
            <w:r>
              <w:rPr>
                <w:color w:val="000000"/>
              </w:rPr>
              <w:t>, 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р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дим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ГБДОУ детский сад № 3 общеразвивающего  вида с приоритетным осуществлением  деятельности по художественно-эстетическому развитию детей  Московского района          Санкт-Петербур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2 75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 786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ород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  <w:r>
              <w:rPr>
                <w:color w:val="000000"/>
              </w:rPr>
              <w:t xml:space="preserve"> КАЙР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ач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Ю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4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6 05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ARE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тя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БДОУ детский сад № 5 Москов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6 16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7 88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 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I LANC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рков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ри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ГБДОУ детский сад № 6 компенсирующего вида  Московского района          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0 322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87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pi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7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4 09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N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8 комбинированного вида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6 008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футди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нуз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иф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9 комбинированного вида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2 73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0 присмотра  и оздоровления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 «Богаты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1 78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слав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БДОУ детский сад № 11 комбинированного вида Моск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 55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 SOLAR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4 427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цваген Туаре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а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2  компенсирующего вида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 452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ш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4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5 91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ц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5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 99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89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 89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/89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др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6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312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ьша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7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3 44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/927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 09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  <w:lang w:val="en-US"/>
              </w:rPr>
              <w:t>Nissan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X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  <w:color w:val="000000"/>
                <w:lang w:val="en-US"/>
              </w:rPr>
              <w:t>tr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/1108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8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2 51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фо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9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69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XT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ыст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0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78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З 1102 Таврия Но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44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  <w:br/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8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X</w:t>
            </w:r>
            <w:r>
              <w:rPr>
                <w:color w:val="000000"/>
              </w:rPr>
              <w:t>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R</w:t>
            </w:r>
            <w:r>
              <w:rPr>
                <w:color w:val="000000"/>
              </w:rPr>
              <w:t>-6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-3112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R</w:t>
            </w:r>
            <w:r>
              <w:rPr>
                <w:color w:val="000000"/>
              </w:rPr>
              <w:t>-250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оф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1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 08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BARU FORES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гов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наи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2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0 10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 34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щ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3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5 719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F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OPTIMA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4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 866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нать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5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8 7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TSUBISHI LANCER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IT DUS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6 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3 00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BARU FORES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7 96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ля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7 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0 53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96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OLV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C</w:t>
            </w:r>
            <w:r>
              <w:rPr>
                <w:color w:val="000000"/>
              </w:rPr>
              <w:t xml:space="preserve">7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I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и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8 общеразвивающего вид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ознавательно-речевому развитию детей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 10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61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U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яг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9 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 026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о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0 общеразвивающего вид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иоритет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м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ознавательно-речевому развитию детей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2 25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S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 478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BARU FORES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1 общеразвивающего вид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ознавательно-речевому развитию детей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2 071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 6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2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80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дежд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3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6 28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Кр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80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S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4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8 93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116</w:t>
            </w: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42 355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5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15 004,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83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аницы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8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4 77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Ye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терню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9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14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id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87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Kug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бич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БДОУ детский сад № 40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 xml:space="preserve">общеразвивающего ви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 приоритетным осуществлением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знавательно-речевому развитию детей Моск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1 989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APTI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6 40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оева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41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5 56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 68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ODGE JORNE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18?6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д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ГБДОУ детский сад № 51 комбинированного вида Московского района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58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 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ARE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фе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57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 925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X</w:t>
            </w:r>
            <w:r>
              <w:rPr>
                <w:color w:val="000000"/>
              </w:rPr>
              <w:t xml:space="preserve">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051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ов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л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67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1 43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181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</w:rPr>
              <w:t xml:space="preserve"> 3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я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л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70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63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1 75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ла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ГБДОУ детский сад № 75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7 61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троен С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80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8 53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TI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с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82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 27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02 301,38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офь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рги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91 комбинированного вида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0 325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зу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96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6 88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 939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EEL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ячеслав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98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6 25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ORSHE CAYNN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35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-погрузч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х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ислав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99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1 24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VO XC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199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С1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дин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с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00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6 945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468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дшо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01 компенсирующе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4 23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/77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10 385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/77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/77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ун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04 комбинированного вида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40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I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GANE</w:t>
            </w:r>
            <w:r>
              <w:rPr>
                <w:color w:val="000000"/>
              </w:rPr>
              <w:t xml:space="preserve"> 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017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в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ис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07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66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RE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256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УАЗ Патри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  <w:br/>
              <w:t>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та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ГБДОУ детский сад № 108 общеразвивающего вида Московского района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945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ш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11 присмотра и оздоровления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6 587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стафь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ьб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БДОУ детский сад № 113 комбинированного вида Моск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7 33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Аутленд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1 6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МЗСА 8177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и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рослав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145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 704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29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, FORD  ECO SPO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ячеслав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69 присмотра и оздоровления 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6 35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TIGU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лош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279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82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43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йт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инич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00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32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093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ильч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метби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12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 185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Suzuki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Swi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R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м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55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86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 GET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БДОУ детский сад № 356 Моск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227 74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нат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390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5 531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46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utlend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БДОУ детский сад № 428 Моск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09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ЕЕ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 90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цваген Пол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льв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</w:tr>
      <w:tr>
        <w:trPr>
          <w:trHeight w:val="9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ыл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СПб ГБУЗ «Стоматологическая поликлиник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0 04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 316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SPORTAG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итон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ил Владимир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СПб ГБУЗ «Онкологический диспансер Моск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95 30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VO XC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пи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 СПб ГБУЗ «Городская поликлиника </w:t>
              <w:br/>
              <w:t>№ 4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4 79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CX-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 Никола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СПб ГБУЗ «Городская поликлиника №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 50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RAPI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ьч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 СПб ГБУЗ                                   «Кожно-венерологический диспансер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3 89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овц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 СПб ГБУЗ «Городская больн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4 83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0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ва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осиф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 СПб ГБУЗ «Городская поликлиника №7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2 31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обственность </w:t>
              <w:br/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гу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Евген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 СПб  ГБУЗ «Женская консульт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699 26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рец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нтинови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СПб ГБУЗ «Психоневрологический диспансер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076 203,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UZU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I JIMN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юдмил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 СПб ГБУЗ «Детская городская поликлиника № 35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5 13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са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ьев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 СПб ГБУЗ «Городская поликлиника </w:t>
              <w:br/>
              <w:t>№ 5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 021 74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4 18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  <w:lang w:val="en-US"/>
              </w:rPr>
              <w:t>Mitsubishi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OutlanDer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ых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и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Спортивный центр «Физкультура и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 24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Мондео, Мерседес Бенц Виа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ьвер Хавк 5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урц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и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иректор ГБУ СШОР № 1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5 06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3 74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ем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ореви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У СШОР № 2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 84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Х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ии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УЛЬТУРА </w:t>
            </w:r>
            <w:r>
              <w:rPr>
                <w:b/>
                <w:color w:val="00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нака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ьв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СПб ГБУ «Культурно-досуговый центр «Мос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70 662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3 08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о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 15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льчу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Централизованная библиотечная система Моск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5 69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214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4 15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ьво </w:t>
            </w:r>
            <w:r>
              <w:rPr>
                <w:color w:val="000000"/>
                <w:lang w:val="en-US"/>
              </w:rPr>
              <w:t>XC-9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омаз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Молодежно-подростковый центр «Мос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9 949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Х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вк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ааков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Дом молодежи «Пулковец» Моск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1 6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TIGUAN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упр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1 4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СЗН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да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Комплексный центр  социального обслуживания населения Москов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4 77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т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 «Социально-реабилитационный центр для несовершеннолетних «Пром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7 88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 19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NZER</w:t>
            </w:r>
            <w:r>
              <w:rPr>
                <w:color w:val="000000"/>
              </w:rPr>
              <w:t xml:space="preserve"> Х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жн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ант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антин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БУСОН «ЦСРИДИ Моск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9 36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.построй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.построй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 Прад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д Ровер Фриленде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Пелл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автомобильный 821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64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место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место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Ж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ч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ГБУ «Центр социальной помощи семье и детям Моск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 63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 18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жо 308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ПРОЧИЕ </w:t>
            </w:r>
            <w:r>
              <w:rPr>
                <w:b/>
                <w:caps/>
                <w:color w:val="000000"/>
              </w:rPr>
              <w:t>учреждения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выд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хай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КУ «Централизованная бухгалтерия администрации Московского района Санкт-Петербур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8 86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собственность </w:t>
              <w:b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ц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иректор СПб ГБУ «Служба заказчика администрации Московского района 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461 58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БМВ Х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ое су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нцесса Анастасия-2»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lang w:val="en-US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жи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тал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она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Пб ГКУ «Жилищное агентство Московского района Санкт-Петербу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4 99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Викинг 340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МЗСА 8177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егоход </w:t>
            </w:r>
            <w:r>
              <w:rPr>
                <w:color w:val="000000"/>
                <w:lang w:val="en-US"/>
              </w:rPr>
              <w:t>YAMAH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K</w:t>
            </w:r>
            <w:r>
              <w:rPr>
                <w:color w:val="000000"/>
              </w:rPr>
              <w:t>540</w:t>
            </w:r>
            <w:r>
              <w:rPr>
                <w:color w:val="000000"/>
                <w:lang w:val="en-US"/>
              </w:rPr>
              <w:t>E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 58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9:00Z</dcterms:created>
  <dc:creator>kirillova</dc:creator>
  <dc:description/>
  <cp:keywords/>
  <dc:language>en-US</dc:language>
  <cp:lastModifiedBy>Николаев Николай Николаевич</cp:lastModifiedBy>
  <cp:lastPrinted>2018-03-28T15:27:00Z</cp:lastPrinted>
  <dcterms:modified xsi:type="dcterms:W3CDTF">2019-05-07T08:27:00Z</dcterms:modified>
  <cp:revision>5</cp:revision>
  <dc:subject/>
  <dc:title/>
</cp:coreProperties>
</file>