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4"/>
          <w:szCs w:val="24"/>
        </w:rPr>
        <w:t xml:space="preserve">государственных гражданских служащих Санкт-Петербурга, замещающих должности государственной гражданской службы </w:t>
        <w:br/>
        <w:t xml:space="preserve">Санкт-Петербурга в администрации Приморского района Санкт-Петербурга, а также их супруга (супруги) </w:t>
        <w:br/>
        <w:t>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59"/>
        <w:gridCol w:w="2410"/>
        <w:gridCol w:w="1843"/>
        <w:gridCol w:w="1559"/>
        <w:gridCol w:w="2410"/>
        <w:gridCol w:w="1417"/>
      </w:tblGrid>
      <w:tr>
        <w:trPr>
          <w:trHeight w:val="9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лжность, наименование структурного подразд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за 2018 г. (руб.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  <w:u w:val="single"/>
              </w:rPr>
            </w:pPr>
            <w:r>
              <w:rPr>
                <w:rFonts w:cs="Times New Roman"/>
                <w:szCs w:val="20"/>
                <w:highlight w:val="yellow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19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. Цед Николай Григорьевич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521 264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98,1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9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613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600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000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</w:rPr>
              <w:t>17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Aud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Q</w:t>
            </w:r>
            <w:r>
              <w:rPr>
                <w:rFonts w:cs="Times New Roman"/>
                <w:szCs w:val="20"/>
              </w:rPr>
              <w:t>-7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 483 332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, ¼ доля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 ¾ доли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613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1600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9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8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8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,1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2. Акацевич Ольг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 643 460,2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м дачны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20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97,0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3,3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,1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,1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4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Парусная лод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копления за предыдущие годы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 646 981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мущественный па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мущественный па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,1 кв.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ответствует одной автостояночной площадке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ответствует одной автостояночной площадке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ез определения площади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ез определения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>Mercedes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ML</w:t>
            </w:r>
            <w:r>
              <w:rPr>
                <w:rFonts w:cs="Times New Roman"/>
                <w:color w:val="000000"/>
                <w:szCs w:val="20"/>
              </w:rPr>
              <w:t xml:space="preserve"> 3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Инфинити </w:t>
            </w:r>
            <w:r>
              <w:rPr>
                <w:rFonts w:cs="Times New Roman"/>
                <w:color w:val="000000"/>
                <w:szCs w:val="20"/>
                <w:lang w:val="en-US"/>
              </w:rPr>
              <w:t>QX</w:t>
            </w:r>
            <w:r>
              <w:rPr>
                <w:rFonts w:cs="Times New Roman"/>
                <w:color w:val="000000"/>
                <w:szCs w:val="20"/>
              </w:rPr>
              <w:t xml:space="preserve"> 8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Парусная лодк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Прицеп для перевозки водной техники МЗСА  81771</w:t>
            </w:r>
            <w:r>
              <w:rPr>
                <w:rFonts w:cs="Times New Roman"/>
                <w:color w:val="000000"/>
                <w:szCs w:val="2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Прицеп 8294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негоход </w:t>
            </w:r>
            <w:r>
              <w:rPr>
                <w:rFonts w:cs="Times New Roman"/>
                <w:color w:val="000000"/>
                <w:szCs w:val="20"/>
                <w:lang w:val="en-US"/>
              </w:rPr>
              <w:t>TIKSY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негоход </w:t>
            </w:r>
            <w:r>
              <w:rPr>
                <w:rFonts w:cs="Times New Roman"/>
                <w:color w:val="000000"/>
                <w:szCs w:val="20"/>
                <w:lang w:val="en-US"/>
              </w:rPr>
              <w:t>TIKSY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негоход </w:t>
            </w:r>
            <w:r>
              <w:rPr>
                <w:rFonts w:cs="Times New Roman"/>
                <w:color w:val="000000"/>
                <w:szCs w:val="20"/>
                <w:lang w:val="en-US"/>
              </w:rPr>
              <w:t>TIK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3. Адыгамова Гульнара Ус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Главный специалист сектора социальной защиты ветеранов </w:t>
              <w:br/>
              <w:t>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20 233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9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4 5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ИССАН-</w:t>
            </w:r>
            <w:r>
              <w:rPr>
                <w:rFonts w:cs="Times New Roman"/>
                <w:color w:val="000000"/>
                <w:szCs w:val="20"/>
                <w:lang w:val="en-US"/>
              </w:rPr>
              <w:t>X</w:t>
            </w:r>
            <w:r>
              <w:rPr>
                <w:rFonts w:cs="Times New Roman"/>
                <w:color w:val="000000"/>
                <w:szCs w:val="20"/>
              </w:rPr>
              <w:t>-</w:t>
            </w:r>
            <w:r>
              <w:rPr>
                <w:rFonts w:cs="Times New Roman"/>
                <w:color w:val="000000"/>
                <w:szCs w:val="20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4. Аксененко Ольг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Главны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4 605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4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АЗ 11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5. Александров Антон Александрович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Заместитель главы админист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 069 043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69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Cs w:val="20"/>
                <w:lang w:val="en-US"/>
              </w:rPr>
              <w:t>Skoda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Octavia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99 970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9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9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1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6. Алексеенко Ирина Петровна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224 364,6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ля ЛП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20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2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31,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1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7. Алексеева 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Елена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4 123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MAZD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76 1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8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8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8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8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</w:rPr>
              <w:t>57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1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8. Андреева Ксен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сектора торговли и услуг отдела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4 98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,2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9. Антонова Юлия Влад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сектора социальной защиты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9 894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71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8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8 989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8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S</w:t>
            </w:r>
            <w:r>
              <w:rPr>
                <w:rFonts w:cs="Times New Roman"/>
                <w:szCs w:val="20"/>
              </w:rPr>
              <w:t xml:space="preserve"> (</w:t>
            </w:r>
            <w:r>
              <w:rPr>
                <w:rFonts w:cs="Times New Roman"/>
                <w:szCs w:val="20"/>
                <w:lang w:val="en-US"/>
              </w:rPr>
              <w:t>SOOL</w:t>
            </w:r>
            <w:r>
              <w:rPr>
                <w:rFonts w:cs="Times New Roman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.Ахтареева Анна Раши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Ведущий специалист отела район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1 029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Не име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color w:val="000000"/>
                <w:szCs w:val="20"/>
                <w:highlight w:val="green"/>
                <w:u w:val="single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5,5кв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Укра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color w:val="000000"/>
                <w:szCs w:val="20"/>
                <w:highlight w:val="green"/>
                <w:u w:val="single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36,3 кв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color w:val="000000"/>
                <w:szCs w:val="20"/>
                <w:highlight w:val="green"/>
                <w:u w:val="single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36,0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1. Бакулева Светлана Владимировн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Начальник отдела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463 38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1/2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5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85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7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870 3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64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5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 БМВ 525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5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12. Баринов Александр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8 903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9,0 кв.м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,0 кв.м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4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АЗ 2104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родан в 2006 г. по довер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650 807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13. Башлий Наталья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сектора социального развития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598 206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44,66 кв.м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6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4. Богданова М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64 593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0/91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0 кв.м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1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NISSAN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MICRA</w:t>
            </w:r>
            <w:r>
              <w:rPr>
                <w:rFonts w:cs="Times New Roman"/>
                <w:color w:val="000000"/>
                <w:szCs w:val="20"/>
              </w:rPr>
              <w:t xml:space="preserve"> 1.4 </w:t>
            </w:r>
            <w:r>
              <w:rPr>
                <w:rFonts w:cs="Times New Roman"/>
                <w:color w:val="000000"/>
                <w:szCs w:val="20"/>
                <w:lang w:val="en-US"/>
              </w:rPr>
              <w:t>LUX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Ипотека, собственные накопления</w:t>
            </w:r>
          </w:p>
        </w:tc>
      </w:tr>
      <w:tr>
        <w:trPr>
          <w:trHeight w:val="3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15. Боева Анастасия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79 748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4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  <w:u w:val="single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8,5 кв.м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9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8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12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Cs w:val="20"/>
                <w:lang w:val="en-US"/>
              </w:rPr>
              <w:t>Audi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A</w:t>
            </w:r>
            <w:r>
              <w:rPr>
                <w:rFonts w:cs="Times New Roman"/>
                <w:color w:val="00000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Cs w:val="20"/>
                <w:lang w:val="en-US"/>
              </w:rPr>
              <w:t>BMW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Z</w:t>
            </w:r>
            <w:r>
              <w:rPr>
                <w:rFonts w:cs="Times New Roman"/>
                <w:color w:val="000000"/>
                <w:szCs w:val="20"/>
              </w:rPr>
              <w:t xml:space="preserve">3 </w:t>
            </w:r>
            <w:r>
              <w:rPr>
                <w:rFonts w:cs="Times New Roman"/>
                <w:color w:val="000000"/>
                <w:szCs w:val="20"/>
                <w:lang w:val="en-US"/>
              </w:rPr>
              <w:t>ROADSTER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BMW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X</w:t>
            </w:r>
            <w:r>
              <w:rPr>
                <w:rFonts w:cs="Times New Roman"/>
                <w:color w:val="00000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БМВ 135</w:t>
            </w:r>
            <w:r>
              <w:rPr>
                <w:rFonts w:cs="Times New Roman"/>
                <w:color w:val="00000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Mersedes</w:t>
            </w:r>
            <w:r>
              <w:rPr>
                <w:rFonts w:cs="Times New Roman"/>
                <w:color w:val="000000"/>
                <w:szCs w:val="20"/>
              </w:rPr>
              <w:t>-</w:t>
            </w:r>
            <w:r>
              <w:rPr>
                <w:rFonts w:cs="Times New Roman"/>
                <w:color w:val="000000"/>
                <w:szCs w:val="20"/>
                <w:lang w:val="en-US"/>
              </w:rPr>
              <w:t>Benz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sprinter</w:t>
            </w:r>
            <w:r>
              <w:rPr>
                <w:rFonts w:cs="Times New Roman"/>
                <w:color w:val="000000"/>
                <w:szCs w:val="20"/>
              </w:rPr>
              <w:t xml:space="preserve"> 2.2 </w:t>
            </w:r>
            <w:r>
              <w:rPr>
                <w:rFonts w:cs="Times New Roman"/>
                <w:color w:val="000000"/>
                <w:szCs w:val="20"/>
                <w:lang w:val="en-US"/>
              </w:rPr>
              <w:t>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</w:rPr>
              <w:t>Личные накопления, доход от продажи ТС</w:t>
            </w:r>
          </w:p>
        </w:tc>
      </w:tr>
      <w:tr>
        <w:trPr>
          <w:trHeight w:val="18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6. Белякова Людмила Александровн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640 16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3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3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9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Хундай </w:t>
            </w:r>
            <w:r>
              <w:rPr>
                <w:rFonts w:cs="Times New Roman"/>
                <w:color w:val="000000"/>
                <w:szCs w:val="20"/>
                <w:lang w:val="en-US"/>
              </w:rPr>
              <w:t>IX</w:t>
            </w:r>
            <w:r>
              <w:rPr>
                <w:rFonts w:cs="Times New Roman"/>
                <w:color w:val="00000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 481 76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214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Mercedes-Benz GL-350 CDI 4 MATIC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Резиновая лодк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Р61-72ЛВ</w:t>
            </w:r>
            <w:r>
              <w:rPr>
                <w:rFonts w:cs="Times New Roman"/>
                <w:color w:val="00000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7. Берая Ирма Оне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ind w:right="-17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ачальник сектора социальной защиты ветеранов и инвалидов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60 941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035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93,9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93,9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18.Боброва Ксен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69 726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пользова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80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 6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4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19. Бондаренко Ал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Начальник отдела эконом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00 5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9 кв. 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 051 9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200,0 кв.м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Мерседес-БЕНЦ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GLE</w:t>
            </w:r>
            <w:r>
              <w:rPr>
                <w:rFonts w:cs="Times New Roman"/>
                <w:szCs w:val="20"/>
              </w:rPr>
              <w:t>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20. Богуш Ян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Начальник сектора обеспечения деятельности образовательных учреждений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0 01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¼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ВАЗ 21053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 xml:space="preserve">Легковой автомобиль </w:t>
            </w:r>
            <w:r>
              <w:rPr>
                <w:szCs w:val="20"/>
                <w:lang w:val="en-US"/>
              </w:rPr>
              <w:t>VOLVO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XC</w:t>
            </w:r>
            <w:r>
              <w:rPr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21. Бойцова Татья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организационного сектор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3 30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89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66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Шкода </w:t>
            </w:r>
            <w:r>
              <w:rPr>
                <w:rFonts w:cs="Times New Roman"/>
                <w:szCs w:val="20"/>
                <w:lang w:val="en-US"/>
              </w:rPr>
              <w:t>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16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8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60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22. Большаков Кирилл Сергее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благо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6 52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5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  <w:u w:val="single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35,5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23. Булыжкина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рганизационного сектор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4 213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4 982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24. Валетов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Начальник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538 66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незавершенное строительство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5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48% готовност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25. Васильев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Главны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28 978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52 843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5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 xml:space="preserve">FORD </w:t>
            </w:r>
            <w:r>
              <w:rPr>
                <w:rFonts w:cs="Times New Roman"/>
                <w:color w:val="000000"/>
                <w:szCs w:val="20"/>
              </w:rPr>
              <w:t>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26. Вахминце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Ведущий специалист юридическ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76 441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3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244 196,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вместная собственност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,30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Mazda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Famili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27. Верховец Ярослав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Начальник отдела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424 769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ОЛЬКСВАГЕН ПАССА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ПВХ лодка  </w:t>
            </w:r>
            <w:r>
              <w:rPr>
                <w:rFonts w:cs="Times New Roman"/>
                <w:color w:val="000000"/>
                <w:szCs w:val="20"/>
                <w:lang w:val="en-US"/>
              </w:rPr>
              <w:t>BARK</w:t>
            </w:r>
            <w:r>
              <w:rPr>
                <w:rFonts w:cs="Times New Roman"/>
                <w:color w:val="000000"/>
                <w:szCs w:val="20"/>
              </w:rPr>
              <w:t xml:space="preserve"> с мотором </w:t>
            </w:r>
            <w:r>
              <w:rPr>
                <w:rFonts w:cs="Times New Roman"/>
                <w:color w:val="000000"/>
                <w:szCs w:val="20"/>
                <w:lang w:val="en-US"/>
              </w:rPr>
              <w:t>MAR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11 64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28. Верховец Людмил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1 64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, 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24 769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ФОЛЬКСВАГЕН ПАССА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ПВХ лодка </w:t>
            </w:r>
            <w:r>
              <w:rPr>
                <w:rFonts w:cs="Times New Roman"/>
                <w:szCs w:val="20"/>
                <w:lang w:val="en-US"/>
              </w:rPr>
              <w:t>BARK</w:t>
            </w:r>
            <w:r>
              <w:rPr>
                <w:rFonts w:cs="Times New Roman"/>
                <w:szCs w:val="20"/>
              </w:rPr>
              <w:t xml:space="preserve"> с мотором </w:t>
            </w:r>
            <w:r>
              <w:rPr>
                <w:rFonts w:cs="Times New Roman"/>
                <w:szCs w:val="20"/>
                <w:lang w:val="en-US"/>
              </w:rPr>
              <w:t>MAR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29. Вещеникин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специалист отдела физической культуры, спорта и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38 03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, 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30. Волкова Инесс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 742 34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1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31. Волковский Роман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835 306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2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58 18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6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Мазда 3 (в угоне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Вольво </w:t>
            </w:r>
            <w:r>
              <w:rPr>
                <w:rFonts w:cs="Times New Roman"/>
                <w:color w:val="000000"/>
                <w:szCs w:val="20"/>
                <w:lang w:val="en-US"/>
              </w:rPr>
              <w:t>S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32. Выприцкая Анастас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2 23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6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33.Гайгалас Алекс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71 33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9,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KIA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G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Mitsubishi</w:t>
            </w:r>
            <w:r>
              <w:rPr>
                <w:rFonts w:cs="Times New Roman"/>
                <w:color w:val="000000"/>
                <w:szCs w:val="20"/>
                <w:lang w:val="en-US"/>
              </w:rPr>
              <w:t xml:space="preserve"> ASX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АВ810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9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34. Гайгалас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749 47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2552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2376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2,6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33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8% готов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8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35. Гаврасиенко Алекс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406 227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35,6 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Тойота</w:t>
            </w:r>
            <w:r>
              <w:rPr>
                <w:rFonts w:cs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«</w:t>
            </w:r>
            <w:r>
              <w:rPr>
                <w:rFonts w:cs="Times New Roman"/>
                <w:color w:val="000000"/>
                <w:szCs w:val="20"/>
                <w:lang w:val="en-US"/>
              </w:rPr>
              <w:t>Camry</w:t>
            </w:r>
            <w:r>
              <w:rPr>
                <w:rFonts w:cs="Times New Roman"/>
                <w:color w:val="00000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8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 667 16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5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36. Галеева Оксана Геннадье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пециалист 1-й категории отдела культур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7 88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Toyota</w:t>
            </w:r>
            <w:r>
              <w:rPr>
                <w:rFonts w:cs="Times New Roman"/>
                <w:szCs w:val="20"/>
              </w:rPr>
              <w:t>»</w:t>
            </w:r>
            <w:r>
              <w:rPr>
                <w:rFonts w:cs="Times New Roman"/>
                <w:szCs w:val="20"/>
                <w:lang w:val="en-US"/>
              </w:rPr>
              <w:t>Yaris</w:t>
            </w:r>
            <w:r>
              <w:rPr>
                <w:rFonts w:cs="Times New Roman"/>
                <w:szCs w:val="20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  <w:u w:val="single"/>
              </w:rPr>
            </w:pPr>
            <w:r>
              <w:rPr>
                <w:rFonts w:cs="Times New Roman"/>
                <w:szCs w:val="20"/>
                <w:highlight w:val="gree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д 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аренд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,00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8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8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37. Глуханова Ан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2 94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5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Часть единовременной субсидии на приобретение жилого помещения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 003 30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5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ИССАН Патфайнд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Легковой автомобиль МАЗДА </w:t>
            </w:r>
            <w:r>
              <w:rPr>
                <w:rFonts w:cs="Times New Roman"/>
                <w:szCs w:val="20"/>
                <w:lang w:val="en-US"/>
              </w:rPr>
              <w:t>CX</w:t>
            </w:r>
            <w:r>
              <w:rPr>
                <w:rFonts w:cs="Times New Roman"/>
                <w:szCs w:val="20"/>
              </w:rPr>
              <w:t xml:space="preserve">-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Часть единовременной субсидии на приобретение жилого помещения</w:t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5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5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38.Гордиенко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Начальник отдела информатизаци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457 66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630,00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4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ИТРОЕН С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39. Горская Светла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аместитель начальник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330 298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адовы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6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8,0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1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98 70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1520,0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497,0 кв.м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1504,0 кв.м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,5 кв.м</w:t>
            </w:r>
          </w:p>
          <w:p>
            <w:pPr>
              <w:pStyle w:val="Normal"/>
              <w:ind w:firstLine="708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4 кв.м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1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орд «Мондео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орд «Мондео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Вольво </w:t>
            </w:r>
            <w:r>
              <w:rPr>
                <w:rFonts w:cs="Times New Roman"/>
                <w:color w:val="000000"/>
                <w:szCs w:val="20"/>
                <w:lang w:val="en-US"/>
              </w:rPr>
              <w:t>CX 7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40. Горшнева Инг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4 419 241,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25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ход от продажи, личные сбережения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3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41. Горячая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аместитель начальника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247 005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06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42. Гырла Артем Уль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463 356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½ доля) Комната в коммунальной квартире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0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90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7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82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ольцваген Кэдд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ольцваген Пол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82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3/57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82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3/57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82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43. Гречищева Ли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6 814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2,7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2,7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44. Громов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0 735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5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BMV 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45. Дворникова Зоря Всеволо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59 166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4/131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 14/131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2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2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46. Дедович Игорь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05 409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(арен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еспублика Беларус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ОРД K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4 173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5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емейные накопления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47. Дергач Серг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отдела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0 892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2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48. Деревяго Владими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сектора дежур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649 91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1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24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ГАЗ 31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Автомобиль легковой </w:t>
            </w:r>
            <w:r>
              <w:rPr>
                <w:rFonts w:cs="Times New Roman"/>
                <w:color w:val="000000"/>
                <w:szCs w:val="20"/>
                <w:lang w:val="en-US"/>
              </w:rPr>
              <w:t>Mitsubishi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Pajero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Sport</w:t>
            </w:r>
            <w:r>
              <w:rPr>
                <w:rFonts w:cs="Times New Roman"/>
                <w:color w:val="00000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Прицеп к легковому автомобилю «Зубренок» МАЗ 8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 709 19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7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7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035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1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Беларус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Беларус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Беларус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Беларус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ичные накопления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редит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49. Дешко Наталь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Главный специалист сектора социальной защиты ветеранов </w:t>
              <w:br/>
              <w:t>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1 02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6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2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olkswagen</w:t>
            </w:r>
            <w:r>
              <w:rPr>
                <w:rFonts w:cs="Times New Roman"/>
                <w:color w:val="000000"/>
                <w:szCs w:val="20"/>
              </w:rPr>
              <w:t xml:space="preserve"> 2</w:t>
            </w:r>
            <w:r>
              <w:rPr>
                <w:rFonts w:cs="Times New Roman"/>
                <w:color w:val="000000"/>
                <w:szCs w:val="20"/>
                <w:lang w:val="en-US"/>
              </w:rPr>
              <w:t>k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Cad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50. Диденко Светла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53 019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,3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75 867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6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8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,3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8,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8,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Росс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FORD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МЗ 8136 бор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51. Драбант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2 516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52. Дурновцев Александр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33 387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7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7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23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53. Егорова Мар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886 646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. Емец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977 06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2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9,1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Фольксваген 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ход, полученный от продажи ТС, кредит, собственные средства</w:t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3 271 808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4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55. Ерёмина Наталья Владимировн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5 945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5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color w:val="000000"/>
                <w:szCs w:val="20"/>
                <w:highlight w:val="green"/>
                <w:u w:val="single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8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5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8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48,5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125,2 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48,5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5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2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5,2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2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.Журавлев Дани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сектора обеспечения деятельности образовательных учреждений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8 545,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ачная постройк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,0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2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224 490,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ачная постройк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6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,0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Nissan Ter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ачная постройк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,0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2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ачная построй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,0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57. Запалов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76 26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,4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58. Захарова Валери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3 983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9. Земерова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сектора внутреннего финансового контроля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2 748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10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03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НД РОВЕР </w:t>
            </w:r>
            <w:r>
              <w:rPr>
                <w:rFonts w:cs="Times New Roman"/>
                <w:szCs w:val="20"/>
                <w:lang w:val="en-US"/>
              </w:rPr>
              <w:t>RANGE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ROV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(</w:t>
            </w:r>
            <w:r>
              <w:rPr>
                <w:rFonts w:cs="Times New Roman"/>
                <w:szCs w:val="20"/>
              </w:rPr>
              <w:t>собственность, 1/10доля</w:t>
            </w:r>
            <w:r>
              <w:rPr>
                <w:rFonts w:cs="Times New Roman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60. Зорина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1 052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8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HEVROLET 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4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8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61. Иванова Надежд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72 909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37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ход от продажи иного имущества, личные накопления</w:t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34 61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ФОЛЬКСВАГЕН </w:t>
            </w:r>
            <w:r>
              <w:rPr>
                <w:rFonts w:cs="Times New Roman"/>
                <w:szCs w:val="20"/>
                <w:lang w:val="en-US"/>
              </w:rPr>
              <w:t>TOU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62. Ильина Светлан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Главны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2 762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63. Ильиче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Начальник сектора ведомственного контроля за соблюдением трудового законодательства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585 528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ичные накопления,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szCs w:val="20"/>
              </w:rPr>
              <w:t>ипотечный кредит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64. Ильюшина 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сектора социальной защиты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73 338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859/69206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9206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18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3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65. Иноземцев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12 36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66. Калинина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сектора социального развития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5 323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4 150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0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3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RENO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KANGO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  <w:lang w:val="en-US"/>
              </w:rPr>
              <w:t>MERCEDES SPRIN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67. Каяшева Надежд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рганизационного сектор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156 458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68. Кеда Олес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832 227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9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69. Киселёв Серг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ачальник сектора </w:t>
              <w:br/>
              <w:t xml:space="preserve">по мобилизационной подготовке отдела </w:t>
              <w:br/>
              <w:t>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042 20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156 306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Тойота РА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70. Кисткин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Специалист 1-й категории отдела физической культуры, спорта </w:t>
              <w:br/>
              <w:t>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618 43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05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3,8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31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429 93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35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6 кв.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6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71. Коченов Ива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пресс-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 213 015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72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96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ХЕНДЭ </w:t>
            </w:r>
            <w:r>
              <w:rPr>
                <w:rFonts w:cs="Times New Roman"/>
                <w:color w:val="000000"/>
                <w:szCs w:val="20"/>
                <w:lang w:val="en-US"/>
              </w:rPr>
              <w:t>TUCSON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G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72. Клюкач Константи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информатизаци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30 422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Не име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7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73. Курьянович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тдела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82 218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1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74. Ковалева Наталья Николаев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аместитель начальника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256 37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5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9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1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190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324 625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Cs w:val="20"/>
                <w:lang w:val="en-US"/>
              </w:rPr>
              <w:t>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75. Ковальчук-Ковалевская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рганизационного сектор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423 757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1/4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1/8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5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1/8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7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76. Колобов Никита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568 475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9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>BMV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E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77. Копылова Ксен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8 578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46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1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78. Коробкова Татьяна Ру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98 396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7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12 581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840,0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7, 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</w:t>
            </w:r>
            <w:r>
              <w:rPr>
                <w:rFonts w:cs="Times New Roman"/>
                <w:color w:val="000000"/>
                <w:szCs w:val="20"/>
                <w:lang w:val="en-US"/>
              </w:rPr>
              <w:t>UDI</w:t>
            </w:r>
            <w:r>
              <w:rPr>
                <w:rFonts w:cs="Times New Roman"/>
                <w:color w:val="000000"/>
                <w:szCs w:val="20"/>
              </w:rPr>
              <w:t xml:space="preserve"> А3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79. Косарева Наталья А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здравоохра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098 756,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вместная собственност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/>
                <w:color w:val="000000"/>
                <w:szCs w:val="20"/>
              </w:rPr>
              <w:t>800,0 кв.м</w:t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4 кв.м</w:t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9 кв.м</w:t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3,6 к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color w:val="000000"/>
                <w:szCs w:val="20"/>
                <w:highlight w:val="green"/>
                <w:u w:val="single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pacing w:val="-2"/>
                <w:szCs w:val="20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pacing w:val="-2"/>
                <w:szCs w:val="20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34 100 49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/>
                <w:color w:val="000000"/>
                <w:szCs w:val="20"/>
              </w:rPr>
              <w:t>694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color w:val="000000"/>
                <w:szCs w:val="20"/>
                <w:highlight w:val="green"/>
                <w:u w:val="single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pacing w:val="-2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2,8 кв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2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color w:val="000000"/>
                <w:szCs w:val="20"/>
                <w:highlight w:val="green"/>
                <w:u w:val="single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pacing w:val="-2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вместная собственность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3,6 кв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color w:val="000000"/>
                <w:szCs w:val="20"/>
                <w:highlight w:val="green"/>
                <w:u w:val="single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pacing w:val="-2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9 кв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color w:val="000000"/>
                <w:szCs w:val="20"/>
                <w:highlight w:val="green"/>
                <w:u w:val="single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pacing w:val="-2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/>
                <w:color w:val="000000"/>
                <w:szCs w:val="20"/>
              </w:rPr>
              <w:t>18,0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80. Кострова Екате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053 235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Форд Фокус </w:t>
            </w:r>
            <w:r>
              <w:rPr>
                <w:rFonts w:cs="Times New Roman"/>
                <w:color w:val="00000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нят с уч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-2"/>
                <w:szCs w:val="20"/>
              </w:rPr>
              <w:t>600 007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5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5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81. Котова Елена Львов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физической культуры, спорта и 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427 249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,8 кв.м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2,6 кв.м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82. Кочнева Мария 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тдела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73 79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20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51 20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Рено Флюе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9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89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9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9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83. Кривошее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558 153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15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98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,9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38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редства, полученные по соглашению о замене стороны по договору долевого участия, собственные денежные средства</w:t>
            </w:r>
          </w:p>
        </w:tc>
      </w:tr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35 586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ЕНО </w:t>
            </w:r>
            <w:r>
              <w:rPr>
                <w:rFonts w:cs="Times New Roman"/>
                <w:szCs w:val="20"/>
                <w:lang w:val="en-US"/>
              </w:rPr>
              <w:t>FLUENCE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 xml:space="preserve">Reno Sande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Собственные средства</w:t>
            </w:r>
            <w:r>
              <w:rPr>
                <w:rFonts w:cs="Times New Roman"/>
                <w:szCs w:val="20"/>
                <w:lang w:val="en-US"/>
              </w:rPr>
              <w:t xml:space="preserve">  </w:t>
            </w:r>
          </w:p>
        </w:tc>
      </w:tr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84. Кудрявцев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6 719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7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БМВ 3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7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2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7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85. Кудряшова Наталья Павлов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Главный специалист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05 736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5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86. Кулик 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8 047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Land Rover Freelande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szCs w:val="20"/>
                <w:highlight w:val="green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84 539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87. Курбатова 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130 375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915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NISSAN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X</w:t>
            </w:r>
            <w:r>
              <w:rPr>
                <w:rFonts w:cs="Times New Roman"/>
                <w:color w:val="000000"/>
                <w:szCs w:val="20"/>
              </w:rPr>
              <w:t>-</w:t>
            </w:r>
            <w:r>
              <w:rPr>
                <w:rFonts w:cs="Times New Roman"/>
                <w:color w:val="000000"/>
                <w:szCs w:val="20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899 326</w:t>
            </w:r>
            <w:r>
              <w:rPr>
                <w:rFonts w:cs="Times New Roman"/>
                <w:color w:val="000000"/>
                <w:szCs w:val="20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7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88. Курденкова Гал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информатизаци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45 01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9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9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89. Куреева Татья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11 989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4/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90. Кутуз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Главны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27 732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306 798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91. Кравцова Алл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сектора социального развития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54 175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1 854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92. Красильник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557 356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/147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30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35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68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1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Cs w:val="20"/>
                <w:lang w:val="en-US"/>
              </w:rPr>
              <w:t>Mitsubishi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 xml:space="preserve">L </w:t>
            </w:r>
            <w:r>
              <w:rPr>
                <w:rFonts w:cs="Times New Roman"/>
                <w:color w:val="00000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1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1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 xml:space="preserve">93. Красникова Марина Вале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специалист отдела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4 53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94. Лагутин Пет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04 597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959 832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НИССАН </w:t>
            </w:r>
            <w:r>
              <w:rPr>
                <w:rFonts w:cs="Times New Roman"/>
                <w:szCs w:val="20"/>
                <w:lang w:val="en-US"/>
              </w:rPr>
              <w:t>SE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szCs w:val="20"/>
                <w:highlight w:val="green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  <w:b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95.Ларина Татьян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сектора по профилактике коррупционных и иных правонарушений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190 284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7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5 741 209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7,9</w:t>
            </w:r>
            <w:r>
              <w:rPr>
                <w:rFonts w:cs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Mitsubishi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 xml:space="preserve">Не име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7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96. Лисицына Таис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рганизационного сектор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86 785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2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307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6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7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97.Лебеде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01 088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Жилой дом (собственность ½ 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528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45,7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9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3 80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Земельный участок (собственность, ½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Жилой дом 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528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5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9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Легковой автомобиль Мицубиси </w:t>
            </w:r>
            <w:r>
              <w:rPr>
                <w:rFonts w:cs="Times New Roman"/>
                <w:szCs w:val="20"/>
                <w:lang w:val="en-US"/>
              </w:rPr>
              <w:t>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. Лебедева Еле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рганизационного сектор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9 610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ез определения площад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Ki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orento</w:t>
            </w:r>
            <w:r>
              <w:rPr>
                <w:rFonts w:cs="Times New Roman"/>
                <w:szCs w:val="20"/>
              </w:rPr>
              <w:t xml:space="preserve">  </w:t>
            </w:r>
            <w:r>
              <w:rPr>
                <w:rFonts w:cs="Times New Roman"/>
                <w:szCs w:val="20"/>
                <w:lang w:val="en-US"/>
              </w:rPr>
              <w:t>JC</w:t>
            </w:r>
            <w:r>
              <w:rPr>
                <w:rFonts w:cs="Times New Roman"/>
                <w:szCs w:val="20"/>
              </w:rPr>
              <w:t>5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81 0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ез определения площад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ез определения площад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ез определения площад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99. Лелекова Юли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сектора социальной защиты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10 730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ичные накопления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00. Лоскаре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Специалист 1-й категории сектора социальной защиты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6 245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7 564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0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1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одка надувная моторна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«Фрегат 310 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01. Лукичёв Павел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65 996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8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FIA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DOBLO</w:t>
            </w:r>
            <w:r>
              <w:rPr>
                <w:rFonts w:cs="Times New Roman"/>
                <w:szCs w:val="20"/>
              </w:rPr>
              <w:t xml:space="preserve"> 223 </w:t>
            </w:r>
            <w:r>
              <w:rPr>
                <w:rFonts w:cs="Times New Roman"/>
                <w:szCs w:val="20"/>
                <w:lang w:val="en-US"/>
              </w:rPr>
              <w:t>AXP</w:t>
            </w:r>
            <w:r>
              <w:rPr>
                <w:rFonts w:cs="Times New Roman"/>
                <w:szCs w:val="20"/>
              </w:rPr>
              <w:t>1</w:t>
            </w:r>
            <w:r>
              <w:rPr>
                <w:rFonts w:cs="Times New Roman"/>
                <w:szCs w:val="20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6 872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02. Лютова Ольг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Главный специалист отдела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416 25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7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31 112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BMW</w:t>
            </w:r>
            <w:r>
              <w:rPr>
                <w:rFonts w:cs="Times New Roman"/>
                <w:color w:val="000000"/>
                <w:szCs w:val="20"/>
              </w:rPr>
              <w:t xml:space="preserve"> 5</w:t>
            </w:r>
            <w:r>
              <w:rPr>
                <w:rFonts w:cs="Times New Roman"/>
                <w:color w:val="00000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Cs w:val="20"/>
              </w:rPr>
              <w:t>8</w:t>
            </w:r>
            <w:r>
              <w:rPr>
                <w:rFonts w:cs="Times New Roman"/>
                <w:color w:val="000000"/>
                <w:szCs w:val="20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7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03. Мамаева Светла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972 12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9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3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Suzuki XL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443 668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3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Москвич 21414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втобу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>MERSEDES</w:t>
            </w:r>
            <w:r>
              <w:rPr>
                <w:rFonts w:cs="Times New Roman"/>
                <w:color w:val="000000"/>
                <w:szCs w:val="20"/>
              </w:rPr>
              <w:t>-</w:t>
            </w:r>
            <w:r>
              <w:rPr>
                <w:rFonts w:cs="Times New Roman"/>
                <w:color w:val="000000"/>
                <w:szCs w:val="20"/>
                <w:lang w:val="en-US"/>
              </w:rPr>
              <w:t>BENZ</w:t>
            </w:r>
            <w:r>
              <w:rPr>
                <w:rFonts w:cs="Times New Roman"/>
                <w:color w:val="000000"/>
                <w:szCs w:val="20"/>
              </w:rPr>
              <w:t>-223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7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9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3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1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04. Манукян Елена Вагашев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Главный специалист сектора торговли </w:t>
              <w:br/>
              <w:t xml:space="preserve">и услуг отдела потребительского ры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15 92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7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96/970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6 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6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Легковой автомобиль Сузуки В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2/7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0/12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7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65,3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иссан Те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зель 3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4/7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1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05. Маркова Ольга</w:t>
            </w:r>
          </w:p>
          <w:p>
            <w:pPr>
              <w:pStyle w:val="Normal"/>
              <w:shd w:fill="FFFFFF" w:val="clear"/>
              <w:ind w:right="101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икит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2 085 01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9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9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26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ТОЙОТА </w:t>
            </w:r>
            <w:r>
              <w:rPr>
                <w:rFonts w:cs="Times New Roman"/>
                <w:color w:val="000000"/>
                <w:szCs w:val="20"/>
                <w:lang w:val="en-US"/>
              </w:rPr>
              <w:t>RAV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06. Маслова Анастас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пециалист 1-й категории отдела организационной работы и взаимодействия </w:t>
              <w:br/>
              <w:t>с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77 589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107.Медведева </w:t>
            </w:r>
          </w:p>
          <w:p>
            <w:pPr>
              <w:pStyle w:val="Normal"/>
              <w:shd w:fill="FFFFFF" w:val="clear"/>
              <w:ind w:right="101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898 132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08. Мирошниченко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558 943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,0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453 241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,0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 xml:space="preserve">FORD </w:t>
            </w:r>
            <w:r>
              <w:rPr>
                <w:rFonts w:cs="Times New Roman"/>
                <w:color w:val="000000"/>
                <w:szCs w:val="20"/>
              </w:rPr>
              <w:t>«МОНДЕ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,0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,0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09. Михайлов Михаил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сектора внутреннего финансового контроля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 xml:space="preserve">1 009 903,5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3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10. Михунова Алл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698 03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</w:t>
            </w:r>
            <w:r>
              <w:rPr>
                <w:rFonts w:cs="Times New Roman"/>
                <w:color w:val="000000"/>
                <w:szCs w:val="20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olkswagen 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872 049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5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11. Москаленко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4 496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W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Cs w:val="20"/>
                <w:lang w:val="en-US"/>
              </w:rPr>
              <w:t>KIA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C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12. Мостовой Даниил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664 832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13. Муранова По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16 00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0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копления, ипотечное кредитование</w:t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71 188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6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14. Мут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8 388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15. Мясникова Марин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тдела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04 956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HYUNDAY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редитные средства, собственные накопления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16. Назарова Елена Юрьев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899 326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  <w:br/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56 14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адовый до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под 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54,5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21,45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1,4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SKODA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АЗ-211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в уг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17. Назарова Светла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Главный специалист сектора ведомственного контроля за соблюдением трудового законодательства отдела по вопросам государственной службы и кад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7 716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1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18. Нестеров Алекс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6 19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3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rFonts w:cs="Times New Roman"/>
                <w:color w:val="000000"/>
                <w:szCs w:val="20"/>
              </w:rPr>
              <w:t>119. Ни Лад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5 574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30,7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rFonts w:cs="Times New Roman"/>
                <w:color w:val="000000"/>
                <w:szCs w:val="20"/>
              </w:rPr>
              <w:t>120. Никандрова Анна Влад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80 97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10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9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121. Никифорова Марина 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аместитель начальник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240 193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2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8 86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2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Ниссан </w:t>
            </w:r>
            <w:r>
              <w:rPr>
                <w:rFonts w:cs="Times New Roman"/>
                <w:color w:val="000000"/>
                <w:szCs w:val="20"/>
                <w:lang w:val="en-US"/>
              </w:rPr>
              <w:t>SE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2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2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2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51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22. Никоноров 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 250 53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48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7027,0+/-9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гковой автомобиль БМВ 3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торатранспортные сред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вадроцикл </w:t>
            </w:r>
            <w:r>
              <w:rPr>
                <w:color w:val="000000"/>
                <w:szCs w:val="20"/>
                <w:lang w:val="en-US"/>
              </w:rPr>
              <w:t>CF</w:t>
            </w:r>
            <w:r>
              <w:rPr>
                <w:color w:val="000000"/>
                <w:szCs w:val="20"/>
              </w:rPr>
              <w:t xml:space="preserve"> 500</w:t>
            </w:r>
            <w:r>
              <w:rPr>
                <w:color w:val="000000"/>
                <w:szCs w:val="20"/>
                <w:lang w:val="en-US"/>
              </w:rPr>
              <w:t>A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в угон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ототранспортное средство ДУКАТИ </w:t>
              <w:br/>
              <w:t>6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Трицикл  </w:t>
            </w:r>
            <w:r>
              <w:rPr>
                <w:color w:val="000000"/>
                <w:szCs w:val="20"/>
                <w:lang w:val="en-US"/>
              </w:rPr>
              <w:t>BRP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can</w:t>
            </w:r>
            <w:r>
              <w:rPr>
                <w:color w:val="000000"/>
                <w:szCs w:val="20"/>
              </w:rPr>
              <w:t>-</w:t>
            </w:r>
            <w:r>
              <w:rPr>
                <w:color w:val="000000"/>
                <w:szCs w:val="20"/>
                <w:lang w:val="en-US"/>
              </w:rPr>
              <w:t>am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RD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HARLEY</w:t>
            </w:r>
            <w:r>
              <w:rPr>
                <w:color w:val="000000"/>
                <w:szCs w:val="20"/>
              </w:rPr>
              <w:t>-</w:t>
            </w:r>
            <w:r>
              <w:rPr>
                <w:color w:val="000000"/>
                <w:szCs w:val="20"/>
                <w:lang w:val="en-US"/>
              </w:rPr>
              <w:t>DAVIDSON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VRSCF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MUSCL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одный транспор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 xml:space="preserve">Катер  </w:t>
            </w:r>
            <w:r>
              <w:rPr>
                <w:color w:val="000000"/>
                <w:szCs w:val="20"/>
                <w:lang w:val="en-US"/>
              </w:rPr>
              <w:t>CRESTLINER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SUPER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HAWK</w:t>
            </w:r>
            <w:r>
              <w:rPr>
                <w:color w:val="000000"/>
                <w:szCs w:val="20"/>
              </w:rPr>
              <w:t xml:space="preserve"> 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дный транспо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>Двигатель</w:t>
            </w:r>
            <w:r>
              <w:rPr>
                <w:color w:val="000000"/>
                <w:szCs w:val="20"/>
                <w:lang w:val="en-US"/>
              </w:rPr>
              <w:t xml:space="preserve"> Honda BF10D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>Прицеп</w:t>
            </w:r>
            <w:r>
              <w:rPr>
                <w:color w:val="000000"/>
                <w:szCs w:val="20"/>
                <w:lang w:val="en-US"/>
              </w:rPr>
              <w:t xml:space="preserve"> ZIEMAN TRAILE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  <w:highlight w:val="green"/>
                <w:lang w:val="en-US"/>
              </w:rPr>
            </w:pPr>
            <w:r>
              <w:rPr>
                <w:color w:val="000000"/>
                <w:szCs w:val="20"/>
              </w:rPr>
              <w:t>Прицеп</w:t>
            </w:r>
            <w:r>
              <w:rPr>
                <w:color w:val="000000"/>
                <w:szCs w:val="20"/>
                <w:lang w:val="en-US"/>
              </w:rPr>
              <w:t xml:space="preserve"> MAGIC TILT SBV 1719 X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0"/>
                <w:highlight w:val="green"/>
                <w:lang w:val="en-US"/>
              </w:rPr>
            </w:pPr>
            <w:r>
              <w:rPr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391 745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0"/>
                <w:highlight w:val="green"/>
              </w:rPr>
            </w:pPr>
            <w:r>
              <w:rPr>
                <w:color w:val="FF0000"/>
                <w:szCs w:val="20"/>
                <w:highlight w:val="green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23. Никольский Вячеслав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Главный специалист отдела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99 864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04,2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5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Легковой автомобиль </w:t>
            </w:r>
            <w:r>
              <w:rPr>
                <w:szCs w:val="20"/>
                <w:lang w:val="en-US"/>
              </w:rPr>
              <w:t>FORD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MONDEO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Прицеп МЗСА 817702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24 29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4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Mitsubishi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4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5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04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24. Нирка Светла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60 328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82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8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34,3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24 185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25. Носова Елена Николаев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сектора социальной защиты семьи и детств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084 537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49,90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5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622 534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5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9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8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26. Норчинская Наталь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69 411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Квартира 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5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Фольксваген </w:t>
            </w:r>
            <w:r>
              <w:rPr>
                <w:rFonts w:cs="Times New Roman"/>
                <w:szCs w:val="20"/>
                <w:lang w:val="en-US"/>
              </w:rPr>
              <w:t>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Cs w:val="20"/>
                <w:highlight w:val="green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 xml:space="preserve">127. Орлова </w:t>
            </w:r>
          </w:p>
          <w:p>
            <w:pPr>
              <w:pStyle w:val="Normal"/>
              <w:shd w:fill="FFFFFF" w:val="clear"/>
              <w:ind w:right="101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 категории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5 191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  <w:lang w:val="en-US"/>
              </w:rPr>
              <w:t>Chevrole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Clac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Cap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605 61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9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емные средства, личные средства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6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28. Павлюшина Людмила Владимиров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986 53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3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932 24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640,0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3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орд Эко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3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29. Перстнев Леонид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224 776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 (собственность, 17/28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12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Ford K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610</w:t>
            </w:r>
            <w:r>
              <w:rPr>
                <w:rFonts w:cs="Times New Roman"/>
                <w:color w:val="000000"/>
                <w:szCs w:val="20"/>
                <w:lang w:val="en-US"/>
              </w:rPr>
              <w:t> </w:t>
            </w:r>
            <w:r>
              <w:rPr>
                <w:rFonts w:cs="Times New Roman"/>
                <w:color w:val="000000"/>
                <w:szCs w:val="20"/>
              </w:rPr>
              <w:t>04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39,9 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2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30. Петрова Анастасия  Дмит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отдела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5 46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собственность, ¼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1135,0</w:t>
            </w:r>
            <w:r>
              <w:rPr/>
              <w:t xml:space="preserve"> </w:t>
            </w:r>
            <w:r>
              <w:rPr>
                <w:rFonts w:cs="Times New Roman"/>
                <w:szCs w:val="20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¼ доля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50,6</w:t>
            </w:r>
            <w:r>
              <w:rPr/>
              <w:t xml:space="preserve"> </w:t>
            </w:r>
            <w:r>
              <w:rPr>
                <w:rFonts w:cs="Times New Roman"/>
                <w:szCs w:val="20"/>
              </w:rPr>
              <w:t>кв.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 ½ доля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6,3</w:t>
            </w:r>
            <w:r>
              <w:rPr/>
              <w:t xml:space="preserve"> </w:t>
            </w:r>
            <w:r>
              <w:rPr>
                <w:rFonts w:cs="Times New Roman"/>
                <w:szCs w:val="20"/>
              </w:rPr>
              <w:t>кв.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39,6</w:t>
            </w:r>
            <w:r>
              <w:rPr/>
              <w:t xml:space="preserve"> </w:t>
            </w:r>
            <w:r>
              <w:rPr>
                <w:rFonts w:cs="Times New Roman"/>
                <w:szCs w:val="20"/>
              </w:rPr>
              <w:t>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4 803,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6,3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Volkswagen Polo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1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6,3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 xml:space="preserve">131. Пипа Николай Михайло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здравоохра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54 78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Nissan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X</w:t>
            </w:r>
            <w:r>
              <w:rPr>
                <w:rFonts w:cs="Times New Roman"/>
                <w:szCs w:val="20"/>
              </w:rPr>
              <w:t>-</w:t>
            </w:r>
            <w:r>
              <w:rPr>
                <w:rFonts w:cs="Times New Roman"/>
                <w:szCs w:val="20"/>
                <w:lang w:val="en-US"/>
              </w:rPr>
              <w:t>Trail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szCs w:val="20"/>
                <w:highlight w:val="green"/>
                <w:u w:val="single"/>
              </w:rPr>
            </w:pPr>
            <w:r>
              <w:rPr>
                <w:rFonts w:cs="Times New Roman"/>
                <w:szCs w:val="20"/>
                <w:highlight w:val="gree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40,2</w:t>
            </w:r>
            <w:r>
              <w:rPr/>
              <w:t xml:space="preserve"> </w:t>
            </w:r>
            <w:r>
              <w:rPr>
                <w:rFonts w:cs="Times New Roman"/>
                <w:szCs w:val="20"/>
              </w:rPr>
              <w:t>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8 841,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½ дол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294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0,2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32. Прозуменщикова Екатер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Ведущий специалист жилищного отде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2 855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Шкода Octav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szCs w:val="20"/>
                <w:highlight w:val="green"/>
                <w:u w:val="single"/>
              </w:rPr>
            </w:pPr>
            <w:r>
              <w:rPr>
                <w:rFonts w:cs="Times New Roman"/>
                <w:szCs w:val="20"/>
                <w:highlight w:val="gree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0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33. Пустовалова  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93 86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7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Шевроле Ав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34. Полетаева Татьяна Николаев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565 590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Chevrolet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506 52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1200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1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1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0"/>
              </w:rPr>
              <w:t>135. Полозова Влада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127 63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87,4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3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Мерседес </w:t>
            </w:r>
            <w:r>
              <w:rPr>
                <w:rFonts w:cs="Times New Roman"/>
                <w:color w:val="000000"/>
                <w:szCs w:val="20"/>
                <w:lang w:val="en-US"/>
              </w:rPr>
              <w:t>Benz</w:t>
            </w:r>
            <w:r>
              <w:rPr>
                <w:rFonts w:cs="Times New Roman"/>
                <w:color w:val="000000"/>
                <w:szCs w:val="20"/>
              </w:rPr>
              <w:t xml:space="preserve"> С 1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8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7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56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Opel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Renault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Прицеп мзса 81771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7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36. Пунегова Анастас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249 572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5/14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/14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9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73,97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484 165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,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,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37. Разумовский Денис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информатизаци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76 101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раж-бокс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2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орд Галакс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АЗ ГАЗ 21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33 108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8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4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38. Решетников Олег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сектора обеспечения деятельности образовательных учреждений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79 43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6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0 5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33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39. Русецкая Татьяна Александров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сектора социального развития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072 37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собствен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606,0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1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40. Сальникова Ольг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сектора социального развития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830 63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7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Опель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41. Самошкина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866 029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310 323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SUZUKI SWI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42. Самсонова  Ир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Главный специалист одела закуп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75 988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Садовы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91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5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56 322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Легковой автомобиль ШКОДА ОСТА</w:t>
            </w:r>
            <w:r>
              <w:rPr>
                <w:rFonts w:cs="Times New Roman"/>
                <w:color w:val="000000"/>
                <w:szCs w:val="20"/>
                <w:lang w:val="en-US"/>
              </w:rPr>
              <w:t>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43. Сараева Ал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11 19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44. Сарафан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Главны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94 328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6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50 477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45. Свистельник Артем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002 98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 018 415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ход от продажи недвижимого имущества, ипотека, накопления</w:t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46. Севенюк Александр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потребительского рынк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8 2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9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  <w:lang w:val="en-US"/>
              </w:rPr>
              <w:t>VOLVO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XC</w:t>
            </w:r>
            <w:r>
              <w:rPr>
                <w:rFonts w:cs="Times New Roman"/>
                <w:color w:val="000000"/>
                <w:szCs w:val="20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отчужд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47. Сенченков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125 356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67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0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бственные накопления</w:t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2 487 693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30,4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Ford Foc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2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48. Сеничева Ан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 отдела земле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984 905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9/200 дол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73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7 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Hundai  </w:t>
            </w:r>
            <w:r>
              <w:rPr>
                <w:rFonts w:cs="Times New Roman"/>
                <w:color w:val="000000"/>
                <w:szCs w:val="20"/>
                <w:lang w:val="en-US"/>
              </w:rPr>
              <w:t>IX</w:t>
            </w:r>
            <w:r>
              <w:rPr>
                <w:rFonts w:cs="Times New Roman"/>
                <w:color w:val="000000"/>
                <w:szCs w:val="20"/>
              </w:rPr>
              <w:t xml:space="preserve"> 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color w:val="000000"/>
                <w:szCs w:val="20"/>
                <w:highlight w:val="green"/>
                <w:u w:val="single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pacing w:val="-2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1 665 834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9/200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73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73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98,7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9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Hundai  </w:t>
            </w:r>
            <w:r>
              <w:rPr>
                <w:rFonts w:cs="Times New Roman"/>
                <w:color w:val="000000"/>
                <w:szCs w:val="20"/>
                <w:lang w:val="en-US"/>
              </w:rPr>
              <w:t>IX</w:t>
            </w:r>
            <w:r>
              <w:rPr>
                <w:rFonts w:cs="Times New Roman"/>
                <w:color w:val="000000"/>
                <w:szCs w:val="20"/>
              </w:rPr>
              <w:t xml:space="preserve">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Cs w:val="20"/>
                <w:highlight w:val="green"/>
              </w:rPr>
            </w:pPr>
            <w:r>
              <w:rPr>
                <w:rFonts w:cs="Times New Roman"/>
                <w:color w:val="FF0000"/>
                <w:szCs w:val="20"/>
                <w:highlight w:val="green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1/200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49,1 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Росс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color w:val="000000"/>
                <w:szCs w:val="20"/>
                <w:highlight w:val="green"/>
                <w:u w:val="single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pacing w:val="-2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734,0 кв.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color w:val="000000"/>
                <w:szCs w:val="20"/>
                <w:highlight w:val="green"/>
                <w:u w:val="single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pacing w:val="-2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733,0 кв.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color w:val="000000"/>
                <w:szCs w:val="20"/>
                <w:highlight w:val="green"/>
                <w:u w:val="single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pacing w:val="-2"/>
                <w:szCs w:val="20"/>
                <w:highlight w:val="gree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7 кв.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2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Cs w:val="20"/>
              </w:rPr>
            </w:pPr>
            <w:r>
              <w:rPr>
                <w:rFonts w:cs="Times New Roman"/>
                <w:color w:val="000000"/>
                <w:spacing w:val="-2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1/200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49,1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73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733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49. Семенова Людми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2 086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4/6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/6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  <w:br/>
              <w:t xml:space="preserve">(пользование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1/6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5 58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1/5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5/6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/6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, 21/6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1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50. Серова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2 415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94 409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429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OPEL MO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51. Сибиренкова Наталья Викторов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533 053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1002,0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23 22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Хонда </w:t>
            </w:r>
            <w:r>
              <w:rPr>
                <w:rFonts w:cs="Times New Roman"/>
                <w:szCs w:val="20"/>
                <w:lang w:val="en-US"/>
              </w:rPr>
              <w:t>CR</w:t>
            </w:r>
            <w:r>
              <w:rPr>
                <w:rFonts w:cs="Times New Roman"/>
                <w:szCs w:val="20"/>
              </w:rPr>
              <w:t>-</w:t>
            </w:r>
            <w:r>
              <w:rPr>
                <w:rFonts w:cs="Times New Roman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52. Семичастнов 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Ведущий специалист отдела район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12 70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2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66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Cs w:val="20"/>
                <w:lang w:val="en-US"/>
              </w:rPr>
              <w:t>Nissan 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07 238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6,3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6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53. Сметанина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5 447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1/5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5 793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54. Смирнова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69 88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39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2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882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3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5 68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9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2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882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3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 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55. Спицына Ната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Специалист 1-й категории сектора ветеранов и инвалидов отдела социальной защиты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5 229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2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4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18 693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4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4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4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4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0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1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56. Стренго Светла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87 055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07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7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KODA OKTAVI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Легковой</w:t>
            </w:r>
            <w:r>
              <w:rPr>
                <w:rFonts w:cs="Times New Roman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Mitsubishi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szCs w:val="20"/>
                <w:highlight w:val="green"/>
                <w:lang w:val="en-US"/>
              </w:rPr>
            </w:r>
          </w:p>
        </w:tc>
      </w:tr>
      <w:tr>
        <w:trPr>
          <w:trHeight w:val="1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214</w:t>
            </w:r>
            <w:r>
              <w:rPr>
                <w:rFonts w:cs="Times New Roman"/>
                <w:szCs w:val="20"/>
                <w:lang w:val="en-US"/>
              </w:rPr>
              <w:t> </w:t>
            </w:r>
            <w:r>
              <w:rPr>
                <w:rFonts w:cs="Times New Roman"/>
                <w:szCs w:val="20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аренда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0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803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/л «Фрегат 280Е» (ПВ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1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57. Стриж Елена Дмитриев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062 508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4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6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UZUK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GRAND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49 145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58. Стрелец  Ларис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сектора внутреннего финансового контроля отдела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6 15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Блок-секция жилого дом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2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5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2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59. Суханова Александр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1 94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5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9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60. Тавед Ольга  Аро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621 523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/5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0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61. Тетерин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6 338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4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62. Титова</w:t>
            </w:r>
          </w:p>
          <w:p>
            <w:pPr>
              <w:pStyle w:val="Normal"/>
              <w:shd w:fill="FFFFFF" w:val="clear"/>
              <w:ind w:right="101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2 367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Легковой автомобиль </w:t>
            </w:r>
            <w:r>
              <w:rPr>
                <w:rFonts w:cs="Times New Roman"/>
                <w:szCs w:val="20"/>
                <w:lang w:val="en-US"/>
              </w:rPr>
              <w:t>HYUNDAI SO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szCs w:val="20"/>
                <w:highlight w:val="green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4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 2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 ВАЗ-21154 (в угоне, снята с рег. уч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63. Ткаченко Наталья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отдела пресс-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74 62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64. Трушин Дмитр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689 412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377 378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Ford K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szCs w:val="20"/>
                <w:highlight w:val="green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65. Файад</w:t>
            </w:r>
          </w:p>
          <w:p>
            <w:pPr>
              <w:pStyle w:val="Normal"/>
              <w:shd w:fill="FFFFFF" w:val="clear"/>
              <w:ind w:right="101" w:hanging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оф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72 466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, незавершенный строительный объект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132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,3 кв.м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готовность 8%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Рено </w:t>
            </w:r>
            <w:r>
              <w:rPr>
                <w:rFonts w:cs="Times New Roman"/>
                <w:color w:val="000000"/>
                <w:szCs w:val="20"/>
                <w:lang w:val="en-US"/>
              </w:rPr>
              <w:t>SANDERO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STEP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66. Фомичева Анастас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 690 84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5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Infin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ичные накопления</w:t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67. Фролова Екатер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8 924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Квартира (собственность, 1/3 доля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45+/-2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68. Форсюк Юлия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Главный специалист отдела рай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 108 397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60,7 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4 67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ольксваген голь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69. Французова Юлия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 882 699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2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5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Land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Cruser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</w:rPr>
              <w:t>Личные накопления, доход от продажи ТС, кредитные средства</w:t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59 87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0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70. Фролова Мар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ачальник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 734 82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(собственность, 1/56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7/5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891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72,0 кв.м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7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Финлянд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  <w:t>Volvo XC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</w:rPr>
              <w:t>299</w:t>
            </w:r>
            <w:r>
              <w:rPr>
                <w:rFonts w:cs="Times New Roman"/>
                <w:color w:val="000000"/>
                <w:szCs w:val="20"/>
                <w:lang w:val="en-US"/>
              </w:rPr>
              <w:t> </w:t>
            </w:r>
            <w:r>
              <w:rPr>
                <w:rFonts w:cs="Times New Roman"/>
                <w:color w:val="000000"/>
                <w:szCs w:val="20"/>
              </w:rPr>
              <w:t>116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2/56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инля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Т</w:t>
            </w:r>
            <w:r>
              <w:rPr>
                <w:rFonts w:cs="Times New Roman"/>
                <w:color w:val="000000"/>
                <w:szCs w:val="20"/>
                <w:lang w:val="en-US"/>
              </w:rPr>
              <w:t>oyota</w:t>
            </w:r>
            <w:r>
              <w:rPr>
                <w:rFonts w:cs="Times New Roman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>Катер «</w:t>
            </w:r>
            <w:r>
              <w:rPr>
                <w:rFonts w:cs="Times New Roman"/>
                <w:color w:val="000000"/>
                <w:szCs w:val="20"/>
                <w:lang w:val="en-US"/>
              </w:rPr>
              <w:t>finnsport</w:t>
            </w:r>
            <w:r>
              <w:rPr>
                <w:rFonts w:cs="Times New Roman"/>
                <w:color w:val="000000"/>
                <w:szCs w:val="20"/>
              </w:rPr>
              <w:t xml:space="preserve"> 540» с мотором </w:t>
            </w:r>
            <w:r>
              <w:rPr>
                <w:rFonts w:cs="Times New Roman"/>
                <w:color w:val="000000"/>
                <w:szCs w:val="20"/>
                <w:lang w:val="en-US"/>
              </w:rPr>
              <w:t>Yamaha</w:t>
            </w:r>
            <w:r>
              <w:rPr>
                <w:rFonts w:cs="Times New Roman"/>
                <w:color w:val="000000"/>
                <w:szCs w:val="20"/>
              </w:rPr>
              <w:t xml:space="preserve">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2/56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инля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2/56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8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82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Финля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71. Хобец  Андр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95 332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  <w:b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1,4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szCs w:val="20"/>
                <w:highlight w:val="green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8 911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еспублика Беларус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HYUNDAI 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szCs w:val="20"/>
                <w:highlight w:val="green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72. Хохлов Алекс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54 80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3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Skoda 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szCs w:val="20"/>
                <w:highlight w:val="green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73. Христенко Еле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323 603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01 290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(</w:t>
            </w:r>
            <w:r>
              <w:rPr>
                <w:rFonts w:cs="Times New Roman"/>
                <w:szCs w:val="20"/>
              </w:rPr>
              <w:t>пользование</w:t>
            </w:r>
            <w:r>
              <w:rPr>
                <w:rFonts w:cs="Times New Roman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00,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4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Mazda C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szCs w:val="20"/>
                <w:highlight w:val="green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74. Царе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сектора социальной защиты семьи и детств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32 791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</w:t>
            </w:r>
            <w:r>
              <w:rPr>
                <w:rFonts w:cs="Times New Roman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szCs w:val="20"/>
                <w:highlight w:val="green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8 66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Lexus GS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szCs w:val="20"/>
                <w:highlight w:val="green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,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75. Цыцулина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але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058 538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Volkswagen</w:t>
            </w:r>
            <w:r>
              <w:rPr>
                <w:rFonts w:cs="Times New Roman"/>
                <w:szCs w:val="20"/>
              </w:rPr>
              <w:t xml:space="preserve"> 7 </w:t>
            </w:r>
            <w:r>
              <w:rPr>
                <w:rFonts w:cs="Times New Roman"/>
                <w:szCs w:val="20"/>
                <w:lang w:val="en-US"/>
              </w:rPr>
              <w:t>HC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aravella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Тойота </w:t>
            </w:r>
            <w:r>
              <w:rPr>
                <w:rFonts w:cs="Times New Roman"/>
                <w:szCs w:val="20"/>
                <w:lang w:val="en-US"/>
              </w:rPr>
              <w:t>LAND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рицеп ЛАВ810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7,8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6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76. Чаплыгина Вале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сектора социальной защиты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54 273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1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7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77. Чекалин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95 12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/15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27,3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4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оциальная выплата, кредит</w:t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78. Черткова Людмил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50 271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5/9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21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6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3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79. Чистухина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00 94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6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Skoda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LADA LARG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коп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кредит </w:t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66</w:t>
            </w:r>
            <w:r>
              <w:rPr>
                <w:rFonts w:cs="Times New Roman"/>
                <w:szCs w:val="20"/>
                <w:lang w:val="en-US"/>
              </w:rPr>
              <w:t> </w:t>
            </w:r>
            <w:r>
              <w:rPr>
                <w:rFonts w:cs="Times New Roman"/>
                <w:szCs w:val="20"/>
              </w:rPr>
              <w:t>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66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0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6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8,6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80. Шалае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сектора по профилактике коррупционных и иных правонарушений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501 076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¼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,0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60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редитные средства, дар от родственников, личные средства</w:t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5 698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VOLVO XS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szCs w:val="20"/>
                <w:highlight w:val="green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81. Шаба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отдела физической культуры, спорта 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95 943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47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1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7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Skoda Rapid</w:t>
            </w:r>
            <w:r>
              <w:rPr>
                <w:rFonts w:cs="Times New Roman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82. Шаладонова Е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лавный специалист сектора социального развития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90 110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466 76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</w:t>
            </w:r>
            <w:r>
              <w:rPr>
                <w:rFonts w:cs="Times New Roman"/>
                <w:szCs w:val="20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9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00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4,7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НИССАН </w:t>
            </w:r>
            <w:r>
              <w:rPr>
                <w:rFonts w:cs="Times New Roman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szCs w:val="20"/>
                <w:highlight w:val="green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1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83. Шерстобитова Пол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пециалист 1-й категории отдела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 292 546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Жилое помещение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лощадь 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ар от родственников</w:t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84. Шульчин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60 17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2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93 88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½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8,5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85. Шушпанова Ир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Ведущий специалист отдела физической культуры, спорта </w:t>
              <w:br/>
              <w:t>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15 42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86. Щаникова Мария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ачальник сектора внутреннего финансового контроля отдела закуп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188 44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3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cs="Times New Roman"/>
                <w:szCs w:val="20"/>
                <w:highlight w:val="green"/>
                <w:u w:val="single"/>
              </w:rPr>
            </w:pPr>
            <w:r>
              <w:rPr>
                <w:rFonts w:cs="Times New Roman"/>
                <w:szCs w:val="20"/>
                <w:highlight w:val="green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 (собственность, ½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9,9 кв.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green"/>
              </w:rPr>
            </w:pPr>
            <w:r>
              <w:rPr>
                <w:rFonts w:cs="Times New Roman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9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9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87. Щербаков Анто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Ведущий специалист отдела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83 346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Жилой дом (собственность, 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102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,9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0"/>
              </w:rPr>
              <w:t xml:space="preserve">Тойота </w:t>
            </w:r>
            <w:r>
              <w:rPr>
                <w:rFonts w:cs="Times New Roman"/>
                <w:color w:val="00000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  <w:lang w:val="en-US"/>
              </w:rPr>
            </w:pPr>
            <w:r>
              <w:rPr>
                <w:rFonts w:cs="Times New Roman"/>
                <w:color w:val="000000"/>
                <w:szCs w:val="20"/>
                <w:highlight w:val="green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1/300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31/300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631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54,2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44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Хонда Акко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color w:val="000000"/>
                <w:szCs w:val="20"/>
              </w:rPr>
              <w:t>188. Яковлева Н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Специалист 1-й категории жилищ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2 593 802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  <w:highlight w:val="green"/>
              </w:rPr>
            </w:pPr>
            <w:r>
              <w:rPr>
                <w:rFonts w:cs="Times New Roman"/>
                <w:color w:val="000000"/>
                <w:szCs w:val="20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/>
                <w:szCs w:val="20"/>
              </w:rPr>
              <w:t>189. Ярова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ind w:right="-17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едущий специалист отдела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7 866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5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56:00Z</dcterms:created>
  <dc:creator>Приморский район</dc:creator>
  <dc:description/>
  <cp:keywords/>
  <dc:language>en-US</dc:language>
  <cp:lastModifiedBy>Чмелева Елена Сергеевна</cp:lastModifiedBy>
  <cp:lastPrinted>2018-05-21T16:10:00Z</cp:lastPrinted>
  <dcterms:modified xsi:type="dcterms:W3CDTF">2019-05-22T12:52:00Z</dcterms:modified>
  <cp:revision>246</cp:revision>
  <dc:subject/>
  <dc:title>Сведения о доходах, об имуществе и обязательствах имущественного характера</dc:title>
</cp:coreProperties>
</file>