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 xml:space="preserve">руководителей государственных учреждений, подведомственных администрации Приморского района Санкт-Петербурга, а также их супругов </w:t>
        <w:br/>
        <w:t>и несовершеннолетних детей за период с 1 января 2018 по 31 декабря 2018 года</w:t>
      </w:r>
    </w:p>
    <w:p>
      <w:pPr>
        <w:pStyle w:val="Normal"/>
        <w:jc w:val="center"/>
        <w:rPr>
          <w:rFonts w:cs="Times New Roman"/>
          <w:b/>
          <w:b/>
          <w:szCs w:val="20"/>
          <w:highlight w:val="yellow"/>
          <w:u w:val="single"/>
        </w:rPr>
      </w:pPr>
      <w:r>
        <w:rPr>
          <w:rFonts w:cs="Times New Roman"/>
          <w:b/>
          <w:szCs w:val="20"/>
          <w:highlight w:val="yellow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6"/>
        <w:gridCol w:w="2444"/>
        <w:gridCol w:w="1417"/>
        <w:gridCol w:w="1973"/>
        <w:gridCol w:w="2127"/>
        <w:gridCol w:w="2173"/>
        <w:gridCol w:w="2232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амилия, имя, отчест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за 2018 г. (руб.)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в.м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1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ртынюк Анна Влади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 339 072,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9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,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7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1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80 872,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,0 кв.м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9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Škoda Fabia</w:t>
            </w:r>
          </w:p>
        </w:tc>
      </w:tr>
      <w:tr>
        <w:trPr>
          <w:trHeight w:val="1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9" w:leader="none"/>
              </w:tabs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япищева Полна Вита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554"/>
              <w:ind w:left="13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57 245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/2 доля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 имеет </w:t>
            </w:r>
          </w:p>
        </w:tc>
      </w:tr>
      <w:tr>
        <w:trPr>
          <w:trHeight w:val="1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9" w:leader="none"/>
              </w:tabs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554"/>
              <w:ind w:left="13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59 448,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/2 доля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699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Nissan Almera </w:t>
            </w:r>
            <w:r>
              <w:rPr>
                <w:rFonts w:cs="Times New Roman"/>
                <w:szCs w:val="20"/>
                <w:lang w:val="en-US"/>
              </w:rPr>
              <w:t>Classic</w:t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9" w:leader="none"/>
              </w:tabs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554"/>
              <w:ind w:left="13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рт Татья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23 917,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 683,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1,6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ндреева Елена Леонт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34 516,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9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90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hevrolet Captiva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1 231,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9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9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Крайслер «</w:t>
            </w:r>
            <w:r>
              <w:rPr>
                <w:rFonts w:cs="Times New Roman"/>
                <w:szCs w:val="20"/>
                <w:lang w:val="en-US"/>
              </w:rPr>
              <w:t>Voyager</w:t>
            </w:r>
            <w:r>
              <w:rPr>
                <w:rFonts w:cs="Times New Roman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ива «Урба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Мототранспортное средство мотороллер </w:t>
            </w:r>
            <w:r>
              <w:rPr>
                <w:rFonts w:cs="Times New Roman"/>
                <w:szCs w:val="20"/>
                <w:lang w:val="en-US"/>
              </w:rPr>
              <w:t>SYM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N</w:t>
            </w:r>
            <w:r>
              <w:rPr>
                <w:rFonts w:cs="Times New Roman"/>
                <w:szCs w:val="20"/>
              </w:rPr>
              <w:t xml:space="preserve"> А07|01 (</w:t>
            </w:r>
            <w:r>
              <w:rPr>
                <w:rFonts w:cs="Times New Roman"/>
                <w:szCs w:val="20"/>
                <w:lang w:val="en-US"/>
              </w:rPr>
              <w:t>GTS</w:t>
            </w:r>
            <w:r>
              <w:rPr>
                <w:rFonts w:cs="Times New Roman"/>
                <w:szCs w:val="20"/>
              </w:rPr>
              <w:t>300)</w:t>
            </w:r>
          </w:p>
        </w:tc>
      </w:tr>
      <w:tr>
        <w:trPr>
          <w:trHeight w:val="1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Цаплина Алевтина Валенти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4"/>
              <w:ind w:left="137" w:hanging="0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145 656,25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митриченко Ольга Ю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6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3 571,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abia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2 807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bCs/>
              </w:rPr>
              <w:t>Ford Transit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itroën CX 20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18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расильникова Татья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 общеразвива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12 577,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2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9 936,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2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жковская Светла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29 788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5 339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/>
            </w:pPr>
            <w:r>
              <w:rPr/>
              <w:t>Volvo</w:t>
            </w:r>
            <w:r>
              <w:rPr>
                <w:rFonts w:cs="Times New Roman"/>
                <w:szCs w:val="20"/>
              </w:rPr>
              <w:t xml:space="preserve"> ХС 7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Lada Vesta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яц Валентина Анисим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9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42 635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совская Светлана Иосиф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10 Санкт-Петербурга Прим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32 135,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6,4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итюкова Ольг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сполняющий обязанности заведующего ГБДОУ детским садом № 11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17 297,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¼ 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0,9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8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4 0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¼ 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Renault </w:t>
            </w:r>
            <w:r>
              <w:rPr>
                <w:rFonts w:cs="Times New Roman"/>
                <w:szCs w:val="20"/>
                <w:lang w:val="en-US"/>
              </w:rPr>
              <w:t>SR</w:t>
            </w:r>
          </w:p>
        </w:tc>
      </w:tr>
      <w:tr>
        <w:trPr>
          <w:trHeight w:val="1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лободянюк Татья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2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69 285,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Opel Corsa</w:t>
            </w:r>
          </w:p>
        </w:tc>
      </w:tr>
      <w:tr>
        <w:trPr>
          <w:trHeight w:val="1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9 874,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Nissan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екаловская Светла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3 компенсирующего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08 758,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8/138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мущественный пай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 место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0,</w:t>
            </w:r>
            <w:r>
              <w:rPr>
                <w:rFonts w:cs="Times New Roman"/>
                <w:szCs w:val="20"/>
                <w:lang w:val="en-US"/>
              </w:rPr>
              <w:t xml:space="preserve">6 </w:t>
            </w:r>
            <w:r>
              <w:rPr>
                <w:rFonts w:cs="Times New Roman"/>
                <w:szCs w:val="20"/>
              </w:rPr>
              <w:t>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2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ответствует  одной автостояночной площадк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Peugeot 3</w:t>
            </w:r>
            <w:r>
              <w:rPr>
                <w:rFonts w:cs="Times New Roman"/>
                <w:szCs w:val="20"/>
              </w:rPr>
              <w:t>0</w:t>
            </w:r>
            <w:r>
              <w:rPr>
                <w:rFonts w:cs="Times New Roman"/>
                <w:szCs w:val="20"/>
                <w:lang w:val="en-US"/>
              </w:rPr>
              <w:t>08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лушкина Ирина Евген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4 компенсирующего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01 225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шкова Татья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15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77 072,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и, 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 (собственность, 27/130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5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 693 841,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ersede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enz</w:t>
            </w:r>
            <w:r>
              <w:rPr>
                <w:rFonts w:cs="Times New Roman"/>
                <w:szCs w:val="20"/>
              </w:rPr>
              <w:t xml:space="preserve"> Е-2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Škoda Roomster 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йота Ланд Крузер 2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ада 210740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остева Ири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аведующий ГБДОУ детским садом № 16 Приморского района 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 139 236,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 xml:space="preserve">Toyota </w:t>
            </w:r>
            <w:r>
              <w:rPr>
                <w:rFonts w:cs="Times New Roman"/>
                <w:color w:val="000000"/>
                <w:szCs w:val="20"/>
              </w:rPr>
              <w:t>С</w:t>
            </w:r>
            <w:r>
              <w:rPr>
                <w:rFonts w:cs="Times New Roman"/>
                <w:color w:val="000000"/>
                <w:szCs w:val="20"/>
                <w:lang w:val="en-US"/>
              </w:rPr>
              <w:t>rown</w:t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85 936,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/3 дол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3</w:t>
            </w:r>
            <w:r>
              <w:rPr>
                <w:rFonts w:cs="Times New Roman"/>
                <w:color w:val="000000"/>
                <w:szCs w:val="20"/>
                <w:lang w:val="en-US"/>
              </w:rPr>
              <w:t>.4</w:t>
            </w:r>
            <w:r>
              <w:rPr>
                <w:rFonts w:cs="Times New Roman"/>
                <w:color w:val="000000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 Cedric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 24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и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иселева Ларис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аведующий ГБДОУ детским садом № 17 Приморского района 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50 340,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ляева Ан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18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 944 787,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oul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Фомичева Ольга Юрье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аведующий ГБДОУ детским садом № 19 Приморского района 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30 855,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, 658/117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7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Tiguan</w:t>
            </w:r>
          </w:p>
        </w:tc>
      </w:tr>
      <w:tr>
        <w:trPr>
          <w:trHeight w:val="1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корбящева Юлия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20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125 897,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С</w:t>
            </w:r>
            <w:r>
              <w:rPr>
                <w:rFonts w:cs="Times New Roman"/>
                <w:szCs w:val="20"/>
                <w:lang w:val="en-US"/>
              </w:rPr>
              <w:t>aptiv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/>
              <w:t>Kia Sportage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овожилова Светла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3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38 399,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9 369,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ришаева Ларис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4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42 071,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1 767,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ourne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ustom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варова Любовь Рэм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25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470 128,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2 831,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К</w:t>
            </w:r>
            <w:r>
              <w:rPr>
                <w:rFonts w:cs="Times New Roman"/>
                <w:szCs w:val="20"/>
                <w:lang w:val="en-US"/>
              </w:rPr>
              <w:t>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orrento</w:t>
            </w:r>
            <w:r>
              <w:rPr>
                <w:rFonts w:cs="Times New Roman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ia Sorent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прицеп ММЗ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ахова Алл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7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03 579,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n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oper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2 585,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49,6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32.9 </w:t>
            </w:r>
            <w:r>
              <w:rPr>
                <w:rFonts w:cs="Times New Roman"/>
                <w:szCs w:val="20"/>
              </w:rPr>
              <w:t>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иткина Мария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29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40 706,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 (собственность ½ до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¼ дол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9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/>
                <w:szCs w:val="20"/>
              </w:rPr>
              <w:t>1077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 569 039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3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9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9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Citroën C-Crosser</w:t>
            </w:r>
          </w:p>
        </w:tc>
      </w:tr>
      <w:tr>
        <w:trPr>
          <w:trHeight w:val="1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Храмеева Наталья Григо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1 общеразвива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3 614,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14/28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14/28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атухина Наталья Иван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сполняющий обязанности заведующего ГБДОУ детским садом № 32 комбинированного вида Приморского района 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668 186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инокурова Надежда Степ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3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 045 463,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8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Ходукина Татья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60 983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ersedes Benz S 350D 4 matic</w:t>
            </w:r>
          </w:p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8 641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аширская Людмил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35 общеразвива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 403 586,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0 406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1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 Mondeo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Хамидулина Ирина 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36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727 019,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touran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 525 97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56 595,2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56 595,2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удиловская Любовь 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Центром развития ребенка-детским садом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37 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10 830,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10</w:t>
            </w:r>
            <w:r>
              <w:rPr>
                <w:rFonts w:cs="Times New Roman"/>
                <w:szCs w:val="20"/>
              </w:rPr>
              <w:t>0,9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ливерства Ири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0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402 745,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обственность, </w:t>
            </w:r>
            <w:r>
              <w:rPr>
                <w:rFonts w:cs="Times New Roman"/>
                <w:szCs w:val="20"/>
                <w:lang w:val="en-US"/>
              </w:rPr>
              <w:t xml:space="preserve">1/4 </w:t>
            </w:r>
            <w:r>
              <w:rPr>
                <w:rFonts w:cs="Times New Roman"/>
                <w:szCs w:val="20"/>
              </w:rPr>
              <w:t>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огданова Светлана Генн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1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061 592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688 278,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1/6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Росс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ault Symbol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Mitsubishi L20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идорова Любовь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2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1 400 985,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, 1/6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, 1/6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Honda </w:t>
            </w:r>
            <w:r>
              <w:rPr>
                <w:rFonts w:cs="Times New Roman"/>
                <w:szCs w:val="20"/>
              </w:rPr>
              <w:t>С</w:t>
            </w:r>
            <w:r>
              <w:rPr>
                <w:rFonts w:cs="Times New Roman"/>
                <w:szCs w:val="20"/>
                <w:lang w:val="en-US"/>
              </w:rPr>
              <w:t>ivic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424 544,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урочкина Жан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3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74 207,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2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5 929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кирова Наталья Вадим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44 902,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дивидуальный дом 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ercedes-Benz С200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ичак Елена Дмитри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5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37 982,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  <w:b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9 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1 кв. 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47 321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Kia Soul PS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алинина Галина Арк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46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52 322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RAV-4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60 370,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Octavia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ашкова Гали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8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34 509,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Ермолова Лариса Валенти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49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83 547,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ладовая 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84 455,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Škoda Octavia</w:t>
            </w:r>
          </w:p>
        </w:tc>
      </w:tr>
      <w:tr>
        <w:trPr>
          <w:trHeight w:val="19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зикало Светлана Вале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0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04 607,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  <w:br/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  <w:br/>
              <w:t>1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OR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XPLORER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раевая Светла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1 компенсиру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27 324,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4,0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</w:t>
            </w:r>
            <w:r>
              <w:rPr>
                <w:rFonts w:cs="Times New Roman"/>
                <w:szCs w:val="20"/>
                <w:lang w:val="en-US"/>
              </w:rPr>
              <w:t>pel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ZE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24 191,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7,0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ихорева Наталья Ю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2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 440680,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/>
              <w:t>Volkswagen Tiguan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еничева Еле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4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81 616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5,</w:t>
            </w:r>
            <w:r>
              <w:rPr>
                <w:rFonts w:cs="Times New Roman"/>
                <w:szCs w:val="20"/>
                <w:lang w:val="en-US"/>
              </w:rPr>
              <w:t>6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"/>
                <w:szCs w:val="20"/>
              </w:rPr>
              <w:t>755 140,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5,</w:t>
            </w:r>
            <w:r>
              <w:rPr>
                <w:rFonts w:cs="Times New Roman"/>
                <w:szCs w:val="20"/>
                <w:lang w:val="en-US"/>
              </w:rPr>
              <w:t>6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рная лодка Фьорд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орская Ири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7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664 179,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4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 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1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Фольксваген</w:t>
            </w:r>
            <w:r>
              <w:rPr>
                <w:rFonts w:cs="Times New Roman"/>
                <w:szCs w:val="20"/>
                <w:lang w:val="en-US"/>
              </w:rPr>
              <w:t xml:space="preserve"> Tiguan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61 087,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1/4 дол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лобина Тамара Пав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58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"/>
                <w:szCs w:val="20"/>
              </w:rPr>
              <w:t>1 968 764,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0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олубева Татья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Центр развития ребенка – детский сад № 60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84 846,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0 кв.м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</w:t>
            </w:r>
            <w:r>
              <w:rPr>
                <w:rFonts w:cs="Times New Roman"/>
                <w:szCs w:val="20"/>
              </w:rPr>
              <w:t>х4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осевская Елена Борис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1 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76 570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Times New Roman"/>
                <w:szCs w:val="20"/>
              </w:rPr>
              <w:t>60 кв.м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d Fusion</w:t>
            </w:r>
          </w:p>
        </w:tc>
      </w:tr>
      <w:tr>
        <w:trPr>
          <w:trHeight w:val="2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Янковская Валентина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2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63 017,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¾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6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6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Lexu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S</w:t>
            </w:r>
            <w:r>
              <w:rPr>
                <w:rFonts w:cs="Times New Roman"/>
                <w:szCs w:val="20"/>
              </w:rPr>
              <w:t xml:space="preserve"> 46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Щербатых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3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035 914,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ворова Татьян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00 428,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для ведения дачного хозяй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40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 40 кв.м.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ласова Гали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65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72 258,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1  кв.м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Renault Duster</w:t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4 749,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1 кв.м.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.Вишневская Людмила Парфе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Центром развития ребенка – детским садом № 66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21 376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S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Soul</w:t>
            </w:r>
            <w:r>
              <w:rPr>
                <w:rFonts w:cs="Times New Roman"/>
                <w:szCs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лимова Елена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7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78 870,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ай, собственность 1/375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170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500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SLS (SPORTAGE SL.S)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2.</w:t>
            </w:r>
            <w:r>
              <w:rPr>
                <w:rFonts w:cs="Times New Roman"/>
                <w:szCs w:val="20"/>
                <w:lang w:val="en-US"/>
              </w:rPr>
              <w:t>4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реваль Еле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8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086 238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-место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Болгар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/>
              <w:t>Subaru Forester</w:t>
            </w:r>
          </w:p>
        </w:tc>
      </w:tr>
      <w:tr>
        <w:trPr>
          <w:trHeight w:val="8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ванова Маргарита Юр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69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03 709,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9 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7 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L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ORTAGE</w:t>
            </w:r>
            <w:r>
              <w:rPr>
                <w:rFonts w:cs="Times New Roman"/>
                <w:szCs w:val="20"/>
              </w:rPr>
              <w:t xml:space="preserve">, </w:t>
            </w:r>
            <w:r>
              <w:rPr>
                <w:rFonts w:cs="Times New Roman"/>
                <w:szCs w:val="20"/>
                <w:lang w:val="en-US"/>
              </w:rPr>
              <w:t>SL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Мерседес </w:t>
            </w:r>
            <w:r>
              <w:rPr>
                <w:rFonts w:cs="Times New Roman"/>
                <w:szCs w:val="20"/>
                <w:lang w:val="en-US"/>
              </w:rPr>
              <w:t>Benz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rinter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 PS (SOUL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</w:t>
            </w:r>
            <w:r>
              <w:rPr>
                <w:rFonts w:cs="Times New Roman"/>
                <w:szCs w:val="20"/>
                <w:lang w:val="en-US"/>
              </w:rPr>
              <w:t>2</w:t>
            </w:r>
            <w:r>
              <w:rPr>
                <w:rFonts w:cs="Times New Roman"/>
                <w:szCs w:val="20"/>
              </w:rPr>
              <w:t>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7 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Орнатская Елена Вяче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сполняющий обязанности заведующего ГБДОУ детский сад № 70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1 763,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5 176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арина Улья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71 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01 328,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00 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8 566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урсина Любовь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72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34 088,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</w:t>
            </w:r>
            <w:r>
              <w:rPr>
                <w:rFonts w:cs="Times New Roman"/>
                <w:szCs w:val="20"/>
                <w:lang w:val="en-US"/>
              </w:rPr>
              <w:t>4</w:t>
            </w:r>
            <w:r>
              <w:rPr>
                <w:rFonts w:cs="Times New Roman"/>
                <w:szCs w:val="20"/>
              </w:rPr>
              <w:t xml:space="preserve">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45</w:t>
            </w:r>
            <w:r>
              <w:rPr>
                <w:rFonts w:cs="Times New Roman"/>
                <w:szCs w:val="20"/>
              </w:rPr>
              <w:t>,2 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410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золированная часть жилого дом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Изолированная часть жилого дом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2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6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Форд </w:t>
            </w:r>
            <w:r>
              <w:rPr>
                <w:rFonts w:cs="Times New Roman"/>
                <w:szCs w:val="20"/>
                <w:lang w:val="en-US"/>
              </w:rPr>
              <w:t>TRANSIT</w:t>
            </w:r>
            <w:r>
              <w:rPr>
                <w:rFonts w:cs="Times New Roman"/>
                <w:szCs w:val="20"/>
              </w:rPr>
              <w:t xml:space="preserve"> 280 </w:t>
            </w:r>
            <w:r>
              <w:rPr>
                <w:rFonts w:cs="Times New Roman"/>
                <w:szCs w:val="20"/>
                <w:lang w:val="en-US"/>
              </w:rPr>
              <w:t>TDCi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olkswagen Golf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Jaguar Land Rover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лкова Мария Андр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3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25 894,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 436 747,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r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tar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olkswagen Caravelle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вездеход Русская механика РМ 50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ицеп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азакова Варвар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81 147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0,0 кв. 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0,0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aewoo Matiz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Ren</w:t>
            </w:r>
            <w:r>
              <w:rPr>
                <w:rFonts w:cs="Times New Roman"/>
                <w:szCs w:val="20"/>
                <w:lang w:val="en-US"/>
              </w:rPr>
              <w:t>o</w:t>
            </w:r>
            <w:r>
              <w:rPr>
                <w:rFonts w:cs="Times New Roman"/>
                <w:szCs w:val="20"/>
              </w:rPr>
              <w:t xml:space="preserve"> Sandero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сильева Елена Ал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5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40 002,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2 331,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Toyota Land Cruiser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АЗ 31519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Škoda Fabi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 310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прицеп Т-1-750 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ткина Наталья Вадим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сполняющий обязанности заведующего ГБДОУ детским садом № 76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8 826,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пользов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1 561,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пользов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itsubishi Lancer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пользов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трова Наталья Генн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7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87 906,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azda</w:t>
            </w:r>
            <w:r>
              <w:rPr>
                <w:rFonts w:cs="Times New Roman"/>
                <w:szCs w:val="20"/>
              </w:rPr>
              <w:t xml:space="preserve"> СХ-5</w:t>
            </w:r>
          </w:p>
        </w:tc>
      </w:tr>
      <w:tr>
        <w:trPr>
          <w:trHeight w:val="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10 861,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/2 доля 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икторова Галина Николае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78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50 733,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55 630,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orreg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ohave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гафонова Алевтин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9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598 065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8,</w:t>
            </w:r>
            <w:r>
              <w:rPr>
                <w:rFonts w:cs="Times New Roman"/>
                <w:szCs w:val="20"/>
                <w:lang w:val="en-US"/>
              </w:rPr>
              <w:t>5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вальчук Наталия Фед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80 общеразвивающе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590 35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407 769,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ercede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L 32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апенкова Нина Яковл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81 комбинированного вида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577 739,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ролова Валентина Алекс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82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348 172,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Fabia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997 365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5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4</w:t>
            </w:r>
            <w:r>
              <w:rPr>
                <w:rFonts w:cs="Times New Roman"/>
                <w:szCs w:val="20"/>
              </w:rPr>
              <w:t>6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ыжова Елена Алекс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3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415 854,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8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8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az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X</w:t>
            </w:r>
            <w:r>
              <w:rPr>
                <w:rFonts w:cs="Times New Roman"/>
                <w:szCs w:val="20"/>
              </w:rPr>
              <w:t>-5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430 010,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8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Hyunda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нченко Светлана Валенти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470 126,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 128 055,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е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/49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BMW X5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Polari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ortsman</w:t>
            </w: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0 н.о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лышева Любовь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5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67 387,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8,1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сквич М-412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яцевич Наталия Леонид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86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нкт-Петербур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21 600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6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rolla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19 580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AV 4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лпакова Ольг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87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47 216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5.3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ропова Наталья 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88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74 505,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8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73 949,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8 кв. 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Lexus RX 3</w:t>
            </w:r>
            <w:r>
              <w:rPr>
                <w:rFonts w:cs="Times New Roman"/>
                <w:szCs w:val="20"/>
              </w:rPr>
              <w:t>5</w:t>
            </w:r>
            <w:r>
              <w:rPr>
                <w:rFonts w:cs="Times New Roman"/>
                <w:szCs w:val="20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олякова Ольг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й сад № 89 Приморского района 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31 005,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ercedes</w:t>
            </w:r>
            <w:r>
              <w:rPr>
                <w:rFonts w:cs="Times New Roman"/>
                <w:szCs w:val="20"/>
              </w:rPr>
              <w:t xml:space="preserve"> 26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карьина Ольг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 детский сад  № 90 Приморского района</w:t>
              <w:br/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88 650,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  <w:br/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Suzuki Vitara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туридзе Лидия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ОУ для детей дошкольного и младшего школьного возраста начальной школы – детского сада № 682 Приморского района</w:t>
              <w:br/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364 503,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ля под 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3,3 кв.м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699 0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оение (садовое – дощато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8,0 кв. 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.6 кв. 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ctavia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лоцкая Наталия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начальная школа – детский сад № 696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332 464,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Sportage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еботарева Ирина Алекс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 СПб ГБУЗ «Женская консультация №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189 070,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5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/>
              <w:t>Mazda CX-5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мановская Мари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КУЗ «Психоневрологический диспансер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098 959,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527 821,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VOLV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C</w:t>
            </w:r>
            <w:r>
              <w:rPr>
                <w:rFonts w:cs="Times New Roman"/>
                <w:szCs w:val="20"/>
              </w:rPr>
              <w:t xml:space="preserve"> 7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 6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еримова Людмил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СПб ГБУЗ «Поликлиника № 9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  <w:highlight w:val="yellow"/>
              </w:rPr>
            </w:pPr>
            <w:r>
              <w:rPr>
                <w:rFonts w:cs="Times New Roman"/>
                <w:spacing w:val="-2"/>
                <w:szCs w:val="20"/>
              </w:rPr>
              <w:t>1 857 992,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6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292 953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37/12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5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6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/>
              <w:t>Land Rover Freelander</w:t>
            </w:r>
            <w:r>
              <w:rPr>
                <w:rFonts w:cs="Times New Roman"/>
                <w:szCs w:val="20"/>
              </w:rPr>
              <w:t xml:space="preserve"> 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нчук Руслана Богд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КУЗ «Хоспис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367 751,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½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710 289,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 (пользов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lang w:val="en-US"/>
              </w:rPr>
              <w:t>Volvo XC90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янко Любовь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КУЗ «Психоневрологического дома ребенка №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667 098,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участок 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eugeot 206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/>
              <w:t>Volvo</w:t>
            </w:r>
            <w:r>
              <w:rPr>
                <w:rFonts w:cs="Times New Roman"/>
                <w:szCs w:val="20"/>
              </w:rPr>
              <w:t xml:space="preserve"> 740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ролькова Екатери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Консультативно-диагностической поликлиники №1 Примо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974 235,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D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Cerat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orte</w:t>
            </w:r>
            <w:r>
              <w:rPr>
                <w:rFonts w:cs="Times New Roman"/>
                <w:szCs w:val="2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59 481,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erat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orte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</w:t>
            </w:r>
            <w:r>
              <w:rPr>
                <w:rFonts w:cs="Times New Roman"/>
                <w:szCs w:val="20"/>
                <w:lang w:val="en-US"/>
              </w:rPr>
              <w:t>3</w:t>
            </w:r>
            <w:r>
              <w:rPr>
                <w:rFonts w:cs="Times New Roman"/>
                <w:szCs w:val="20"/>
              </w:rPr>
              <w:t>,</w:t>
            </w:r>
            <w:r>
              <w:rPr>
                <w:rFonts w:cs="Times New Roman"/>
                <w:szCs w:val="20"/>
                <w:lang w:val="en-US"/>
              </w:rPr>
              <w:t>8</w:t>
            </w:r>
            <w:r>
              <w:rPr>
                <w:rFonts w:cs="Times New Roman"/>
                <w:szCs w:val="20"/>
              </w:rPr>
              <w:t xml:space="preserve">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5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Теличко Игорь Никола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Кожно-венерологического диспансера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968 780,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40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Volvo XC90 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00 866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.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HYUNDAI Creta 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.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 229,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.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ромова Татьяна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муи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Детская поликлиника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62 485,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Mitsubishi ASX 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3 37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ользов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умова Фарида Хамит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Городской поликлиник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30 628,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 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собственность) Квартира</w:t>
              <w:br/>
              <w:t>(собственность 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35 71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/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  <w:br/>
              <w:t>(собственность 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овикова Татья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Городская поликлиник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  <w:highlight w:val="yellow"/>
              </w:rPr>
            </w:pPr>
            <w:r>
              <w:rPr>
                <w:rFonts w:cs="Times New Roman"/>
                <w:spacing w:val="-2"/>
                <w:szCs w:val="20"/>
              </w:rPr>
              <w:t>1 974 847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1/6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Юплов Иван Валентин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Городской поликлиник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2 499 220,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ger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ort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07 055,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,</w:t>
              <w:br/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нисимова Светла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врач СПб ГБУЗ «Городской поликлиники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  <w:highlight w:val="yellow"/>
              </w:rPr>
            </w:pPr>
            <w:r>
              <w:rPr>
                <w:rFonts w:cs="Times New Roman"/>
                <w:spacing w:val="-2"/>
                <w:szCs w:val="20"/>
              </w:rPr>
              <w:t>2 451 652,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0 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7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C 90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25 716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7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мащук Татьяна Константи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Комплексного центра социального обслуживания населения Приморского района Санкт-Петербур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745 750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  <w:br/>
              <w:t xml:space="preserve">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  <w:br/>
              <w:t xml:space="preserve"> ¾ 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¾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инченко Ирина Михайл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Центр социальной реабилитации инвалидов и детей-инвалидов Приморского района Санкт-Петербурга Примо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306 711,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Renault Kaptur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99 554,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 xml:space="preserve">ВАЗ 11113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елейкина Мария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сполняющий обязанности директора СПб ГБУ «Центр социальной помощи семье  и детям Приморского района Санкт-Петербур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290 214,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Hyundai Solaris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ихайлова Анна Андр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Примор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284 154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Юшкевич Марина Евген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СПб ГБУ «Централизованной библиотечной системы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538 489,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Хаткевич Евгений Васильевич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СПб ГКУ «Жилищное агентство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75 026,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лодка Фрегат М 29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 xml:space="preserve">Мотолодка Фрегат 350 </w:t>
            </w:r>
            <w:r>
              <w:rPr>
                <w:rFonts w:cs="Times New Roman"/>
                <w:szCs w:val="20"/>
                <w:lang w:val="en-US"/>
              </w:rPr>
              <w:t>FM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9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Шипулин Сергей Сергеевич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сполняющий обязанности директора  СПб ГБУ «Служба заказчика администрации Приморского района Санкт-Петербур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69 847,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/6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Renault Sandero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Volkswagen Polo Sedan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осимович Наталия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СПб ГКУ «Централизованной бухгалтерии администрации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50 787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</w:rPr>
              <w:t>легковой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Outlander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ментьева Елен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Дом молодежи Приморского района Санкт-Петербур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71 795,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напик Василий Андр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Подросткового центра «Альбатр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03 271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5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равченко Анастасия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У ДО Дома детства и юношеств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 613 746,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Mazda CX-5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 759 15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.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Volvo ХС 60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Не имеет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ликарпова Ири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У ДО Центр детского и юношеского музыкально-хореографического искусства «Эдельвейс»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584 252,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050/33338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собственность, 15/7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8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8 кв.м.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aul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ango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 xml:space="preserve">Автомобиль легковой Hyundai </w:t>
            </w:r>
            <w:r>
              <w:rPr>
                <w:rFonts w:cs="Times New Roman"/>
                <w:szCs w:val="20"/>
                <w:lang w:val="en-US"/>
              </w:rPr>
              <w:t>H</w:t>
            </w:r>
            <w:r>
              <w:rPr>
                <w:rFonts w:cs="Times New Roman"/>
                <w:szCs w:val="20"/>
              </w:rPr>
              <w:t>-1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6/7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Не имеет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ендыш Ирина Алекс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У ДО «Молодежный творческий Форум Китеж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97 535,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)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7 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1 706,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lang w:val="en-US"/>
              </w:rPr>
              <w:t>Volvo XC 90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влер Дарья 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сполняющий обязанности директора ГБУ ДО ЦППМСП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8 124,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¼ д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9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 0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½ доли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5 дол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¼ д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9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ercedes-Benz Sprinter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Эйдемиллер Маргарит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ДППО центра повышения квалификации специалистов «Информационно-методический центр»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00 905,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7 542,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NISSAN JUKE</w:t>
            </w:r>
          </w:p>
        </w:tc>
      </w:tr>
      <w:tr>
        <w:trPr>
          <w:trHeight w:val="1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азакова Анна Ю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3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pacing w:val="-1"/>
                <w:szCs w:val="20"/>
              </w:rPr>
              <w:t>1 687 811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Škoda Octavia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2 754,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пполитова Елена Вячеслав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СОШ школы № 38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58 427,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/>
              <w:t>Милюкова Наталия Генн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/>
              <w:t>ГБОУ Лицей № 40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37 185,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8 525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  <w:r>
              <w:rPr/>
              <w:t>Opel Astra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ухарская Татьяна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41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83 497,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6/106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,1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Хорунжая Татьяна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42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47 070,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¾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4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3 881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4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3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ord Kuga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 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4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асторгуева Людмил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3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22 731,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 SLS SPORTAGE, SL,S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Mazda СХ-5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4 420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рачевская Екатерина Андр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сполняющий обязанности директора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4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41 495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1 512,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eed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Юшманова Лариса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5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2 363 101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483 783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Renault Duster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атаева Любовь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№ 46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821 710,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ксельрод Галина Хан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8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509 958,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 Juke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8 512 081,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мочкина Фарида Фарид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49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55 522,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Toyota Camry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2 076,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2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узаева Ирина 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 ГБОУ гимназии № 52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05 378,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9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5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9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 xml:space="preserve">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3 545,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9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ortage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L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ксимова Елена Олег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3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69 514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игаева Ири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7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43 402,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7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чанов Павел Серг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ОШ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8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56 294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4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З 968 АЭ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розова Татьяна Аркад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 xml:space="preserve">59 Приморского района Санкт-Петербур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600 331,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ubaru Forester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рокофьева Татьяна Михайловна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лицея № 64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79 895,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5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 ASX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63</w:t>
            </w:r>
            <w:r>
              <w:rPr>
                <w:rFonts w:cs="Times New Roman"/>
                <w:szCs w:val="20"/>
              </w:rPr>
              <w:t xml:space="preserve">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оякова Ирин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66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446 056,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совмест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55 207,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 xml:space="preserve">Range Rover Sport 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ариков Юрий Серг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 </w:t>
            </w:r>
            <w:r>
              <w:rPr>
                <w:rFonts w:cs="Times New Roman"/>
                <w:szCs w:val="20"/>
              </w:rPr>
              <w:t>106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43 905,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 Fokus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2 876,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47</w:t>
            </w:r>
            <w:r>
              <w:rPr>
                <w:rFonts w:cs="Times New Roman"/>
                <w:szCs w:val="20"/>
              </w:rPr>
              <w:t>,</w:t>
            </w:r>
            <w:r>
              <w:rPr>
                <w:rFonts w:cs="Times New Roman"/>
                <w:szCs w:val="20"/>
                <w:lang w:val="en-US"/>
              </w:rPr>
              <w:t xml:space="preserve">8 </w:t>
            </w:r>
            <w:r>
              <w:rPr>
                <w:rFonts w:cs="Times New Roman"/>
                <w:szCs w:val="20"/>
              </w:rPr>
              <w:t>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саева Нин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09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29 802,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 Aveo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673 57</w:t>
            </w:r>
            <w:r>
              <w:rPr>
                <w:rFonts w:cs="Times New Roman"/>
                <w:szCs w:val="20"/>
                <w:lang w:val="en-US"/>
              </w:rPr>
              <w:t>6</w:t>
            </w:r>
            <w:r>
              <w:rPr>
                <w:rFonts w:cs="Times New Roman"/>
                <w:szCs w:val="20"/>
              </w:rPr>
              <w:t>,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асавцова Еле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13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68 990,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8 020,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 Note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инцис Дмитрий Александ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116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740 251,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/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1</w:t>
            </w:r>
            <w:r>
              <w:rPr>
                <w:rFonts w:cs="Times New Roman"/>
                <w:szCs w:val="20"/>
              </w:rPr>
              <w:t>/4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6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60.5 </w:t>
            </w:r>
            <w:r>
              <w:rPr>
                <w:rFonts w:cs="Times New Roman"/>
                <w:szCs w:val="20"/>
              </w:rPr>
              <w:t>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лякова Раиса Фед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246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46 088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Camry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95 522,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ужник Антонина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ОШ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253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406 678,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3 кв.м.</w:t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Sportage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ерноус Ирина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320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95 901,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32 086,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8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 Ipsum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зарова Ири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-интерната № 357 с углубленным изучением физический культуры и спорта Приморского района Санкт-Петербурга «Олимпийские надеж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679 411,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.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uzuki SX4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пехина Ольг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 №428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50 400,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5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5 185,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,4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МВ Х3 2,56</w:t>
            </w:r>
            <w:r>
              <w:rPr>
                <w:rFonts w:cs="Times New Roman"/>
                <w:szCs w:val="2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еплевская Людмил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38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44 537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Škoda Octavia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0 0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1700 </w:t>
            </w:r>
            <w:r>
              <w:rPr>
                <w:rFonts w:cs="Times New Roman"/>
                <w:szCs w:val="20"/>
              </w:rPr>
              <w:t>кв</w:t>
            </w:r>
            <w:r>
              <w:rPr>
                <w:rFonts w:cs="Times New Roman"/>
                <w:szCs w:val="20"/>
                <w:lang w:val="en-US"/>
              </w:rPr>
              <w:t>.</w:t>
            </w:r>
            <w:r>
              <w:rPr>
                <w:rFonts w:cs="Times New Roman"/>
                <w:szCs w:val="20"/>
              </w:rPr>
              <w:t>м</w:t>
            </w:r>
            <w:r>
              <w:rPr>
                <w:rFonts w:cs="Times New Roman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63,7 </w:t>
            </w:r>
            <w:r>
              <w:rPr>
                <w:rFonts w:cs="Times New Roman"/>
                <w:szCs w:val="20"/>
              </w:rPr>
              <w:t>кв</w:t>
            </w:r>
            <w:r>
              <w:rPr>
                <w:rFonts w:cs="Times New Roman"/>
                <w:szCs w:val="20"/>
                <w:lang w:val="en-US"/>
              </w:rPr>
              <w:t>.</w:t>
            </w:r>
            <w:r>
              <w:rPr>
                <w:rFonts w:cs="Times New Roman"/>
                <w:szCs w:val="20"/>
              </w:rPr>
              <w:t>м</w:t>
            </w:r>
            <w:r>
              <w:rPr>
                <w:rFonts w:cs="Times New Roman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ssa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</w:t>
            </w:r>
            <w:r>
              <w:rPr>
                <w:rFonts w:cs="Times New Roman"/>
                <w:szCs w:val="20"/>
              </w:rPr>
              <w:t>5 +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Hon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B</w:t>
            </w:r>
            <w:r>
              <w:rPr>
                <w:rFonts w:cs="Times New Roman"/>
                <w:szCs w:val="20"/>
              </w:rPr>
              <w:t xml:space="preserve"> 1300 </w:t>
            </w:r>
            <w:r>
              <w:rPr>
                <w:rFonts w:cs="Times New Roman"/>
                <w:szCs w:val="20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BMW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</w:t>
            </w:r>
            <w:r>
              <w:rPr>
                <w:rFonts w:cs="Times New Roman"/>
                <w:szCs w:val="20"/>
              </w:rPr>
              <w:t xml:space="preserve">1200 </w:t>
            </w:r>
            <w:r>
              <w:rPr>
                <w:rFonts w:cs="Times New Roman"/>
                <w:szCs w:val="20"/>
                <w:lang w:val="en-US"/>
              </w:rPr>
              <w:t>GT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мирнов Сергей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40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23 868,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 RIO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 482,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hevrolet Aveo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ользов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ользов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патова Ирина Игор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40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99 057,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незавершенно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строительства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SX</w:t>
            </w: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0 852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бородая Ири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лицея 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54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48 882,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ель 3302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ндреева Евгения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 xml:space="preserve">555 с углубленным изучением английского языка «Белогорье»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15 947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286 0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lmer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lassic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имина  Елен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78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96 740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6 524,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9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Outlander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хотина Галина Евген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79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60 561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5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оловченко Юлия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  <w:br/>
              <w:t>№ 580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01 588,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 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еиссе Ирина Олег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  <w:br/>
              <w:t>№ 581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93 829,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ВАЗ</w:t>
            </w:r>
            <w:r>
              <w:rPr>
                <w:rFonts w:cs="Times New Roman"/>
                <w:szCs w:val="20"/>
                <w:lang w:val="en-US"/>
              </w:rPr>
              <w:t xml:space="preserve"> 21103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тапова Людмила Леонид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 xml:space="preserve">582 Приморского района Санкт-Петербур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04 174,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олга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olkswagen Tiguan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ередниченко Алл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83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67 715,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/95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 RAV 4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79 603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/2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/24 доли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Nissan Qashqai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ада 21074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рная лодка «Язь-3»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хов Роман Игор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5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260 699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 RAV 4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8 395,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9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Шонина Наталья Вадим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6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12 221,7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  <w:br/>
              <w:t xml:space="preserve"> ½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.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1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ssan Almera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7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84 286,2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av</w:t>
            </w:r>
            <w:r>
              <w:rPr>
                <w:rFonts w:cs="Times New Roman"/>
                <w:szCs w:val="20"/>
              </w:rPr>
              <w:t xml:space="preserve"> 4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мидова Светлана Пет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 ГБОУ Лицея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7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41 851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ia Rio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95 583,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совмест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рачук Евгения Фед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8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 290 411,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32 300,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LEXUS NX 20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левцова Лариса  Дмитри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9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98 310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lan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еханова  Нинэль Михай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00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02 077,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азарева Алл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01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35 168,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мирнова Ольга Игор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17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655 370,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</w:tc>
      </w:tr>
      <w:tr>
        <w:trPr>
          <w:trHeight w:val="7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ванова Любовь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18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216 001,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86 059,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-А23</w:t>
            </w:r>
            <w:r>
              <w:rPr>
                <w:rFonts w:cs="Times New Roman"/>
                <w:szCs w:val="20"/>
                <w:lang w:val="en-US"/>
              </w:rPr>
              <w:t>R32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Hyundai Creta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ващенко Людмила Егор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30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2 110 092,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Renault Sandero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262 009,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пунова Марина Клайд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631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94 492,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3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6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azda 6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84 351,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6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iser</w:t>
            </w:r>
            <w:r>
              <w:rPr>
                <w:rFonts w:cs="Times New Roman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ломерное судно Р-9331 Л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ломерное судно Р79 58ЛЗ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ицеп легкового автомобиля АТ 134147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негоход </w:t>
            </w:r>
            <w:r>
              <w:rPr>
                <w:rFonts w:cs="Times New Roman"/>
                <w:szCs w:val="20"/>
                <w:lang w:val="en-US"/>
              </w:rPr>
              <w:t>Yamah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K</w:t>
            </w:r>
            <w:r>
              <w:rPr>
                <w:rFonts w:cs="Times New Roman"/>
                <w:szCs w:val="20"/>
              </w:rPr>
              <w:t xml:space="preserve"> 540 </w:t>
            </w:r>
            <w:r>
              <w:rPr>
                <w:rFonts w:cs="Times New Roman"/>
                <w:szCs w:val="20"/>
                <w:lang w:val="en-US"/>
              </w:rPr>
              <w:t>EC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ицеп легкового автомобиля Богем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япина Ирина Павл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 xml:space="preserve">634 с углубленным изучением английского языка Приморского района Санкт-Петербур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39 243,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9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именова Екатерина Серге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 № 635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57 020,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рнацкая Валентина Анто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40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63 386,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5 684,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йота Лэнд Крузер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тухова Тамара Вен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44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90 828,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2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 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лова Наталия Борис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55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33 636,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7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 31105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аева Еле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 ГБОУ школы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57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71 492,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4 кв.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9 089,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4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Volkswagen Passat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ercedes Vito Автомобиль груз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ель 2214-0000010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нилова Еле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61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83 024,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5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Opel Astra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5 454,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6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r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рицеп 8129 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дина Светлан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83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84 946,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/3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/3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7,1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Lancer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ыриг Наталья Игор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Б ГБУ «Центр физической культуры, спорта и здоровья Примор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66 193,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lang w:val="en-US"/>
              </w:rPr>
              <w:t>Volkswagen Jetta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02 088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4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 </w:t>
            </w:r>
          </w:p>
        </w:tc>
      </w:tr>
      <w:tr>
        <w:trPr>
          <w:trHeight w:val="1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орячев Виктор Серге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ШОР Приморского района Санкт-Петербур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63 342,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совместна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7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 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олянич Элин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УДО ДДТ Прим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924 221,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  <w:br/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2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03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3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258 60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Toyota RAV4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</w:rPr>
              <w:t>Toyota RAV4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1:00Z</dcterms:created>
  <dc:creator>Приморский район</dc:creator>
  <dc:description/>
  <cp:keywords/>
  <dc:language>en-US</dc:language>
  <cp:lastModifiedBy>Чмелева Елена Сергеевна</cp:lastModifiedBy>
  <cp:lastPrinted>2018-05-18T15:16:00Z</cp:lastPrinted>
  <dcterms:modified xsi:type="dcterms:W3CDTF">2019-05-22T12:52:00Z</dcterms:modified>
  <cp:revision>437</cp:revision>
  <dc:subject/>
  <dc:title>Сведения о доходах, об имуществе и обязательствах имущественного характера</dc:title>
</cp:coreProperties>
</file>