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администрации Центрального района Санкт-Петербурга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также их супруг (супругов) и несовершеннолетних детей за период с 1 января по 31 декабря 2018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520"/>
        <w:gridCol w:w="1800"/>
        <w:gridCol w:w="3060"/>
        <w:gridCol w:w="1440"/>
        <w:gridCol w:w="1800"/>
        <w:gridCol w:w="2910"/>
        <w:gridCol w:w="18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государствен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анкт-Петербур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8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Лидия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 564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LEGANZA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2 928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, находящийся в составе дачных, садоводческих </w:t>
            </w:r>
          </w:p>
          <w:p>
            <w:pPr>
              <w:pStyle w:val="Normal"/>
              <w:jc w:val="center"/>
              <w:rPr/>
            </w:pPr>
            <w:r>
              <w:rPr/>
              <w:t>и огороднических объединени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½ + 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е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1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1 713 940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1 718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ельдиева Светлана Магоме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4 381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NOTE</w:t>
            </w:r>
            <w:r>
              <w:rPr/>
              <w:t xml:space="preserve"> 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10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ьгушева Лариса Хаут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при Государственном Русском музее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 884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те Ирина Яков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лицей № 214 Центр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4 519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общая долевая, 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510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общая долевая, 1/5+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шенюк Татья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9 144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941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2 доли),</w:t>
            </w:r>
          </w:p>
          <w:p>
            <w:pPr>
              <w:pStyle w:val="Normal"/>
              <w:jc w:val="center"/>
              <w:rPr/>
            </w:pPr>
            <w:r>
              <w:rPr/>
              <w:t>дачный 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koda Oсtavi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 CLA (</w:t>
            </w:r>
            <w:r>
              <w:rPr/>
              <w:t>С</w:t>
            </w:r>
            <w:r>
              <w:rPr>
                <w:lang w:val="en-US"/>
              </w:rPr>
              <w:t>117)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ова Зинаид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3 310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433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мбель Татья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9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 923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енко 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9 «Шанс»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 751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3/8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а Елен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начальная школа - детский сад № 620 Центрального района Санкт-Петербурга «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 029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 357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8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ьянова Ю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 767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50»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ская Ольг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5 452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7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 605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rzd</w:t>
            </w:r>
            <w:r>
              <w:rPr/>
              <w:t xml:space="preserve"> </w:t>
            </w:r>
            <w:r>
              <w:rPr>
                <w:lang w:val="en-US"/>
              </w:rPr>
              <w:t>Karav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ГАЗ 22177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юкова Ан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 339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5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427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Дмитри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209 Центрального района Санкт-Петербурга «Павловская 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 856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271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JD (CEE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отина Натал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9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7 171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а Юли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5 306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лашникова Маргарит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8 414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163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 нежило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общая совместная с матерью Калашниковой Т.В., отцом Калашниковым И.Е.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рдинеров Витали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Центр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80 Центр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1 968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 847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Y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чевцев Игорь Альбер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6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 574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саева Светлана Дзамбол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63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 774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 долевая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бальник Тамар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7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6 703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одсобного хозяй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-Джет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вкин Вячеслав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школа № 207 </w:t>
            </w:r>
          </w:p>
          <w:p>
            <w:pPr>
              <w:pStyle w:val="Normal"/>
              <w:jc w:val="center"/>
              <w:rPr/>
            </w:pPr>
            <w:r>
              <w:rPr/>
              <w:t>с углубленным изучением английского языка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5 384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2,1 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8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ева Ирина Рафаэ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2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 333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(общая долевая, 22/79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491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Светла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6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3 762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ouareg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ополнительного образования Дом детского творчества Центрального района Санкт-Петербурга «Фонтанка-3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7 619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651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атова Ирина Альбер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ППО ЦПКС «ИМЦ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4 579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акова И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9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4 680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9 438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жилого дома 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/298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/91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  <w:br/>
              <w:t>1/29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SORENTO</w:t>
            </w:r>
            <w:r>
              <w:rPr/>
              <w:t xml:space="preserve"> </w:t>
            </w:r>
            <w:r>
              <w:rPr>
                <w:lang w:val="en-US"/>
              </w:rPr>
              <w:t>Prime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чик Татья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1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5 433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ков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2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5 210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99 802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CUGA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ляе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2 212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рофанова Светлана Влад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7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9 561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Zafi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кин Борис Абра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55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0 813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Tiguan</w:t>
            </w:r>
            <w:r>
              <w:rPr/>
              <w:t xml:space="preserve"> 2 Т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  <w:r>
              <w:rPr>
                <w:lang w:val="en-US"/>
              </w:rPr>
              <w:t xml:space="preserve"> </w:t>
            </w:r>
            <w:r>
              <w:rPr/>
              <w:t>47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тюшова Наталь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«Тутти»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7 974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  <w:br/>
              <w:t xml:space="preserve">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  <w:b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1 565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  <w:br/>
              <w:t xml:space="preserve">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  <w:b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2.0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н Владимир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ополнительного образования Центр внешкольной работы с детьми, молодежью и взрослыми Центрального района                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6 133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13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 174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3/13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Светлана Вячесла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 304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 460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OCUS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а Ан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22 с углубленным изучением немецкого языка «ПЕТРИШУЛЕ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2 279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 54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, ½ доли +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FK</w:t>
            </w:r>
            <w:r>
              <w:rPr/>
              <w:t xml:space="preserve"> 110 </w:t>
            </w:r>
            <w:r>
              <w:rPr>
                <w:lang w:val="en-US"/>
              </w:rPr>
              <w:t>VESTA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Евгени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5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3 037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общая долевая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67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общая долевая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а Ли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5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 001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6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щитовой 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6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ыльникова Елена Стан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6 365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«</w:t>
            </w:r>
            <w:r>
              <w:rPr>
                <w:lang w:val="en-US"/>
              </w:rPr>
              <w:t>Rav</w:t>
            </w:r>
            <w:r>
              <w:rPr/>
              <w:t>4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«</w:t>
            </w:r>
            <w:r>
              <w:rPr>
                <w:lang w:val="en-US"/>
              </w:rPr>
              <w:t>Astr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мирова А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8 042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шне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61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792" w:leader="none"/>
              </w:tabs>
              <w:jc w:val="center"/>
              <w:rPr/>
            </w:pPr>
            <w:r>
              <w:rPr/>
              <w:t>1 967 239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 QLE (SPORTAGE)</w:t>
            </w:r>
          </w:p>
        </w:tc>
      </w:tr>
      <w:tr>
        <w:trPr>
          <w:trHeight w:val="143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Татья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У дополнительного образования центр психолого-педагогической, медицинской 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й помощи Центрального района Санкт-Петербурга «Разви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 951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70 846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-паркоместо</w:t>
            </w:r>
          </w:p>
          <w:p>
            <w:pPr>
              <w:pStyle w:val="Normal"/>
              <w:rPr/>
            </w:pPr>
            <w:r>
              <w:rPr/>
              <w:t>(общая долевая, 1/63доли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aguar</w:t>
            </w:r>
            <w:r>
              <w:rPr/>
              <w:t xml:space="preserve"> </w:t>
            </w:r>
            <w:r>
              <w:rPr>
                <w:lang w:val="en-US"/>
              </w:rPr>
              <w:t>XF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z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180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гин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7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5 129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 138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79/555 и 79/111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лова Еле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9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876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977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кина Валент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6 598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Вер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7 354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2+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х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дополнительного образования Дом детского творчества Центрального района Санкт-Петербурга «Преображ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1 267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 179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несян Рузанна Дав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1 673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еркульева Ма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4 878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</w:t>
            </w:r>
            <w:r>
              <w:rPr>
                <w:sz w:val="22"/>
                <w:szCs w:val="22"/>
              </w:rPr>
              <w:t xml:space="preserve">13/82 </w:t>
            </w: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352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 RAPID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ианова Ирина Борис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8 480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5 939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3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 DUST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ютина Анна Адольф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9 726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eugeot 308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3 846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фьева Реги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 479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ева Жамал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1 628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обанова Ольг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7 105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73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, назначение – нежилое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юшкова Дар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 255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-Cret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96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7/12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юкова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 768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yaris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ин Лев Рудольф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3 897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Optima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6 737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о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6 215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Виктор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2 559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, ¼ доли, ¼ доли, ¼ доли, ¼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5/69, 15,3 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жлева Ир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0 920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9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80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щагина Ларис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9 249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(кладова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ягин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4 197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атюк Гали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 322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ева Ир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4 926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ова  Ирина Ада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 212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пользования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дев Владими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го государственного бюджетного учреждения  «Объединение подростково-молодежных клубов Центрального района «Перспек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 381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Нива 212300-55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CHE CAYENNE S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278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5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NTARA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ов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8 912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25/10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Ир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 166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  <w:r>
              <w:rPr>
                <w:sz w:val="22"/>
                <w:szCs w:val="22"/>
              </w:rPr>
              <w:t>1/2</w:t>
            </w:r>
            <w:r>
              <w:rPr/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RY </w:t>
            </w:r>
            <w:r>
              <w:rPr/>
              <w:t>Т</w:t>
            </w:r>
            <w:r>
              <w:rPr>
                <w:lang w:val="en-US"/>
              </w:rPr>
              <w:t>IG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 Михаил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Центрального района Санкт-Петербурга «Детский оздоровительный городок «Бере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3 488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ж/б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ж/б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  <w:p>
            <w:pPr>
              <w:pStyle w:val="Normal"/>
              <w:jc w:val="center"/>
              <w:rPr/>
            </w:pPr>
            <w:r>
              <w:rPr/>
              <w:t>резиновая лодка</w:t>
            </w:r>
          </w:p>
          <w:p>
            <w:pPr>
              <w:pStyle w:val="Normal"/>
              <w:jc w:val="center"/>
              <w:rPr/>
            </w:pPr>
            <w:r>
              <w:rPr/>
              <w:t>«Касатка 365»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Ямаха»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04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SY OUTBACK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,0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урова Ната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7 121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анов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 725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ин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 154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192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 AСTY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 Ю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8 587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8 091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2 778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1 </w:t>
            </w:r>
          </w:p>
          <w:p>
            <w:pPr>
              <w:pStyle w:val="Normal"/>
              <w:jc w:val="center"/>
              <w:rPr/>
            </w:pPr>
            <w:r>
              <w:rPr/>
              <w:t>(21,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евская Елена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 328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 815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Екатер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4 507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0/8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акова Анастас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6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 334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+2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 940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ияно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 458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181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еренко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 478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ы (общая долевая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лчс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7 997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 915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CEED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енева Г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1 Центральн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2 917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 736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ьшикова Натал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2 905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7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441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ия</w:t>
            </w:r>
          </w:p>
          <w:p>
            <w:pPr>
              <w:pStyle w:val="Normal"/>
              <w:jc w:val="center"/>
              <w:rPr/>
            </w:pPr>
            <w:r>
              <w:rPr/>
              <w:t>Груз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ersede</w:t>
            </w:r>
            <w:r>
              <w:rPr>
                <w:lang w:val="en-US"/>
              </w:rPr>
              <w:t>s</w:t>
            </w:r>
            <w:r>
              <w:rPr/>
              <w:t xml:space="preserve"> С 240;</w:t>
            </w:r>
          </w:p>
          <w:p>
            <w:pPr>
              <w:pStyle w:val="Normal"/>
              <w:jc w:val="center"/>
              <w:rPr/>
            </w:pPr>
            <w:r>
              <w:rPr/>
              <w:t>ГАЗ 33022-0000350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Sharan;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  <w:r>
              <w:rPr>
                <w:lang w:val="en-US"/>
              </w:rPr>
              <w:t xml:space="preserve"> Carnival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sda </w:t>
            </w:r>
            <w:r>
              <w:rPr/>
              <w:t>СХ</w:t>
            </w:r>
            <w:r>
              <w:rPr>
                <w:lang w:val="en-US"/>
              </w:rPr>
              <w:t>-7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5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 567,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407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фьева Александр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4 485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810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>-</w:t>
            </w:r>
            <w:r>
              <w:rPr>
                <w:lang w:val="en-US"/>
              </w:rPr>
              <w:t>DASTER</w:t>
            </w:r>
          </w:p>
          <w:p>
            <w:pPr>
              <w:pStyle w:val="Normal"/>
              <w:jc w:val="center"/>
              <w:rPr/>
            </w:pPr>
            <w:r>
              <w:rPr/>
              <w:t>лодка «Голавль»</w:t>
            </w:r>
          </w:p>
          <w:p>
            <w:pPr>
              <w:pStyle w:val="Normal"/>
              <w:jc w:val="center"/>
              <w:rPr/>
            </w:pPr>
            <w:r>
              <w:rPr/>
              <w:t>с мотором «Ямаха»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арская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5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9 242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приусадебны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рухина Ирина Са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детский сад № 115 общеразвивающего вида с приоритетным осуществлением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-личностному развитию детей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 266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находящийся в составе садоводческих и огороднических объединени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 приусадебны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752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гонова Татья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6 457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кова Зинаид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1 985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адковым С.В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адковой З.И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ронова Тать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6 397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акова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6 комбинированного вида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3 922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¼ +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иенко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4 675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5 453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обще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пишева Жан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3 658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пользование, 20,4 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вич Мар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9 598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2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шевская Ило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2 166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7/1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5/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х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детский сад № 19 комбинированного вида Центрального района Санкт-Петербур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1 738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Центральн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5 66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Ольг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7 099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QLE SPORTAGE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опченова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 486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енко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 947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8/9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lang w:val="en-US"/>
              </w:rPr>
              <w:t>Volkswagen tiguan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  <w:t>(общая долевая, 8/90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шелева София Мои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/>
            </w:pPr>
            <w:r>
              <w:rPr/>
              <w:t>1 555 988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6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жикова Тамар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3 433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0 148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 X50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0 051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el P-J/S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Zafira Tourer)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урина Наталь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6 Центральн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 035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 Михаил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осударственного бюджетного учреждения спортивной школы Центрального района Санкт-Петербур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2 780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х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2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 68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 Tiguan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н Антон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У СШОР № 1 Центрального района</w:t>
              <w:br/>
              <w:t xml:space="preserve">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2 5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ис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 «Центр физической культуры, спорта и здоровья Центр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1 140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рци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ГБУ «Подростково-молодежный центр «Малая Академия искус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4 940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общая долевая, 1/30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1/5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енный пай (машиноместо № 84, 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говором не опред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che Cayenne Diese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che 911 Carrera 4 s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ше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СПб ГБУЗ «Детская городская поликлиника № 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8 663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69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277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ух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Кожно-венерологический диспансер № 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4 687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4 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  <w:r>
              <w:rPr>
                <w:lang w:val="en-US"/>
              </w:rPr>
              <w:t xml:space="preserve"> </w:t>
            </w:r>
            <w:r>
              <w:rPr/>
              <w:t>656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 № 3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7 572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56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97 724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9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13/295 доли от 552,7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цубиси </w:t>
            </w:r>
            <w:r>
              <w:rPr>
                <w:lang w:val="en-US"/>
              </w:rPr>
              <w:t>Pag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4 287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3/29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45,10</w:t>
            </w:r>
          </w:p>
          <w:p>
            <w:pPr>
              <w:pStyle w:val="Normal"/>
              <w:jc w:val="center"/>
              <w:rPr/>
            </w:pPr>
            <w:r>
              <w:rPr/>
              <w:t>11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оматологическая поликли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6 519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1 697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 № 3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5 887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Outback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с</w:t>
            </w:r>
            <w:r>
              <w:rPr>
                <w:lang w:val="en-US"/>
              </w:rPr>
              <w:t>eed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632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к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СПб ГБУЗ «Детская городская поликлиника  № 4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2 089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Сorsa K</w:t>
            </w:r>
            <w:r>
              <w:rPr/>
              <w:t>омби</w:t>
            </w:r>
          </w:p>
        </w:tc>
      </w:tr>
      <w:tr>
        <w:trPr>
          <w:trHeight w:val="48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«Центр социальной реабилитации инвалидов </w:t>
            </w:r>
          </w:p>
          <w:p>
            <w:pPr>
              <w:pStyle w:val="Normal"/>
              <w:jc w:val="center"/>
              <w:rPr/>
            </w:pPr>
            <w:r>
              <w:rPr/>
              <w:t>и  детей-инвалидов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1 215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, садоводства и огородничества 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9/118+22/59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10/55)</w:t>
            </w:r>
          </w:p>
          <w:p>
            <w:pPr>
              <w:pStyle w:val="Normal"/>
              <w:jc w:val="center"/>
              <w:rPr/>
            </w:pPr>
            <w:r>
              <w:rPr/>
              <w:t>гараж (общая 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ж/б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 «Центр социальной помощи семье и детям 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 271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4/4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257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3/4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«Комплексный центр социального обслуживани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4 243,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595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овченкова Ма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 «Служба заказчика администрации 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2 098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хоз.бл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TA RAV</w:t>
            </w:r>
            <w:r>
              <w:rPr/>
              <w:t xml:space="preserve"> 4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ы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КУ «Жилищное агентство Центрального района Санкт-Петербур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 330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садоводств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мерное судно с мотором </w:t>
            </w:r>
            <w:r>
              <w:rPr>
                <w:lang w:val="en-US"/>
              </w:rPr>
              <w:t>HDX</w:t>
            </w:r>
            <w:r>
              <w:rPr/>
              <w:t xml:space="preserve"> </w:t>
            </w:r>
            <w:r>
              <w:rPr>
                <w:lang w:val="en-US"/>
              </w:rPr>
              <w:t>Oxygen</w:t>
            </w:r>
            <w:r>
              <w:rPr/>
              <w:t xml:space="preserve"> 430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66 923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общая долевая, 1/134 доли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  <w:t>51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qai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чевская Ан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КУ «Централизованная бухгалтерия администрации 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 793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Creta</w:t>
            </w:r>
          </w:p>
        </w:tc>
      </w:tr>
      <w:tr>
        <w:trPr>
          <w:trHeight w:val="3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rPr/>
      </w:pPr>
      <w:r>
        <w:rPr/>
        <w:t>*   Фамилия, имя, отчество руководителя государственного учреждения Санкт-Петербурга.</w:t>
      </w:r>
    </w:p>
    <w:p>
      <w:pPr>
        <w:pStyle w:val="Normal"/>
        <w:rPr/>
      </w:pPr>
      <w:r>
        <w:rPr/>
        <w:t>**  Степень родства без указания фамилии, имени, отчества (супруга, супруг, сын, дочь).</w:t>
      </w:r>
    </w:p>
    <w:p>
      <w:pPr>
        <w:pStyle w:val="Normal"/>
        <w:rPr/>
      </w:pPr>
      <w:r>
        <w:rPr/>
        <w:t>*** Оригинальное наименование марки автомобиля (например: ВАЗ 2112,  «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>», «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Note</w:t>
      </w:r>
      <w:r>
        <w:rPr/>
        <w:t>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1) в графе «вид объекта недвижимости» необходимо указывать право на объект недвижимости (например: «квартира (собственность)», или «квартира (пользование)», или «квартира (собственность, ½ доля)», или «квартира (совместная собственность с супругом (супругой)» и т.д.).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3:00Z</dcterms:created>
  <dc:creator>Домокур</dc:creator>
  <dc:description/>
  <cp:keywords/>
  <dc:language>en-US</dc:language>
  <cp:lastModifiedBy>Соколова Анна Сергеевна</cp:lastModifiedBy>
  <cp:lastPrinted>2019-03-04T10:23:00Z</cp:lastPrinted>
  <dcterms:modified xsi:type="dcterms:W3CDTF">2019-05-17T13:00:00Z</dcterms:modified>
  <cp:revision>331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