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директоров школ Змеиногорского района Алтайского края за период 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63"/>
        <w:gridCol w:w="1254"/>
        <w:gridCol w:w="1026"/>
        <w:gridCol w:w="1140"/>
        <w:gridCol w:w="741"/>
        <w:gridCol w:w="994"/>
        <w:gridCol w:w="1129"/>
        <w:gridCol w:w="1219"/>
        <w:gridCol w:w="1129"/>
        <w:gridCol w:w="1368"/>
        <w:gridCol w:w="1115"/>
        <w:gridCol w:w="1539"/>
      </w:tblGrid>
      <w:tr>
        <w:trPr>
          <w:trHeight w:val="6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4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урау А.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 с УИОП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06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652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урау А.Э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торож вахт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-уальная</w:t>
            </w:r>
          </w:p>
          <w:p>
            <w:pPr>
              <w:pStyle w:val="ConsPlusNormal"/>
              <w:rPr/>
            </w:pPr>
            <w:r>
              <w:rPr/>
              <w:t>собственность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6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ВАЗ-21053» 1998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54766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иходько Л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№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Mazda Demio </w:t>
            </w:r>
            <w:r>
              <w:rPr/>
              <w:t>2001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62957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Чередова Г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«Змеиногорская СОШ № 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98644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Чередов В.А. 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Тойота –РАВ 4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6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иффель А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«Барановская 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51827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Риффель А.А. 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чегар КГБУЗ «ЦРБ г. Змеиногорс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80007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альдер О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Октябрьская 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-комн.</w:t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ВАЗ -21074» 2004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95982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исина Л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КОУ Беспаловская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9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04303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Лисин О.А. </w:t>
            </w:r>
          </w:p>
          <w:p>
            <w:pPr>
              <w:pStyle w:val="ConsPlusNormal"/>
              <w:rPr/>
            </w:pPr>
            <w:r>
              <w:rPr/>
              <w:t xml:space="preserve">(Супруг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Учитель МКОУ Беспаловская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9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ВАЗ – 11183 ЛАДА-КАЛИ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69176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лючникова Н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</w:t>
            </w:r>
          </w:p>
          <w:p>
            <w:pPr>
              <w:pStyle w:val="ConsPlusNormal"/>
              <w:jc w:val="both"/>
              <w:rPr/>
            </w:pPr>
            <w:r>
              <w:rPr/>
              <w:t>МБОУ Таловская СО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щая долевая ½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бщая долевая ¼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дивидуальная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480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2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47309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рковская О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ОУ «Карамышевская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3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10339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арковской В. Н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9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3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ГАЗ – 3110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54998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ругова Л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УДО «ДТДиМ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95595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ругов Е.Н.</w:t>
            </w:r>
          </w:p>
          <w:p>
            <w:pPr>
              <w:pStyle w:val="ConsPlusNormal"/>
              <w:rPr/>
            </w:pPr>
            <w:r>
              <w:rPr/>
              <w:t>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ОО «ЧОО « Арсенал Санкт- Питербург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Автомобиль «Ниссан блюбирд сильф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47576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ругова Я. Е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уча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всяник Татьяна Андре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иректор МБДОУ «Саввушинская СОШ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47106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всяник Е.В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Электромонтер МРСК «Сибирь» Алтайэнерго ЭЭ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555.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Мазда Атен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68000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горов С.С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Овсяник А.Е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Щербакова Светлана Анатол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ConsPlusNormal"/>
              <w:jc w:val="both"/>
              <w:rPr/>
            </w:pPr>
            <w:r>
              <w:rPr/>
              <w:t>МБДОУ «Змеиногорский детский сад «Радуг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78,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32025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Щербаков М.Г. (Супру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Горный мастер</w:t>
            </w:r>
          </w:p>
          <w:p>
            <w:pPr>
              <w:pStyle w:val="ConsPlusNormal"/>
              <w:jc w:val="both"/>
              <w:rPr/>
            </w:pPr>
            <w:r>
              <w:rPr/>
              <w:t>ОАО "Майский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78,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2530261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Щербакова Ю.М. (Несовершеннолет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 xml:space="preserve">Обучающийс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Щербакова М.М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втюшина Наталья Владими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МБДОУ Барановский детский сад «Солнышк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1363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 xml:space="preserve">Toyota Corolla </w:t>
            </w:r>
            <w:r>
              <w:rPr/>
              <w:t>199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447012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Евтюшина Е.С. (Несовершеннолетний ребенок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Обучающий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B57973C8C4DBDE19DC30DF2DC428083FF3689C7BC4B9F37B0C1AC930F998214355CB989195E5E54q6E" TargetMode="External"/><Relationship Id="rId3" Type="http://schemas.openxmlformats.org/officeDocument/2006/relationships/hyperlink" Target="consultantplus://offline/ref=164B57973C8C4DBDE19DC30DF2DC428083FF3689C7BC4B9F37B0C1AC930F998214355CB989195E5E54q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7:00Z</dcterms:created>
  <dc:creator>матрица</dc:creator>
  <dc:description/>
  <cp:keywords/>
  <dc:language>en-US</dc:language>
  <cp:lastModifiedBy>Карамышев</cp:lastModifiedBy>
  <dcterms:modified xsi:type="dcterms:W3CDTF">2019-05-06T07:17:00Z</dcterms:modified>
  <cp:revision>12</cp:revision>
  <dc:subject/>
  <dc:title>Сведения о доходах, расходах,</dc:title>
</cp:coreProperties>
</file>