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Косихинского район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лиц, замещающих муниципальные должности в Косихинском районном Совете народных депутатов Косихинского района Алтайского края, их супругов (супруг) и несовершеннолетних дете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. по 31 декабря 2018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805"/>
        <w:gridCol w:w="992"/>
        <w:gridCol w:w="851"/>
        <w:gridCol w:w="1134"/>
        <w:gridCol w:w="992"/>
        <w:gridCol w:w="851"/>
        <w:gridCol w:w="1275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ников К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76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Дел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82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Экспе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арев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3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1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3 Г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Трактор Т -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41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94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 А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15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иномонт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вакуатор 3009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эвакуа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легкового автомобиля, авто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22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М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88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, ип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545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полученный от продажи квартиры, ип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М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аун Ай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енюк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73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3/1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6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69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17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Евро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4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fan X60 FL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МТЗ</w:t>
            </w:r>
            <w:r>
              <w:rPr>
                <w:sz w:val="18"/>
                <w:szCs w:val="18"/>
                <w:lang w:val="en-US"/>
              </w:rPr>
              <w:t xml:space="preserve"> 80 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овская Ю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72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Мира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56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омест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3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6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гр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6"/>
                <w:szCs w:val="16"/>
              </w:rPr>
              <w:t>Хонда СВ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отолодка «Крым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юфляе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палов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21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3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отон ФЛ935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ые 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40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58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9:00Z</dcterms:created>
  <dc:creator>Глушков</dc:creator>
  <dc:description/>
  <cp:keywords/>
  <dc:language>en-US</dc:language>
  <cp:lastModifiedBy>Ивлева И.В.</cp:lastModifiedBy>
  <dcterms:modified xsi:type="dcterms:W3CDTF">2019-05-27T04:43:00Z</dcterms:modified>
  <cp:revision>209</cp:revision>
  <dc:subject/>
  <dc:title/>
</cp:coreProperties>
</file>