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асти в Администрации Михайловского района Алтайского края, их супругов (супруг)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58"/>
        <w:gridCol w:w="449"/>
        <w:gridCol w:w="1165"/>
        <w:gridCol w:w="1245"/>
        <w:gridCol w:w="1395"/>
        <w:gridCol w:w="1951"/>
        <w:gridCol w:w="850"/>
        <w:gridCol w:w="851"/>
        <w:gridCol w:w="884"/>
        <w:gridCol w:w="996"/>
        <w:gridCol w:w="1434"/>
        <w:gridCol w:w="1397"/>
        <w:gridCol w:w="51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ов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Высшая должность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рьев Евгений Александ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370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долевая 6/9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арни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07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«Тойота- Пробек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14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рлец Яков Эрнст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вый заместитель главы Администрации,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76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ий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 назначения (долевая 1/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 назначения (долевая 2/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 назначения (долевая 1/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2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4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«Хонда Одис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11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ий 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тонова Ольг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Главного управления по экономическому развитию и имущественным отнош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560,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шмина Наталья Евген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ая делами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78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171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 «Тойота - Преми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щенко Сергей Анатол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52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да Грант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82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шин Сергей Иван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по социальной полити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38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нда ЦР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970,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1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стерова Инн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113,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 дол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«Хундай Таксу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, кредитные обяза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 дол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 дол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тавская Юлия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юридического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221,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161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поносов Владимир Серге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ГО и ЧС, мобилизационной подготов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190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совместн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долева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ь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 «ВАЗ 2105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61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вартира(совместная 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дол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йчев Сергей Никола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325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ифан Х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745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 назначения (общая долевая 2/97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44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дерникова Марина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муниципального заказа, имущественных и земельных отнош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297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-2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283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-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Тойота- Кам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АЗ-21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«Восход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келькин Василий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спор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41,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7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730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азда Деми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денко Светлан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ланирования и экономического анали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20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82,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«Тойота-Камри», автомобиль УАЗ-33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убокова Елен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архитектуре и строительств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06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ебе Нина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культу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05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) 1/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231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ходько Артем Владими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939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лочкина Юлия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ланирования и экономического анали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822,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– 1/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– 1/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икунова Анна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ЗАГ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824,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шая долевая ¼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 земельный участок, договор купли-продажи, ипотека, материнский капита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76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шая долевая ¼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Мазда Фамил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43,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шая долевая ¼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шая долевая ¼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денова Анастасия Григо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муниципального заказа, имущественных  и земельных отнош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9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 собственность 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 21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299,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 собственность 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 210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 собственность 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 собственность 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тарова Людмил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ответственный секретарь комиссии по делам несовершеннолетних и защите их пра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52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70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 назначений 2/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42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, Тойота К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Ольг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50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40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овой 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 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цкая Ольга 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514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ин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юр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45,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 Лансер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220 (совместная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213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я 2/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я 2/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я 2/1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доля 2/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 Лансер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220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МЗ 81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 МТЗ 50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нилова Татьян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385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.участок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рие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7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сохранова Ири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развитию животново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67,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223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атова Елена Вале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834,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638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(общая долевая 1/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ть Тойота Харрие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Ирина Пет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14,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ЗИЛ 13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ладимова Елена Михайл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163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) 3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) 3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) 3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) 1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4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296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) 1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ФОРд Фокус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тов Александр Васил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охране тр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898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17,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щенко Наталья Никола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ректор централизованной бухгалте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984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щесовместран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ощесовместран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общесовместная 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375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е совместное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Общая совместная 1/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ть Хонда Фит, Тойота Надиа, УА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влова Юлия 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81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94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манова Дарья Павл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79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говор купли-продажи, материнский капита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знецова Юлия Вячеслав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35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Хонда-Фит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ванов Александр Александ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189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2/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Омега _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01 (индивидуальная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381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552,0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манов Виктор Борис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13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дяева Нелли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09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4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рседес Бен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 5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4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договор купли-прода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уимбаева Екатери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ст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атег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16,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 ½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совместный 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земельный участок, Договор купли-продажи, ипоте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5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 ½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совместный 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ысанова Еле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ст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атег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62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совместнаязем.участок(совмес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льникова Ольг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35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усадебный участок 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½ доли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5вартира (общая долевая 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2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½ доли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5вартира (общая долевая 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Королла Спасио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цикл Днепр 16.Трактор Т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цеп тракторный 2 ПТС -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ов Геннадий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24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долев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26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 «</w:t>
            </w:r>
            <w:r>
              <w:rPr>
                <w:b/>
                <w:sz w:val="20"/>
                <w:szCs w:val="20"/>
                <w:lang w:val="en-US"/>
              </w:rPr>
              <w:t>MITSYBISHI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расимов Александр Никола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т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012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864,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ойота Али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одунова Любовь Пет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председателя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550,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707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Мазда – Фамил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анчар Анн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685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(совмест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 3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«Ситроен 3Х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«Тойота Лита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аченко Римм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97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½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64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½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«Тойота Карина», грузовой автомобиль ГАЗ 33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вош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23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Сузуки Шифт, Тойота Марк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1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ебе Гали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89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Тойота Вит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96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ВАЗ 210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 ЗИЛ 5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нансам, налоговой и кредитной политике Администрации Михайло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ефенштейн Сергей Давыд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71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ный участок (общесовмест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ный участок (общесовмест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ср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«Мерседес бенц, Фольксваген Тигуан, Прицеп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954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ный участок (общесовмест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ный участок (общесовместн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Жилой дом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етина Олеся Игор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800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916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 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«Мицубиси Лансер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ленко Елена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87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совместно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41,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совместно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це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влющенко Людмила 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49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долевая 1/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долевая 1/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«ГАЗ 322132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долевая 1/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долевая 1/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вошеева Ольга Филипп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онтрол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945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(общесовмест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(общесовмест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ндус Анастасия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91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долевая ¼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«Шевроле Круз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Кор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Михайловский информационный центр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ик Светлана Алекс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139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мидт Александр Карл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13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«Ниссан Тии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зовой автомобиль «УАЗ 45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ктор ЮМЗ-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31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нштейн Надежда Пет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93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усенко Ольга Льв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695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83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8:00Z</dcterms:created>
  <dc:creator>Bushmina</dc:creator>
  <dc:description/>
  <dc:language>en-US</dc:language>
  <cp:lastModifiedBy>Bushmina</cp:lastModifiedBy>
  <dcterms:modified xsi:type="dcterms:W3CDTF">2019-04-30T10:52:00Z</dcterms:modified>
  <cp:revision>1</cp:revision>
  <dc:subject/>
  <dc:title/>
</cp:coreProperties>
</file>