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 xml:space="preserve">Сводная таблица сведений о доходах, расходах, об имуществе и обязательствах 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имущественного характера, представленных лицами, замещающими муниципальные должност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Уярского районного Совета депутатов Красноярского края</w:t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>за 2018 год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418"/>
        <w:gridCol w:w="1274"/>
        <w:gridCol w:w="1844"/>
        <w:gridCol w:w="708"/>
        <w:gridCol w:w="851"/>
        <w:gridCol w:w="1276"/>
        <w:gridCol w:w="709"/>
        <w:gridCol w:w="851"/>
        <w:gridCol w:w="1276"/>
        <w:gridCol w:w="1133"/>
        <w:gridCol w:w="1134"/>
        <w:gridCol w:w="1417"/>
      </w:tblGrid>
      <w:tr>
        <w:trPr>
          <w:trHeight w:val="2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(руб.)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, принадлежащие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, находящиеся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принадлежащие на праве собствен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ходах</w:t>
            </w:r>
          </w:p>
        </w:tc>
      </w:tr>
      <w:tr>
        <w:trPr>
          <w:trHeight w:val="2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</w:t>
              <w:softHyphen/>
              <w:t>щадь,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</w:t>
              <w:softHyphen/>
              <w:t>ложе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</w:t>
              <w:softHyphen/>
              <w:t>щадь,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</w:t>
              <w:softHyphen/>
              <w:t>ложе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</w:t>
              <w:softHyphen/>
              <w:t>тенного имуще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средств,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 приобретено имущество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ветися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ртур Самве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епу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 042 753,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Toyot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Cam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алашо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еннад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епу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35 871,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3 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алато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рге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седатель районного Совета депутатов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лава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 238 123,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</w:t>
            </w:r>
            <w:bookmarkStart w:id="0" w:name="_GoBack"/>
            <w:bookmarkEnd w:id="0"/>
            <w:r>
              <w:rPr>
                <w:sz w:val="20"/>
                <w:szCs w:val="20"/>
              </w:rPr>
              <w:t>льной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понасенк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асил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епу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0 850,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 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Ж 271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ай сельскохозяйственного назначения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Трактор К 70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 (общая совместная, 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рактор МТЗ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0 921,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(общая совместная, 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кварти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у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епу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2 706,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Toyot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Land Cruiser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Nissan At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УАЗ</w:t>
            </w:r>
            <w:r>
              <w:rPr>
                <w:sz w:val="20"/>
                <w:szCs w:val="24"/>
                <w:lang w:val="en-US"/>
              </w:rPr>
              <w:t xml:space="preserve"> 33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481 564</w:t>
            </w:r>
            <w:r>
              <w:rPr>
                <w:sz w:val="20"/>
                <w:szCs w:val="24"/>
              </w:rPr>
              <w:t>,</w:t>
            </w:r>
            <w:r>
              <w:rPr>
                <w:sz w:val="20"/>
                <w:szCs w:val="24"/>
                <w:lang w:val="en-US"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газин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жилое здание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жилое здание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жилое здание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жанакавов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епу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26 670,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общая долевая, 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20 56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торговли, общественного питания и бытового обслуживания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Toyot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 xml:space="preserve">Land Cruiser </w:t>
            </w:r>
            <w:r>
              <w:rPr>
                <w:sz w:val="20"/>
                <w:szCs w:val="24"/>
              </w:rPr>
              <w:t>1</w:t>
            </w:r>
            <w:r>
              <w:rPr>
                <w:sz w:val="20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общая долевая, 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0"/>
              </w:rPr>
              <w:t>ГАЗ 5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общая долевая, 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общая долевая, 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ишки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атол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епу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 503 177,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Toyot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N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торговли, общественного питания и бытового обслуживания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АЗ Лада К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Ford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 (общая долевая, 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АЗ 33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рактор Владимировец Т-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вто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соухов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ри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рист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епу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86 133,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АЗ 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35 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 xml:space="preserve">Lada </w:t>
            </w:r>
            <w:r>
              <w:rPr>
                <w:sz w:val="20"/>
                <w:szCs w:val="24"/>
              </w:rPr>
              <w:t>2121</w:t>
            </w:r>
            <w:r>
              <w:rPr>
                <w:sz w:val="20"/>
                <w:szCs w:val="24"/>
                <w:lang w:val="en-US"/>
              </w:rPr>
              <w:t xml:space="preserve"> </w:t>
            </w:r>
            <w:r>
              <w:rPr>
                <w:sz w:val="20"/>
                <w:szCs w:val="24"/>
              </w:rPr>
              <w:t xml:space="preserve">40 </w:t>
            </w:r>
            <w:r>
              <w:rPr>
                <w:sz w:val="20"/>
                <w:szCs w:val="24"/>
                <w:lang w:val="en-US"/>
              </w:rPr>
              <w:t>4*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негоход С-64О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цеп к легковому автомобилю Багем 81073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стере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ади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епу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87 156,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АЗ </w:t>
            </w:r>
            <w:r>
              <w:rPr>
                <w:sz w:val="20"/>
                <w:szCs w:val="24"/>
                <w:lang w:val="en-US"/>
              </w:rPr>
              <w:t xml:space="preserve">Lada </w:t>
            </w:r>
            <w:r>
              <w:rPr>
                <w:sz w:val="20"/>
                <w:szCs w:val="24"/>
              </w:rPr>
              <w:t>Калина кро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46 593,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арце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рге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епу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 042 172,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Toyot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Rav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70C0"/>
                <w:sz w:val="20"/>
                <w:szCs w:val="24"/>
                <w:lang w:val="en-US"/>
              </w:rPr>
            </w:pPr>
            <w:r>
              <w:rPr>
                <w:color w:val="0070C0"/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70C0"/>
                <w:sz w:val="20"/>
                <w:szCs w:val="24"/>
                <w:lang w:val="en-US"/>
              </w:rPr>
            </w:pPr>
            <w:r>
              <w:rPr>
                <w:color w:val="0070C0"/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и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026,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домов индивидуальной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Hond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CR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 прицеп 7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ход, полученный от продажи грузового автомобиля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70C0"/>
                <w:sz w:val="20"/>
                <w:szCs w:val="24"/>
              </w:rPr>
            </w:pPr>
            <w:r>
              <w:rPr>
                <w:sz w:val="20"/>
                <w:szCs w:val="20"/>
              </w:rPr>
              <w:t>прицеп 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901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не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769,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Toyot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Aven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, 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, 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241,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Ti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 93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под торгов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Toyot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торговли, общественного питания и бытового обслуживания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насенк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крестьянского фермерского хозяйств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Toyot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</w:t>
            </w:r>
            <w:r>
              <w:rPr>
                <w:sz w:val="20"/>
                <w:szCs w:val="20"/>
                <w:lang w:val="en-US"/>
              </w:rPr>
              <w:t xml:space="preserve"> 6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229 </w:t>
            </w:r>
            <w:r>
              <w:rPr>
                <w:sz w:val="20"/>
                <w:szCs w:val="20"/>
              </w:rPr>
              <w:t>седельный тяг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159,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общая долевая, 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Toyot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</w:t>
            </w:r>
            <w:r>
              <w:rPr>
                <w:sz w:val="20"/>
                <w:szCs w:val="20"/>
                <w:lang w:val="en-US"/>
              </w:rPr>
              <w:t xml:space="preserve"> 6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229 </w:t>
            </w:r>
            <w:r>
              <w:rPr>
                <w:sz w:val="20"/>
                <w:szCs w:val="20"/>
              </w:rPr>
              <w:t>седельный тяг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ов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 126,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30/25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65,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Toyot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Mar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128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дачных и огороднических объ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332,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Niva Chevro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дачных и огороднических объединений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768,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Toyot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 xml:space="preserve">Land Cruiser </w:t>
            </w:r>
            <w:r>
              <w:rPr>
                <w:sz w:val="20"/>
                <w:szCs w:val="24"/>
              </w:rPr>
              <w:t>15</w:t>
            </w:r>
            <w:r>
              <w:rPr>
                <w:sz w:val="20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евска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811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Prem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евски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 501,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няго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9 680,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Chevro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 автоб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легкового автомобиля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легкового автомобиля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ГАЗ 32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 СХ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Луидор 2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ГАЗ А64</w:t>
            </w:r>
            <w:r>
              <w:rPr>
                <w:sz w:val="20"/>
                <w:szCs w:val="20"/>
                <w:lang w:val="en-US"/>
              </w:rPr>
              <w:t>R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ГАЗ 32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ГАЗ А64</w:t>
            </w:r>
            <w:r>
              <w:rPr>
                <w:sz w:val="20"/>
                <w:szCs w:val="20"/>
                <w:lang w:val="en-US"/>
              </w:rPr>
              <w:t>R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16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производственных и административных зданий, сооружений промышленности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Toyot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RAV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9.5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расного уголк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9.5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ломато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атол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517,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домов индивидуальной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АЗ Лада При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697186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547c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31f42"/>
    <w:rPr>
      <w:rFonts w:ascii="Times New Roman" w:hAnsi="Times New Roman" w:eastAsia="Calibri" w:cs="Times New Roman"/>
      <w:sz w:val="2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31f42"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31f42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5"/>
    <w:uiPriority w:val="99"/>
    <w:unhideWhenUsed/>
    <w:rsid w:val="00b31f42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  <Pages>16</Pages>
  <Words>2304</Words>
  <Characters>13138</Characters>
  <CharactersWithSpaces>1541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7:00Z</dcterms:created>
  <dc:creator>*</dc:creator>
  <dc:description/>
  <dc:language>en-US</dc:language>
  <cp:lastModifiedBy>*</cp:lastModifiedBy>
  <cp:lastPrinted>2019-06-14T05:25:00Z</cp:lastPrinted>
  <dcterms:modified xsi:type="dcterms:W3CDTF">2019-06-14T05:2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