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ей Главы администрации Азовского района и членов их семей, муниципальных служащих Азовского район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8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1"/>
        <w:gridCol w:w="222"/>
        <w:gridCol w:w="1560"/>
        <w:gridCol w:w="1701"/>
        <w:gridCol w:w="1418"/>
        <w:gridCol w:w="1701"/>
        <w:gridCol w:w="2126"/>
        <w:gridCol w:w="1701"/>
        <w:gridCol w:w="1276"/>
        <w:gridCol w:w="1352"/>
      </w:tblGrid>
      <w:tr>
        <w:trPr/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и Главы администрации Азовского район и советник Главы администрации Аз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 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располож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478" w:hRule="atLeast"/>
        </w:trPr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ймовский Юри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 9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 Хонда СТХ1300 200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9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17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фанков Сергей Иванович</w:t>
            </w:r>
          </w:p>
        </w:tc>
        <w:tc>
          <w:tcPr>
            <w:tcW w:w="15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39,90</w:t>
            </w:r>
          </w:p>
        </w:tc>
        <w:tc>
          <w:tcPr>
            <w:tcW w:w="11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17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br/>
                <w:t>Ниссан</w:t>
              </w:r>
            </w:hyperlink>
            <w:r>
              <w:rPr>
                <w:color w:val="000000"/>
              </w:rPr>
              <w:t xml:space="preserve"> Макси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 выпу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517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асова Екатерина Альбертовна</w:t>
            </w:r>
          </w:p>
        </w:tc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 004,04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4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 0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 xml:space="preserve">Легковой автомобиль Мицубис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00,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торная лодка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тый рынок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икова Людмила Петро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002 400,4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пова Людми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587 946,6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щерякова Нана Эдуардо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4 924,0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)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Хэндэ Матрикс, 2007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тун Сергей Юрьеви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 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 5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вайченко Владимир Петрович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 448,2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ШЕВРОЛЕ КРУЗ, 2011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 9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брица Ольга Викторовна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2 303,3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 xml:space="preserve">Мерседес Бенц </w:t>
            </w: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>, 2012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ик Дмитрий Васильевич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2 537,9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ио Рио, 2017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жо,308 2008 г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З 21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лыгина Ульяна Владимиро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 156,7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Хендэ Крета,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заный Владимир Дмитриевич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8 187,7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2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Камри</w:t>
            </w:r>
            <w:r>
              <w:rPr>
                <w:color w:val="000000"/>
              </w:rPr>
              <w:t>, 2009 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кашенко Людмила Николае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4538,6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З 2101 ВАЗ 2101, 1975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З 21063 ВАЗ 21063, 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ребилова Елена Владимировна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 632,9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З 2106,1999 г.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знова Ирина Николаевна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 971,04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Хендай </w:t>
            </w:r>
            <w:r>
              <w:rPr>
                <w:color w:val="000000"/>
                <w:lang w:val="en-US"/>
              </w:rPr>
              <w:t>I 3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2 96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жо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 957,9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ХУНДАЙ АКЦЕНТ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выденко Алексей Николаевич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 008,1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 8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нферова Лолита Анатолье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 350,6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ндаренко Галина Владимировна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 482,9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 3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ойота Авенсис,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ленина Маргарита Лукашо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8 202,5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говора Елена Сергее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 455,0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лов Артем Сергееви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7 3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 73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ленина Алла Александровна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2 561,39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5/6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>БМВ 320</w:t>
            </w:r>
            <w:r>
              <w:rPr>
                <w:color w:val="000000"/>
                <w:lang w:val="en-US"/>
              </w:rPr>
              <w:t xml:space="preserve"> i </w:t>
            </w:r>
            <w:r>
              <w:rPr>
                <w:color w:val="000000"/>
              </w:rPr>
              <w:t>,2012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2 0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мелевская Людмила Витальевн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 770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Шкода Суперб,2014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рная Марина Викторо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 4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вненко Николай Петрович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 137,6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 xml:space="preserve">Мицубиси Аутлендер, </w:t>
            </w:r>
            <w:r>
              <w:rPr>
                <w:color w:val="000000"/>
                <w:lang w:val="en-US"/>
              </w:rPr>
              <w:t>201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Авео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шков Николай Алексеевич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 875,0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ойота Авенсис, 2005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 2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пов Александр Эдуардович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 365,2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Шкода СУПЕРБ,2012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3 73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остолов Александр Анатольеви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 8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 74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но Симбол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ль Марина Александровна</w:t>
            </w:r>
          </w:p>
        </w:tc>
        <w:tc>
          <w:tcPr>
            <w:tcW w:w="1843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4 836,1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ИО Рио, 2016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пыл Анатолий Николаеви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1 7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остолов Александр Анатольеви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 8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 73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но Симбол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мышанская Наталья Викторовн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4 9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сочная магазин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 2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Гранда, 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сочная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сочная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сочная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А.Тара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7dDz9wpm6K040000ZhsVYbG5KfK1cm9kGxS193A8i74ZCGI9gSXy4fYC79wkPzq1dQhmAG6cGegmfMl60Rspt1yF0ge1fQstKGIyhDwF0uq1aQr9iqoJ9wALiGAP1KACe8On0g2WXZ42hw26CGAdd8uTgB10MNC7hlulRB7N0rGL1R41ieGGkQhmAG6x_5jiHfp9RQq5mV__________3yBwcpWIYQgDOm_5Zmzv5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0:00Z</dcterms:created>
  <dc:creator/>
  <dc:description/>
  <cp:keywords/>
  <dc:language>en-US</dc:language>
  <cp:lastModifiedBy/>
  <dcterms:modified xsi:type="dcterms:W3CDTF">2019-05-13T12:55:00Z</dcterms:modified>
  <cp:revision>1</cp:revision>
  <dc:subject/>
  <dc:title/>
</cp:coreProperties>
</file>