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  Глав сельских муниципальных образований Лакского района за период с 1 января 2018 г.  по 31 декабря 2018 г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1"/>
        <w:gridCol w:w="1432"/>
        <w:gridCol w:w="993"/>
        <w:gridCol w:w="992"/>
        <w:gridCol w:w="992"/>
        <w:gridCol w:w="1276"/>
        <w:gridCol w:w="709"/>
        <w:gridCol w:w="850"/>
        <w:gridCol w:w="851"/>
        <w:gridCol w:w="1134"/>
        <w:gridCol w:w="1275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-Гусейн Баши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Бурш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70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Киргу Гусей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11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Руслан Магоме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амахал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Кабират Адам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Магомедали Руслан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Насух Гаджиаска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льсовет Куб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310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Бадрижат Алигаджи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гимова Рашидат Насух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Хадижат Насух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Патимат Насух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чь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Шамиль Саги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лис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икап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6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а Заира Гусей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младших классов МКОУ «Хулисмин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Баттал Шамиль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5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Билал Шамиль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 Амсаруллах Шамиль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чараева Самия Шамиль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Шакир Рамаза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У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1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акият Биасла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отдел Администрации МР «Лакский район» Ведущий специали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4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Малика Шакир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Рамазан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Шахмурад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Алим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илаев Ансар Надиршах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м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Джабир Малик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нды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ОЙОТА ЛЕКСУС 470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1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а Маржанат Магомедовна 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Абдуллах Джаб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Ильхан Джаб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муев Осман Джабир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муев Малик Джабир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-Меджидов Микдар Магоме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о Ка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,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39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арова Фатима Салам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аев Магомеднаби Ахме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рх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, 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аева Равзат Магомедшапи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 Сабир Мухтар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ркл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АЗ 22069, 1999 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01,1973 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ВАЗ2199-200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0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а Лилия Петр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ница МКОУ Курклинский СО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 Мухтар Сабир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иев Абдулпат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бов Рамазан Гусей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Шовк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а Сюзанна Расул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ООШ Шовкр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а Айша Рамазан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бов Мансур Рамазан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бов Гусейн Рамазан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ООШ Шовкр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аев Ахмади Камил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н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 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5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аева Патимат Абуталиб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КДЦ сел. Х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аев Заурбек Магомед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)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аева Загидат Гаджие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У «МФЦ в РД» по Лакскому район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04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а Диана Заурбек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 Магомед Заурбек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 Мугад Хайрути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Унчукатл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02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а Жаваги Залкипри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МКОУ «Унчукатл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69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 Магомед Мугад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Мирослав Ибрагим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Щар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0,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Мариян Джахпара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Мириджан Мирославовна 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Алджана Мирославовна (доч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Самира Мирославовна (доч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Курба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славович 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пов Заурбек Бадавие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б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9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 легковая, 200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Мункират Магомед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МКУК «ЦТКНР» Лакского района 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3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Замира Заурбек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 Бадави Заурбек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,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Магомед Камил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мух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«Н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1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а Аида Шамил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ГБУ РД «Лакская Ц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 марки Ф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Камиль Магомед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а Габибат Магомед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ниев Касим Магомед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Захар Зияутти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араш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, 200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а Жанна Абид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8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Нуратдин Раши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лушац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Гранта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заплаты приобрел  легковой автомобиль: ВАЗ Гранта,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Саидат Русла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Мариян Нуратди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лаев Имран Ризва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ьсовет Шовкр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77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чараева Жамилат Шейхахмед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ьсовет Кунды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54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банова Сибрижат Абдулкадир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о Ка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287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омедов Юсуп Гамидович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Р «Лакский район»,глава администр. «МР Лак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земел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41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а Патимат Мугад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72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Zagre</cp:lastModifiedBy>
  <dcterms:modified xsi:type="dcterms:W3CDTF">2019-05-07T13:08:00Z</dcterms:modified>
  <cp:revision>45</cp:revision>
  <dc:subject/>
  <dc:title/>
</cp:coreProperties>
</file>