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 РУКОВОДИТЕЛЕЙ МУНИЦИПАЛЬНЫХ УЧРЕЖДЕНИЙ КУЛЬТУРЫ И СПОРТА  ЧКАЛОВСКОГО РАЙОНА НИЖЕГОРОДСКОЙ ОБЛАСТИ И СВЕДЕНИЙ О ДОХОДАХ, РАСХОДАХ, ОБ ИМУЩЕСТВЕ И ОБЯЗАТЕЛЬСТВАХ ИМУЩЕСТВЕННОГО ХАРАКТЕРА СВОИХ СУПРУГИ (СУПРУГ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 НЕСОВЕРШЕННОЛЕТНИХ ДЕТЕЙ ЗА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 ЯНВАРЯ ПО 31 ДЕКАБРЯ 2018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1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"/>
        <w:gridCol w:w="6"/>
        <w:gridCol w:w="1020"/>
        <w:gridCol w:w="1185"/>
        <w:gridCol w:w="735"/>
        <w:gridCol w:w="28"/>
        <w:gridCol w:w="1127"/>
        <w:gridCol w:w="9"/>
        <w:gridCol w:w="6"/>
        <w:gridCol w:w="1260"/>
        <w:gridCol w:w="11"/>
        <w:gridCol w:w="4"/>
        <w:gridCol w:w="1245"/>
        <w:gridCol w:w="900"/>
        <w:gridCol w:w="945"/>
        <w:gridCol w:w="15"/>
        <w:gridCol w:w="1365"/>
        <w:gridCol w:w="30"/>
        <w:gridCol w:w="6"/>
      </w:tblGrid>
      <w:tr>
        <w:trPr>
          <w:trHeight w:val="800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имя, отчество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муниципального учреждени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доход за 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Рыжова Алевтина Петровн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589558,6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Квартир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3) Жилой до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) Нежилое помещение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40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45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(1/4 доли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3) 36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) 3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3) Россия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) Росс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  <w:lang w:val="ru-RU"/>
              </w:rPr>
              <w:t>Не имеет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Земельный участок, садов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 xml:space="preserve">420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Супруг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48526,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Квартира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Гараж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3) Нежилое помещение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) Участок садовый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5) Участок садовый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6) участок для размещения гаражей и автостоянок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45,7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(1/2 доли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20,09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3) 31 (1/2 доли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) 402 (1/2 доли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5) 420 (индивидуальная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6) 26 (индивидуальная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Россия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Россия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3) Россия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4) Россия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5) Россия</w:t>
            </w:r>
          </w:p>
          <w:p>
            <w:pPr>
              <w:pStyle w:val="ConsPlusCel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6) Росс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Не имеет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н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Лу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Ли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Викторовн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17256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)Квартира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5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ru-RU"/>
              </w:rPr>
              <w:t>Форд Куг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ru-RU"/>
              </w:rPr>
              <w:t xml:space="preserve">Форд Фокус </w:t>
            </w:r>
            <w:r>
              <w:rPr>
                <w:rFonts w:cs="Arial" w:ascii="Arial" w:hAnsi="Arial"/>
                <w:sz w:val="16"/>
                <w:szCs w:val="16"/>
                <w:highlight w:val="white"/>
                <w:lang w:val="en-US"/>
              </w:rPr>
              <w:t>III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6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2)Садов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участок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5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УАЗ-46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white"/>
              </w:rPr>
              <w:t>Василевская Ирина Альбертовна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534400,4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1) Земельный участок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>2) Жилой дом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58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40,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white"/>
              </w:rPr>
              <w:t>Несовершеннолетний ребенок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Кочетко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Татьяна Викторовн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84248,9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Земельный участок для ведения подсобного хозяй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1) 1298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36,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59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алякина Анна Александровн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 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61777,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земельный участок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под индив-ое жилищное строительств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Жилой дом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) 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(1/3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3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6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) 15,9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ВАЗ 21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пруг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06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 имеет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Хохлова </w:t>
            </w:r>
          </w:p>
          <w:p>
            <w:pPr>
              <w:pStyle w:val="Style20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талья Геннадьевн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44184,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(0,52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5,01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Земельный участок: для размещения индивидуального гараж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Гараж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3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Росс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Росс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делки не совершалис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457127,8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Земельный участок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Гараж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) 3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) 30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Renault SR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5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делки не совершались</w:t>
            </w:r>
          </w:p>
        </w:tc>
      </w:tr>
      <w:tr>
        <w:trPr/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олубев 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иколай Анатольевич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70382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Земельный участок для сельскохозяйственного использования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) Квартира (1/2)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) Гараж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 416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) 56,7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) 24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ЧЕРИ ИНДИС ХЕЧБЕ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делки не совершались</w:t>
            </w:r>
          </w:p>
        </w:tc>
      </w:tr>
      <w:tr>
        <w:trPr/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8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делки не совершались</w:t>
            </w:r>
          </w:p>
        </w:tc>
      </w:tr>
      <w:tr>
        <w:trPr/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Захарова 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рина Александр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36826,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Земельный участок: для размещения гаража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)Квартира (1/2)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)Квартира (1/4)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)Гараж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19,00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)35,50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)62,50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)18,9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ITSUBISHI AS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делки не совершались</w:t>
            </w:r>
          </w:p>
        </w:tc>
      </w:tr>
      <w:tr>
        <w:trPr/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29332,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Квартира (1/2)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)Квартира (1/4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 35,5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) 62,5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 ВАЗ 2107</w:t>
            </w:r>
          </w:p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2) ФОРД Фокус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делки не совершались</w:t>
            </w:r>
          </w:p>
        </w:tc>
      </w:tr>
      <w:tr>
        <w:trPr/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Квартира (1/4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)62,5</w:t>
            </w:r>
          </w:p>
        </w:tc>
        <w:tc>
          <w:tcPr>
            <w:tcW w:w="117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PC108</dc:creator>
  <dc:description/>
  <dc:language>en-US</dc:language>
  <cp:lastModifiedBy/>
  <cp:lastPrinted>2016-06-30T08:35:00Z</cp:lastPrinted>
  <dcterms:modified xsi:type="dcterms:W3CDTF">2019-05-16T07:10:45Z</dcterms:modified>
  <cp:revision>11</cp:revision>
  <dc:subject/>
  <dc:title/>
</cp:coreProperties>
</file>