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расходах, об имуществе и обязательствах имущественного характера, предоставляемых муниципальными служащими Администрации Суксунского муниципального района, и членов их семей за 2018 год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595"/>
        <w:gridCol w:w="1790"/>
        <w:gridCol w:w="2204"/>
        <w:gridCol w:w="1443"/>
        <w:gridCol w:w="74"/>
        <w:gridCol w:w="1476"/>
        <w:gridCol w:w="2341"/>
        <w:gridCol w:w="2356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 за 2018 год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ценных бумаг, долей участия, паев в уставных (складочных) капиталах организаций, если общая сумма таких сделок превышает общий доход лица, представившего сведения, и его супруги (супруга) за три последующих года предшествующих отчетному периоду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ьяков Павел Григорьевич-глава муниципального района -глава Администрации Суксунского муниципального района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6 070,5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индивидуальная собственность, для личного подсобного хозяйст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3,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ba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es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ниверсал, 2014г;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 индивидуальная собственност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транспортные средства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ИЖ-Планета 4К, 1986 г.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в пользован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2,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в пользован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,4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 902,3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 индивидуальная собственност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2,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8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 индивидуальная собственност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,4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в пользован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3,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в пользован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ожников Александр Викторович – первый заместитель главы Администрации Суксунского муниципального района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 585,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в пользован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g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 2007 г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в пользован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д индивидуальное жилищное строительств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д индивидуальное жилищно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,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 168,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 индивидуальная собственност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8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индивидуальная собственность в пользован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д индивидуальное жилищное строительство;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д индивидуальное жилищно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в пользован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9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в пользован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д индивидуальное жилищное строительство;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д индивидуальное жилищно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ова Екатерина Александровна - заместитель главы Администрации Суксунского муниципального района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 027,5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совместная собственность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индивидуальное жилищное строительств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8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 совместная собственност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4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 481,8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совместная собственность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индивидуальное жилищное строительств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8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 совместная собственност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4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патин Сергей Михайлович - заместитель главы Администрации Суксунского муниципального райо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 816,3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индивидуальная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азмещения домов индивидуальной жилой застрой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4,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BA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ES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0г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16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тышева Анастасия Ивановна – председатель Комитета имущественных отношений Администрации Суксунского муниципального района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 334,4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в пользовании: приусадебный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9,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ые автомобили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ота королла, 2007;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меган, 2003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1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в пользован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5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 904, 0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, индивидуальная собственность: приусадебный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9,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015, 2007г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8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 индивидуальная собственност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5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в пользовании: приусадебный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9,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6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в пользован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5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в пользовании: приусадебны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9,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6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в пользован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5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циферова Светлана Юрьевна и.о. начальника финансового управления Администрации Суксунского муниципального райо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948,0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в пользован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ьенг Актион, 201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 684,6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индивидуальная собственност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ьенг Актион, 201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58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ская Едена Ивановна - начальник управления образования Администрации Суксунского муниципального района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 555,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индивидуальная собственност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5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в пользован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, индивидуальная собственност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 263,5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общая совместна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ilu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8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в пользован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, в пользован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в пользован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11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в пользован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, в пользован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хеева Елена Владимировна – заместитель начальника управления образования Администрации Суксунского муниципального района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8 094,5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, общая долевая собственност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k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0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, общая долевая собственност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в пользован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6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 000,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, общая долевая собственност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6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в пользован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6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 000,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, общая долевая собственност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6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в пользован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6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 000,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, общая долевая собственност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6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в пользован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6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ргина Ольга Владимировна – заместитель начальника финансового управления Администрации Суксунского муниципального района, начальник бюджетного отдела финансового управления Администрации Суксунского муниципального района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 218, 0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индивидуальная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ля размещения гаражей и автостоянок;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ля размещения домов индивидуальной жилой застрой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,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3, 2012г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4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 состоящей из квартиры, индивидуальна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, индивидуальная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в пользовании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ля размещения гаражей и автостоянок;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ля размещения домов индивидуальной жилой застройки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2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8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 состоящей из квартиры, в пользовании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, в пользовании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ольцева Галина Ивановна – начальник управления капитального строительства Администрации Суксунского муниципального района 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 611,8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ля размещения гаражей и автостоянок, индивидуальная собственность;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ля ведения личного подсобного хозяйства, индивидуальная собственность;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для ведения личного подсобного хозяйства, индивидуальная собственност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ля ведения личного подсобного хозяйства, индивидуальная собственность;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земельная доля без выдела в натуре, для сельскохозяйственного использования, общая долевая (10);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земельная доля без выдела в натуре, для сельскохозяйственного использования, общая долевая (10);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земельная доля без выдела в натуре, для сельскохозяйственного использования, общая долевая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00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82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 индивидуальная собственность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, общая долевая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, индивидуальная собственность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5:23:00Z</dcterms:created>
  <dc:creator>Пользователь</dc:creator>
  <dc:description/>
  <dc:language>en-US</dc:language>
  <cp:lastModifiedBy>Пользователь</cp:lastModifiedBy>
  <dcterms:modified xsi:type="dcterms:W3CDTF">2019-05-14T05:23:00Z</dcterms:modified>
  <cp:revision>2</cp:revision>
  <dc:subject/>
  <dc:title/>
</cp:coreProperties>
</file>