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ВЕДЕНИЯ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руководителей муниципальных  учреждений  Куменского района и членов их семей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Cs w:val="28"/>
          <w:shd w:fill="FFFFFF" w:val="clear"/>
        </w:rPr>
        <w:t>за 2018 год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230"/>
        <w:gridCol w:w="1378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должность руководителя  муниципального учреж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8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а Татьян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ОУ ДО «Детско-юношеская спортивная школа» пгт Кумены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8411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долевая 1/3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довый земельный участок (индивидуальная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 Серге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0904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У «Служба хозяйственного обеспечения администрации Кумен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0077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а Наталья Николаевн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а Наталья Николаев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Granta 219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283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 Александр Владимирович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 Александр Владимирови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3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Куменский районный краеведческий муз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0812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 1/6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31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довый  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-6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-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ТЗ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Центр библиотечного обслуживания поселений Куменского района - библиотека им. А.В.Фище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230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мещение склада № 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3/100 до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859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я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йота РАВ-4</w:t>
            </w:r>
          </w:p>
        </w:tc>
      </w:tr>
    </w:tbl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Для сайта Куменского райо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Хохрина Елена Николаев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8 (83343) 2-17-41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ГАС "Выборы"</dc:creator>
  <dc:description/>
  <dc:language>en-US</dc:language>
  <cp:lastModifiedBy>admin</cp:lastModifiedBy>
  <cp:lastPrinted>2014-05-14T16:41:00Z</cp:lastPrinted>
  <dcterms:modified xsi:type="dcterms:W3CDTF">2019-05-24T07:49:00Z</dcterms:modified>
  <cp:revision>2</cp:revision>
  <dc:subject/>
  <dc:title>Срок действия доверенности</dc:title>
</cp:coreProperties>
</file>