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оходах, имуществе и обязательствах имущественного характера депутатов Собрания депутатов ЗАТО Первомайский Кировской области, их супругов (супруги),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</w:t>
      </w:r>
    </w:p>
    <w:tbl>
      <w:tblPr>
        <w:tblW w:w="160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93"/>
        <w:gridCol w:w="1905"/>
        <w:gridCol w:w="1131"/>
        <w:gridCol w:w="1452"/>
        <w:gridCol w:w="1661"/>
        <w:gridCol w:w="1342"/>
        <w:gridCol w:w="1275"/>
        <w:gridCol w:w="1560"/>
      </w:tblGrid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48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ов Владимир Рафхатови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0,84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ова  Ольга 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60,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/л 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ова Анастасия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/л 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59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иглазов Игорь Владимирови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300,00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В Х3, комбинированная коммунальная маш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 713, погрузчик </w:t>
            </w:r>
            <w:r>
              <w:rPr>
                <w:rFonts w:cs="Times New Roman" w:ascii="Times New Roman" w:hAnsi="Times New Roman"/>
                <w:lang w:val="en-US"/>
              </w:rPr>
              <w:t>ZL</w:t>
            </w:r>
            <w:r>
              <w:rPr>
                <w:rFonts w:cs="Times New Roman" w:ascii="Times New Roman" w:hAnsi="Times New Roman"/>
              </w:rPr>
              <w:t xml:space="preserve">-20,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а Мар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сников Владимир Николае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61,52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жилищный сертификат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NF SONATA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указание площади не предусмотре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сникова 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58,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жилищный сертифик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натолий Анатольеви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43,04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ирсавия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6930,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/л сын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рон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/л 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ра-Вера-Мар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/л 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 Александр Павло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395,00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-3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7 НС Караве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2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Б – 887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Т 730/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3 СА 817714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Александр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стова Ирина Михайло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57,03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Александр Евгенье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57,22</w:t>
            </w:r>
          </w:p>
        </w:tc>
        <w:tc>
          <w:tcPr>
            <w:tcW w:w="2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  Н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янкина Любовь Михайло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37,08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янкин Константин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39,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-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94,42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0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щ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54,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орожное мотосредсво (квадрацик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AG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Марина Геннадье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28,64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тов Николай Павлович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03,65</w:t>
            </w:r>
          </w:p>
        </w:tc>
        <w:tc>
          <w:tcPr>
            <w:tcW w:w="2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3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13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71,0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о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/л 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рина Светлана Олегов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67,89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редства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6:00Z</dcterms:created>
  <dc:creator>pom</dc:creator>
  <dc:description/>
  <cp:keywords/>
  <dc:language>en-US</dc:language>
  <cp:lastModifiedBy>Ольга</cp:lastModifiedBy>
  <cp:lastPrinted>2012-04-13T14:25:00Z</cp:lastPrinted>
  <dcterms:modified xsi:type="dcterms:W3CDTF">2019-04-15T12:41:00Z</dcterms:modified>
  <cp:revision>6</cp:revision>
  <dc:subject/>
  <dc:title>Сведения о доходах за период с 1 января по 31 декабря</dc:title>
</cp:coreProperties>
</file>