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муниципального образования Абинский район, глав городских (сельских) поселений Абинского района и членов их семей за 2018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3"/>
        <w:gridCol w:w="1275"/>
        <w:gridCol w:w="2251"/>
        <w:gridCol w:w="1108"/>
        <w:gridCol w:w="1213"/>
        <w:gridCol w:w="23"/>
        <w:gridCol w:w="1324"/>
        <w:gridCol w:w="1108"/>
        <w:gridCol w:w="1177"/>
        <w:gridCol w:w="155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70063"/>
            <w:bookmarkEnd w:id="0"/>
            <w:r>
              <w:rPr>
                <w:sz w:val="22"/>
                <w:szCs w:val="22"/>
              </w:rPr>
              <w:t>Фамилия, имя, отчество главы муниципального образования (члены семьи без указания Ф.И.О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8 год (руб.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ячеслав Александ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Аб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270,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10,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яя 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яя до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5:00Z</dcterms:created>
  <dc:creator>Генералов</dc:creator>
  <dc:description/>
  <cp:keywords/>
  <dc:language>en-US</dc:language>
  <cp:lastModifiedBy>Administraciya2-pk</cp:lastModifiedBy>
  <cp:lastPrinted>2018-05-11T11:12:00Z</cp:lastPrinted>
  <dcterms:modified xsi:type="dcterms:W3CDTF">2019-05-27T10:55:00Z</dcterms:modified>
  <cp:revision>3</cp:revision>
  <dc:subject/>
  <dc:title>Начальнику__________________</dc:title>
</cp:coreProperties>
</file>