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депутатов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Абинский район за 2018 год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наименование Совета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92"/>
        <w:gridCol w:w="1236"/>
        <w:gridCol w:w="1740"/>
        <w:gridCol w:w="1108"/>
        <w:gridCol w:w="1213"/>
        <w:gridCol w:w="1813"/>
        <w:gridCol w:w="1108"/>
        <w:gridCol w:w="1190"/>
        <w:gridCol w:w="1843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депутата (члены семьи без указания Ф.И.О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руб.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тов Александр Никола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 937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Тойота Ленд Крузер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Тойота Лексус </w:t>
            </w:r>
            <w:r>
              <w:rPr>
                <w:lang w:val="en-US"/>
              </w:rPr>
              <w:t>IS</w:t>
            </w:r>
            <w:r>
              <w:rPr/>
              <w:t xml:space="preserve">250 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59,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Анатолий Леонид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59,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Шкода Октав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№33 в садовом товариществе «Факел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940,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Шкода Октав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№33 в садовом товариществе «Факел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Сергей Иосиф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38,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Тойота Камр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08,3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ин Владимир Алексе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073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ГАЗ М2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ГАЗ 32213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бус Хондай </w:t>
            </w:r>
            <w:r>
              <w:rPr>
                <w:lang w:val="en-US"/>
              </w:rPr>
              <w:t>HDCOUNTYSWB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Тайота Костер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Хондай Аэро Экспрес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Хондай Аэро Экспрес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Нондай Кантр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Хондай </w:t>
            </w:r>
            <w:r>
              <w:rPr>
                <w:lang w:val="en-US"/>
              </w:rPr>
              <w:t>Universe Noble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599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Тойота Ленд Крузер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БМВ </w:t>
            </w:r>
            <w:r>
              <w:rPr>
                <w:lang w:val="en-US"/>
              </w:rPr>
              <w:t>5281 XDRIVE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ГАЗ  3221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ГАЗ 32213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Кароса С836103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Кароса С836103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Кароса С836103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Кароса С836103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тьянов Сергей Петр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974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Шкода Рапид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атикопуло Михаил Павл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4677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ерседес бенц а-180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Тойота Лэнд Крузер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Мерседес Бенц </w:t>
            </w:r>
            <w:r>
              <w:rPr>
                <w:lang w:val="en-US"/>
              </w:rPr>
              <w:t>G</w:t>
            </w:r>
            <w:r>
              <w:rPr/>
              <w:t>63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ерседес Е200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31,09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Михаил Серге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74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МВ 730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Пежо боксер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 Вадим Павл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24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Тойота </w:t>
            </w:r>
            <w:r>
              <w:rPr>
                <w:lang w:val="en-US"/>
              </w:rPr>
              <w:t>LC</w:t>
            </w: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, Камаз 45143-42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огрузчик </w:t>
            </w:r>
            <w:r>
              <w:rPr>
                <w:lang w:val="en-US"/>
              </w:rPr>
              <w:t>MAXIMAL</w:t>
            </w:r>
            <w:r>
              <w:rPr/>
              <w:t xml:space="preserve"> </w:t>
            </w:r>
            <w:r>
              <w:rPr>
                <w:lang w:val="en-US"/>
              </w:rPr>
              <w:t>FD</w:t>
            </w:r>
            <w:r>
              <w:rPr/>
              <w:t>35-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MGE</w:t>
            </w: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ультурно-досугового центра (1-я очеред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14,7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Хундай </w:t>
            </w:r>
            <w:r>
              <w:rPr>
                <w:lang w:val="en-US"/>
              </w:rPr>
              <w:t>I</w:t>
            </w:r>
            <w:r>
              <w:rPr/>
              <w:t>Х 35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 2747-0000010-В4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МАЗ 35551</w:t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ади Харлампий Иван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734,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Ниссан Альмера 1,6РЕ+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ГАЗ СА 33507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ГАЗ 2752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 с пристройк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й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построй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40,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Татьяна Василье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98,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Шевроле авио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ан Николай Степ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608,2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Хундай Солярис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легковой А/прицеп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99,1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кин Александр Виктор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847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Крайслер 300С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джев Али Авдилла-ог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вета муниципального образования Абин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 162,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ГАЗ 69 вездеход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каф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- каф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 Андрей Анатоль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965,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64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Мерседес Бенц </w:t>
            </w:r>
            <w:r>
              <w:rPr>
                <w:lang w:val="en-US"/>
              </w:rPr>
              <w:t>gl</w:t>
            </w:r>
            <w:r>
              <w:rPr/>
              <w:t xml:space="preserve">350 </w:t>
            </w:r>
            <w:r>
              <w:rPr>
                <w:lang w:val="en-US"/>
              </w:rPr>
              <w:t>cdi</w:t>
            </w:r>
            <w:r>
              <w:rPr/>
              <w:t xml:space="preserve"> 4 мапс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БМВ 3 3161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арк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арк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анного вида недвижимости не предусмотрено указание площ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анного вида недвижимости не предусмотрено указание площ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 – рекламная констру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дстан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в Николай Вячеслав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563,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5592,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Лэнд ровер </w:t>
            </w:r>
            <w:r>
              <w:rPr>
                <w:lang w:val="en-US"/>
              </w:rPr>
              <w:t>EVOQUE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иенко Владимир Никола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567,4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рав4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цубиси Паджеро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 294,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незавершен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ков Николай Виктор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338,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Вольво ХС90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813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ченко Наталья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64,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Фольксваген пассат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4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щева Светлана Борисо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 686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ый Николай Филипп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848,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ерседес бенц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Фиат фуллбек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21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3:00Z</dcterms:created>
  <dc:creator>Генералов</dc:creator>
  <dc:description/>
  <cp:keywords/>
  <dc:language>en-US</dc:language>
  <cp:lastModifiedBy>user</cp:lastModifiedBy>
  <cp:lastPrinted>2018-05-11T11:12:00Z</cp:lastPrinted>
  <dcterms:modified xsi:type="dcterms:W3CDTF">2019-02-14T15:02:00Z</dcterms:modified>
  <cp:revision>27</cp:revision>
  <dc:subject/>
  <dc:title>Начальнику__________________</dc:title>
</cp:coreProperties>
</file>