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образовательных организаций и муниципальных организаций  находящихся в ведении управления образования и молодежной политики муниципального образования Абинский район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95"/>
        <w:gridCol w:w="1418"/>
        <w:gridCol w:w="1842"/>
        <w:gridCol w:w="943"/>
        <w:gridCol w:w="1276"/>
        <w:gridCol w:w="1813"/>
        <w:gridCol w:w="1108"/>
        <w:gridCol w:w="1190"/>
        <w:gridCol w:w="189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руководителя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руб.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нцева Светлана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82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6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3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8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буз Людмила Викто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1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2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ивская Елена Дмитри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А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02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довый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довый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743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hevrolet</w:t>
            </w:r>
            <w:r>
              <w:rPr>
                <w:color w:val="000000"/>
                <w:lang w:val="en-US"/>
              </w:rPr>
              <w:t xml:space="preserve"> Cruz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кова Ольг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963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2) до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3/4) до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RY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7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2) до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3/4)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Оксана Викто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67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4) общая долев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Z6</w:t>
            </w:r>
          </w:p>
        </w:tc>
      </w:tr>
      <w:tr>
        <w:trPr>
          <w:trHeight w:val="1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739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4) общая долев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4) общая долев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1/4) общая долев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орнева Еле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МКОУ О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5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ева Наталья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а МКОУ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8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1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ЛАРГУ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Черная Елена 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899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7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01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лая Ирина Яковл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9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ИЖС общая соб-ть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б-ть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>
          <w:trHeight w:val="7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ман Людми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4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и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vo Matizz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2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ляева Людмил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5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gan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g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ытцева Марина Михайл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6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2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I</w:t>
            </w:r>
          </w:p>
        </w:tc>
      </w:tr>
      <w:tr>
        <w:trPr>
          <w:trHeight w:val="8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щева Светлана Борис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8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9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5</w:t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Hov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5</w:t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9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;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опонова Наталия Ю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20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ина Элеонора Евген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2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ODYSSE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а </w:t>
            </w:r>
            <w:r>
              <w:rPr>
                <w:color w:val="000000"/>
                <w:lang w:val="en-US"/>
              </w:rPr>
              <w:t xml:space="preserve">CEAZ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13-0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MARK 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именко Денис Виталье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1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7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юта Мари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КОУ О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8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ЛАДА ПРИ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ина Марина Анато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6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 xml:space="preserve">FOKU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6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юшенко Еле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0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A1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5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нека Ольг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О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94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5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1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36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ан Николай Степа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0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</w:t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ari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9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и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лия Валер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а МК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й</w:t>
            </w:r>
          </w:p>
          <w:p>
            <w:pPr>
              <w:pStyle w:val="Normal"/>
              <w:jc w:val="center"/>
              <w:rPr/>
            </w:pPr>
            <w:r>
              <w:rPr/>
              <w:t>Элл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5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45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ун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24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½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ад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арья</w:t>
            </w:r>
            <w:r>
              <w:rPr>
                <w:color w:val="000000"/>
              </w:rPr>
              <w:t xml:space="preserve"> Васи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9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0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ЗУКИ </w:t>
            </w:r>
            <w:r>
              <w:rPr>
                <w:lang w:val="en-US"/>
              </w:rPr>
              <w:t>VAGON R+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Ларис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5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3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 220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атьяна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7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amry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Генад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9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;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;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;;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;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юк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0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5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чату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Иван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3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¼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amr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¼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джимурадова Самира Зиядин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декретный отпу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8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2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ецкая Татьян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его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4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0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ба Ирина Игор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30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,0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GRE</w:t>
            </w:r>
            <w:r>
              <w:rPr/>
              <w:t>Т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3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нчик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д/сада № 10</w:t>
            </w:r>
          </w:p>
          <w:p>
            <w:pPr>
              <w:pStyle w:val="Normal"/>
              <w:jc w:val="center"/>
              <w:rPr/>
            </w:pPr>
            <w:r>
              <w:rPr/>
              <w:t>(декретный отпу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А</w:t>
            </w:r>
            <w:r>
              <w:rPr>
                <w:lang w:val="en-US"/>
              </w:rPr>
              <w:t>ve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62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0</w:t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Kla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ченко</w:t>
            </w:r>
          </w:p>
          <w:p>
            <w:pPr>
              <w:pStyle w:val="Normal"/>
              <w:jc w:val="center"/>
              <w:rPr/>
            </w:pPr>
            <w:r>
              <w:rPr/>
              <w:t>Инна Ю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его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2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79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Mohav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шева Людмила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350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044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85500</w:t>
            </w:r>
            <w:r>
              <w:rPr/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q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SIJON</w:t>
            </w:r>
            <w:r>
              <w:rPr/>
              <w:t xml:space="preserve"> 360.</w:t>
            </w:r>
          </w:p>
          <w:p>
            <w:pPr>
              <w:pStyle w:val="Normal"/>
              <w:jc w:val="center"/>
              <w:rPr/>
            </w:pPr>
            <w:r>
              <w:rPr/>
              <w:t>Комбай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</w:t>
            </w:r>
            <w:r>
              <w:rPr/>
              <w:t>А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MEGA</w:t>
            </w:r>
            <w:r>
              <w:rPr/>
              <w:t xml:space="preserve"> 21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енко Гали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6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2,</w:t>
            </w:r>
            <w:r>
              <w:rPr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енкова Светлана Анато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4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нчик Анастасия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9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е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ко Валентина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7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3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Insignia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16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ченко Алес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40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4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Нек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62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ЛАДА Х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21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лих Галина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3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итц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пенко Анна Леонид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5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енко Ольга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3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бай Лидия Юр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чаева Елена Алексе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1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8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5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0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0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6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таева Елена 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905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</w:t>
            </w:r>
            <w:r>
              <w:rPr/>
              <w:t xml:space="preserve"> </w:t>
            </w:r>
            <w:r>
              <w:rPr>
                <w:lang w:val="en-US"/>
              </w:rPr>
              <w:t>Cobalt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436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а Светлана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017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t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859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ли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72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7/16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7/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a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54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ухина Ольг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е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283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DUST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00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dukat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идова Людмила Васи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8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ЖС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1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40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ина Людмила 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8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яжня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8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; Жилой дом, общая долевая собственность 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43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, общая долев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 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ektra</w:t>
            </w: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ниц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3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надий Владимир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 «ИМЦ» ДП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84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0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пина Лариса Викто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С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0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всянников Александр Георгие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БОУ ДОД ЦВР «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61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 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100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4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;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Гудкова Галина Его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БОУ ДОД «ДДТ» 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1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2124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но Виктория Заха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КУ «Центр патриотического воспитания подростков и молодежи имени В.А. Коз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1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5:00Z</dcterms:created>
  <dc:creator>Генералов</dc:creator>
  <dc:description/>
  <cp:keywords/>
  <dc:language>en-US</dc:language>
  <cp:lastModifiedBy>Управление образован</cp:lastModifiedBy>
  <cp:lastPrinted>2015-06-26T09:30:00Z</cp:lastPrinted>
  <dcterms:modified xsi:type="dcterms:W3CDTF">2019-04-30T09:47:00Z</dcterms:modified>
  <cp:revision>36</cp:revision>
  <dc:subject/>
  <dc:title>Начальнику__________________</dc:title>
</cp:coreProperties>
</file>