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их семей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за период с 1 января 2018 года по 31 декабря 2018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18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Олег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8 312,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3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889</w:t>
            </w:r>
            <w:r>
              <w:rPr>
                <w:rFonts w:eastAsia="Times New Roman" w:cs="Times New Roman"/>
                <w:sz w:val="22"/>
                <w:szCs w:val="22"/>
              </w:rPr>
              <w:t>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ад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F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20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рший государственный инспектор безопасности дорожного движения МРЭО ГИБДД (по обслуживанию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. Горячий Ключ, Белореченского и Апшеронского районов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25 072,6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Volkswagen Polo,УАЗ 469Б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очканьян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Андроник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37 091,5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под ИЖС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2,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4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бламска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Анатолье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01 407,3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под ИЖС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нсионер МВД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4 470,6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ШЕВРОЛЕ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CETT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 (индивидуальная собственность)</w:t>
            </w:r>
          </w:p>
        </w:tc>
      </w:tr>
      <w:tr>
        <w:trPr>
          <w:trHeight w:val="15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трукович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Владими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8 686,3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ременно не работающий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ФОЛЬКСВАГЕН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Shara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842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3:00Z</dcterms:created>
  <dc:creator>админ</dc:creator>
  <dc:description/>
  <cp:keywords/>
  <dc:language>en-US</dc:language>
  <cp:lastModifiedBy>Света</cp:lastModifiedBy>
  <cp:lastPrinted>2019-02-05T17:39:00Z</cp:lastPrinted>
  <dcterms:modified xsi:type="dcterms:W3CDTF">2019-04-05T07:25:00Z</dcterms:modified>
  <cp:revision>37</cp:revision>
  <dc:subject/>
  <dc:title/>
</cp:coreProperties>
</file>