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9"/>
      </w:tblGrid>
      <w:tr>
        <w:trPr/>
        <w:tc>
          <w:tcPr>
            <w:tcW w:w="802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мещения сведений о доходах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уществе и обязательствах имущественного характера муниципальных служащих администра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Апшеронский район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ленов их семей на официальном сайте администрации муниципального образования Апшеронский район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едоставления этих сведений для опубликова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 массовой информации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2018 года по 31 декабря 2018 года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униципальными служащими управления имущественных отношений администрации муниципального образования Апшеронский райо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09"/>
        <w:gridCol w:w="2711"/>
        <w:gridCol w:w="1236"/>
        <w:gridCol w:w="2058"/>
        <w:gridCol w:w="259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кларированный годовой доход за 2017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объектов недвижимого имуществ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та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372,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1/4 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1/4 общая долевая с супругом и детьм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7 306,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1/4 общая долев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1/4 общая долевая с супругой и детьм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1/4 общая долев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1/4 общая долевая с родителями и брат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1/4 общая долев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1/4 общая долевая с родителями и брат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фактическое предостав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фактическое предоста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 817,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садовый), (совместная собственность с супругом Шевченко Ю.А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, (совместная собственность с супругом Шевченко Ю.А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 (совместная собственность с супругом Шевченко Ю.А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(Тойота Лексус) (совместная собственность с супругом Шевченко Ю.А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(АУДИ 100) (совместная собственность с супругом Шевченко Ю.А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407,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садовый), (совместная собственность с супругой Е.В. Шевченко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, (совместная собственность с супругой Е.В. Шевченко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(приусадебный), (индивидуальна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 (совместная собственность с супругой Е.В. Шевченк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(Тойота Лексус) (совместная собственность с супругой Е.В. Шевченко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(АУДИ 100) (совместная собственность с супругой Е.В. Шевченк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гковой (ЛУАЗ 969-83) (индивидуальная)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505,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, 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, индивидуальна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фактическое предостав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в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158,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фактическое предоставление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фактическое предостав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(ВАЗ-217130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фактическое предоставление отцо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фактическое предоставление отц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фактическое предоставление отцо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фактическое предоставление отц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 455,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¼ доли жилого дома (совместная собственность с супругом Сушковым Е.Ю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 (незавершенный) (совместная собственность с супругом Сушковым Е.Ю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 5/8 общая долевая (с супругом Сушковым Е.Ю. и детьм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незавершенный) (совместная собственность с супругом Сушковым Е.Ю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е - объект незавершенный строительством (совместная собственность с супругом Сушковым Е.Ю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емельный участок (аренда 10 лет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емельный участок (бессрочное пользование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емельный участок (аренда 10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Фольцваген гольф) (совместная собственность с супругом Сушковым Е.Ю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3 820,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¼ доли жилого дома (совместная собственность с супругой В.В. Сушковой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 (незавершенный) (совместная собственность с супругой В.В. Сушково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1/8 доли общая долевая (супруга В.В. Сушкова, дет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незавершенный) (совместная собственность с супругой В.В. Сушковой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е - объект незавершенный строительством (совместная собственность с супругой Сушковой В.В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(долевая 1/10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бессрочное пользование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емельный участок (аренда на 49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99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Фольцваген гольф) (совместная собственность с супругой Сушковой В.В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/4 доли жилого дома (фактическое предоставление отцом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1/8 доли общая долевая (с родителями и братом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/4 доли жилого дома (фактическое предоставление отцом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1/8 доли общая долевая (с родителями и братом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безвозмездное 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ши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87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аренд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индивидуальна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(общая долевая 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индивидуальная собствен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ШЕВРОЛЕ (индивидуальная)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131,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(фактическое предоставление супругом  Коваленко Л.А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аренда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фактическое предоставление супругом  Коваленко Л.А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пель), 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(индивидуальна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жилое здание 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(индивидуальная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1/2 доли с сестрой Ганеевой Ю.А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6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Тойота Марк (индивидуальна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Мерседес Бенц (индивидуальная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цеп к легковому автомобилю МЗСА8117703 (индивидуальная)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686,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, индивидуальна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фактическое предоставление родителям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518,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, приусадебный (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471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, приусадебный (безвозмездное пользование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фактическое предоставление супруго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че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263,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½ часть общая долевая с дочерью Ханджян С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Земельный участок ½ часть общая долевая с Буюклян Р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½ часть общая долевая с дочерью Ханджян С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½ часть общая долевая с Буюклян Р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вартира (фактическое предоставление супругом Ханджян М.С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 Шевроле Нива 2123000-55Ж, индивидуальная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467,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общая долевая 1/6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ельный участок (общая долевая 1/6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общая долевая 1/6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 (общая долевая 1/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9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½ часть общая долевая с матерью Панчехиной Т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½ часть общая долевая с с матерью Панчехиной Т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(фактическое предоставление отц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р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579,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(долевая ½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 Ткачевым А.Н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. Квартира (долевая ½   с супругом Ткачевым А.Н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(Фольцваген Поло) совместная собственность с супругом Ткачевым А.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ВАЗ-2121 совместная собственность с супругом Ткачевым А.Н.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7 164,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(долевая ½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й Ткачевой М.В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. Квартира (долевая ½   с супругой Ткачевой М.В.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(Фольцваген Поло) совместная собственность с супругой Ткачевой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вой ВАЗ-2121 совместная собственность с супругой Ткачевой М.В.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фактическое предоставление родителям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фактическое предоставление родителям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л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7,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мущественных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муниципальн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пшеронский район</w:t>
        <w:tab/>
        <w:tab/>
        <w:tab/>
        <w:tab/>
        <w:tab/>
        <w:tab/>
        <w:tab/>
        <w:tab/>
        <w:tab/>
        <w:tab/>
        <w:tab/>
        <w:tab/>
        <w:tab/>
        <w:t>И.В. Новомлино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3:00Z</dcterms:created>
  <dc:creator>1</dc:creator>
  <dc:description/>
  <cp:keywords/>
  <dc:language>en-US</dc:language>
  <cp:lastModifiedBy>user</cp:lastModifiedBy>
  <cp:lastPrinted>2015-04-29T16:11:00Z</cp:lastPrinted>
  <dcterms:modified xsi:type="dcterms:W3CDTF">2019-05-06T06:15:00Z</dcterms:modified>
  <cp:revision>17</cp:revision>
  <dc:subject/>
  <dc:title>Об утверждении Порядка размещения сведений о доходах,</dc:title>
</cp:coreProperties>
</file>