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 отчётный период с 1 января 2018 года по 31 декабря 2018 года лиц, замещающих должности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 Приморско-Ахтарский район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60"/>
        <w:gridCol w:w="1732"/>
        <w:gridCol w:w="2008"/>
        <w:gridCol w:w="1305"/>
        <w:gridCol w:w="1435"/>
        <w:gridCol w:w="18"/>
        <w:gridCol w:w="1396"/>
        <w:gridCol w:w="939"/>
        <w:gridCol w:w="1390"/>
        <w:gridCol w:w="1546"/>
      </w:tblGrid>
      <w:tr>
        <w:trPr>
          <w:trHeight w:val="54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екларированного дохода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 (вид, марка)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ко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униципального казенного учреждения «Межведомственная централизованная бухгалтерия муниципального образования Приморско-Ахтарский рай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926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Volkswagen Polo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аева Ларис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Центр по обеспечению деятельности органов местного самоуправления муниципального образования Приморско-Ахтарский рай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001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, 590/37926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74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895,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4:00Z</dcterms:created>
  <dc:creator>zam_sil</dc:creator>
  <dc:description/>
  <cp:keywords/>
  <dc:language>en-US</dc:language>
  <cp:lastModifiedBy>Любовь И. Пивень</cp:lastModifiedBy>
  <dcterms:modified xsi:type="dcterms:W3CDTF">2019-04-05T13:01:00Z</dcterms:modified>
  <cp:revision>68</cp:revision>
  <dc:subject/>
  <dc:title>Сведения о доходах, об имуществе и обязательствах имущественного характера</dc:title>
</cp:coreProperties>
</file>