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лиц, замещающих муниципальные должности муниципального образования Щербиновский район, и членов их сем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276"/>
        <w:gridCol w:w="1276"/>
        <w:gridCol w:w="1559"/>
        <w:gridCol w:w="1134"/>
        <w:gridCol w:w="1134"/>
        <w:gridCol w:w="1418"/>
        <w:gridCol w:w="944"/>
        <w:gridCol w:w="1024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ов Миха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700/11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мбайн ВЕКТОР-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1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74/2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0/30912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8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/4827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Х5</w:t>
            </w:r>
            <w:r>
              <w:rPr>
                <w:sz w:val="20"/>
                <w:szCs w:val="20"/>
                <w:lang w:val="en-US"/>
              </w:rPr>
              <w:t>DRIV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шкевич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2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залкогольного цеха с пристройкой,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истройкой,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3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С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тка 420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ым скл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е помещ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авая Ларис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Вале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0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615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480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9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гун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униципального образования Щербинов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5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3/6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/50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/66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n (j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ewoo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ti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гроб Викто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3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/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32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8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325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2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ван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нг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а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удряшовой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2Н А</w:t>
            </w:r>
            <w:r>
              <w:rPr>
                <w:sz w:val="20"/>
                <w:szCs w:val="20"/>
                <w:lang w:val="en-US"/>
              </w:rPr>
              <w:t>ma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МАЗ 5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 3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 К-744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АКРОС 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АКРОС 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самоход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6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удряшовым И.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с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к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ихаил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649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ж/д пути не общего пользования, линейно-кабельн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душ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аровой мель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52000/1336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08700/189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44900/189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5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20100/1077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18000/566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4000/1049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0/1329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/747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3/1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/75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1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/75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/116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2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n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z C-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-07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3180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3180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юлер 2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универсальный ПУ-1 на базе трактора Беларусь-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3230-65-Т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531-70</w:t>
            </w:r>
            <w:r>
              <w:rPr>
                <w:sz w:val="20"/>
                <w:szCs w:val="20"/>
                <w:lang w:val="en-US"/>
              </w:rPr>
              <w:t>A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ходный опрыскиватель </w:t>
            </w:r>
            <w:r>
              <w:rPr>
                <w:sz w:val="20"/>
                <w:szCs w:val="20"/>
                <w:lang w:val="en-US"/>
              </w:rPr>
              <w:t xml:space="preserve"> Spray Trakker 3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4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>-53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платформа для 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3ПТС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Сармат-952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Ю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с гаражом 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яков Игорь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belaya</dc:creator>
  <dc:description/>
  <cp:keywords/>
  <dc:language>en-US</dc:language>
  <cp:lastModifiedBy>Елена Луганская</cp:lastModifiedBy>
  <cp:lastPrinted>2019-04-17T11:51:00Z</cp:lastPrinted>
  <dcterms:modified xsi:type="dcterms:W3CDTF">2019-05-13T05:24:00Z</dcterms:modified>
  <cp:revision>598</cp:revision>
  <dc:subject/>
  <dc:title>Сведения </dc:title>
</cp:coreProperties>
</file>