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 доходах, расходах,  об имуществе и обязательствах имущественного характера муниципальных служащих администрации Жарковского района, замещающих должности муниципальной службы, предусмотренные перечнем должностей,  утвержденных постановлением администрации Жарковского  района за отчетный период с 01.01.2018. по 31.12.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78"/>
        <w:gridCol w:w="1190"/>
        <w:gridCol w:w="1057"/>
        <w:gridCol w:w="1593"/>
        <w:gridCol w:w="1905"/>
        <w:gridCol w:w="1005"/>
        <w:gridCol w:w="1355"/>
        <w:gridCol w:w="1199"/>
        <w:gridCol w:w="1198"/>
        <w:gridCol w:w="1203"/>
      </w:tblGrid>
      <w:tr>
        <w:trPr>
          <w:trHeight w:val="54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 недвижимого имущества ,находящиеся в собственности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го имущества, находящихся в пользован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 (ру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Arial" w:ascii="Arial" w:hAnsi="Arial"/>
              </w:rPr>
              <w:instrText xml:space="preserve"> HYPERLINK "../../%D0%A4%D0%90%D0%99%D0%9B%D0%AB%20%D0%A1%D0%9E%20%D0%A1%D0%A2%D0%90%D0%A0%D0%9E%D0%93%D0%9E%20%D0%A0%D0%90%D0%91%D0%9E%D0%A7%D0%95%D0%93%D0%9E%20%D0%A1%D0%A2%D0%9E%D0%9B%D0%90/%D0%90%D0%9D%D0%A2%D0%98%D0%9A%D0%9E%D0%A0%D0%A0%D0%A3%D0%9F%D0%A6%D0%98%D0%AF//C:/Users/%D0%9F%D0%BE%D0%BB%D1%8C%D0%B7%D0%BE%D0%B2%D0%B0%D1%82%D0%B5%D0%BB%D1%8C/001/Downloads/Adm-Zapad-rayona%20(1).docx" \l "Par95"</w:instrText>
            </w:r>
            <w:r>
              <w:rPr>
                <w:rStyle w:val="InternetLink"/>
                <w:sz w:val="16"/>
                <w:u w:val="none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u w:val="none"/>
              </w:rPr>
              <w:t>&lt;1&gt;</w:t>
            </w:r>
            <w:r>
              <w:rPr>
                <w:rStyle w:val="InternetLink"/>
                <w:sz w:val="16"/>
                <w:u w:val="non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27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а  Надежда Григорьевна, заместитель главы администрации Жарковского 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797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АЗ 452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e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грузовой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Л 1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746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ова Елена Викторо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отдела по экономике и прогнозированию администрации Жарков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12 983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ьксваген пасс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льксваген пасс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4 392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вская Тамара Владимировна, главный специалист (отдел по экономике и прогнозированию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83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,80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523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ацхелия Ирина Михайловна, руководитель комитета по управлению имуществом и земельным отношениям администрации Жарков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132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6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тяшова Любовь Ивановна, главный  специалист (комитет по управлению имуществом и земельным отношения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355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VROL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VE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  Ю- 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5 657,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ис Ольга Викторовна, руководитель отдела благоустройства и дорожного хозяйства администрации Жарков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149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</w:t>
            </w:r>
            <w:r>
              <w:rPr>
                <w:rFonts w:cs="Arial" w:ascii="Arial" w:hAnsi="Arial"/>
                <w:sz w:val="16"/>
                <w:szCs w:val="16"/>
              </w:rPr>
              <w:t xml:space="preserve"> 178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YN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Alb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158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а Ольга Ивановна, руководитель отдела записи актов гражданского состояния  администрации Жарков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( ¼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115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ен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103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аева Людмила Олеговна, руководитель архивного отдела администрации Жарков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(1/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980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(1/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ocus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АЗ 212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втомобиль грузов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ИЛ 131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рактор Белорус 82.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транспортные средств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цеп тракторный 2ПТС-4/887Б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авлев Игорь Александрович, руководитель отдела строительства, архитектуры и жилищно-коммунального хозяйства администрации Жарков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899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ачкова Людмила Владимировна, руководитель комитета по культуре, физической культуре,  спорту, молодежной политике и туризму администрации Жарков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(1/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647, 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(1/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8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6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н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R  Log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781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(1/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жарова Алина Николаевна, руководитель юридического отдела администрации Жарков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(1/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HEVROLET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LAСET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6 143.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430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(1/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викова Светлана Ивановна, руководитель финансового отдела администрации Жарковского района</w:t>
            </w:r>
          </w:p>
          <w:p>
            <w:pPr>
              <w:pStyle w:val="Normal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252" w:right="-5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252" w:right="-5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,0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60 710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,9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,0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ССА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ida 1.6 comfor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100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,0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сник Ксения Юрьевна, заместитель руководителя финансового отдела, руководитель бюджетного отдела финансового отдела администрации Жарковск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(1/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273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right="-5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Жил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до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,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1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3:00Z</dcterms:created>
  <dc:creator>Пользователь</dc:creator>
  <dc:description/>
  <dc:language>en-US</dc:language>
  <cp:lastModifiedBy>Пользователь</cp:lastModifiedBy>
  <dcterms:modified xsi:type="dcterms:W3CDTF">2018-05-11T06:26:00Z</dcterms:modified>
  <cp:revision>5</cp:revision>
  <dc:subject/>
  <dc:title/>
</cp:coreProperties>
</file>