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6595" w:type="dxa"/>
        <w:jc w:val="left"/>
        <w:tblInd w:w="-3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32"/>
        <w:gridCol w:w="2005"/>
        <w:gridCol w:w="1942"/>
        <w:gridCol w:w="2826"/>
        <w:gridCol w:w="1216"/>
        <w:gridCol w:w="1768"/>
        <w:gridCol w:w="2290"/>
        <w:gridCol w:w="2416"/>
      </w:tblGrid>
      <w:tr>
        <w:trPr>
          <w:trHeight w:val="960" w:hRule="atLeast"/>
        </w:trPr>
        <w:tc>
          <w:tcPr>
            <w:tcW w:w="1659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pageBreakBefore/>
              <w:spacing w:before="0" w:after="0"/>
              <w:ind w:left="300" w:right="30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Сведения</w:t>
            </w:r>
          </w:p>
          <w:p>
            <w:pPr>
              <w:pStyle w:val="TextBody"/>
              <w:spacing w:before="0" w:after="0"/>
              <w:ind w:left="300" w:right="30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о доходах, расходах, об имуществе и обязательствах имущественного характера лица, замещающего муниципальную должность,</w:t>
            </w:r>
          </w:p>
          <w:p>
            <w:pPr>
              <w:pStyle w:val="TextBody"/>
              <w:spacing w:before="0" w:after="0"/>
              <w:ind w:left="300" w:right="30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лиц, замещающих должности муниципальной службы в администрации города Братска, их супруги (супруга)</w:t>
            </w:r>
          </w:p>
          <w:p>
            <w:pPr>
              <w:pStyle w:val="TextBody"/>
              <w:spacing w:before="0" w:after="0"/>
              <w:ind w:left="300" w:right="30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и несовершеннолетних детей за период с 1 января 2018 года по 31 декабря 2018 года</w:t>
            </w:r>
          </w:p>
        </w:tc>
      </w:tr>
      <w:tr>
        <w:trPr>
          <w:trHeight w:val="960" w:hRule="atLeast"/>
        </w:trPr>
        <w:tc>
          <w:tcPr>
            <w:tcW w:w="213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амилия, инициалы</w:t>
            </w:r>
          </w:p>
        </w:tc>
        <w:tc>
          <w:tcPr>
            <w:tcW w:w="20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лжность в администрации города Братска</w:t>
            </w:r>
          </w:p>
        </w:tc>
        <w:tc>
          <w:tcPr>
            <w:tcW w:w="194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щая сумма декларированного годового дохода за 2017 г. (руб.)</w:t>
            </w:r>
          </w:p>
        </w:tc>
        <w:tc>
          <w:tcPr>
            <w:tcW w:w="58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2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41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ведения 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об источниках получения средств, за счет которых совершена сделка</w:t>
            </w:r>
          </w:p>
        </w:tc>
      </w:tr>
      <w:tr>
        <w:trPr>
          <w:trHeight w:val="92" w:hRule="atLeast"/>
        </w:trPr>
        <w:tc>
          <w:tcPr>
            <w:tcW w:w="21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ид объектов недвижимости, 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ид собственности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лощад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br/>
              <w:t>(кв.м.)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рана</w:t>
              <w:br/>
              <w:t>расположения</w:t>
            </w:r>
          </w:p>
        </w:tc>
        <w:tc>
          <w:tcPr>
            <w:tcW w:w="22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</w:tr>
      <w:tr>
        <w:trPr>
          <w:trHeight w:val="332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8</w:t>
            </w:r>
          </w:p>
        </w:tc>
      </w:tr>
      <w:tr>
        <w:trPr>
          <w:trHeight w:val="332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еребренников С.В.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Мэр города Братска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4 134 986,44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2,6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,3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Легковые автомобили:</w:t>
            </w:r>
          </w:p>
          <w:p>
            <w:pPr>
              <w:pStyle w:val="Style17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  <w:lang w:val="en-US"/>
              </w:rPr>
              <w:t>Land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  <w:lang w:val="en-US"/>
              </w:rPr>
              <w:t>Cruiser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УАЗ 31512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Иные транспортные средства: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рицеп к легковым ТС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МЗСА 817711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рицеп к легковым ТС 829450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332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6 657,47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долевая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,3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Toyota Rav4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332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асаргина И.Г.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left="45" w:right="240" w:firstLine="15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ервый заместитель мэра, руководитель аппарата администрации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284 365,93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,1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,6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</w:tr>
      <w:tr>
        <w:trPr>
          <w:trHeight w:val="332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убакова М.А.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Заместитель мэра по социальным вопросам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tabs>
                <w:tab w:val="clear" w:pos="351"/>
                <w:tab w:val="left" w:pos="765" w:leader="none"/>
              </w:tabs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371 232,39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долевая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,1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,4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,2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гковой автомобиль Тойота Ленд Крузер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332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351"/>
                <w:tab w:val="left" w:pos="765" w:leader="none"/>
              </w:tabs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225 974,46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ча (пользование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раж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,4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0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332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несовершенно-летний ребенок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351"/>
                <w:tab w:val="left" w:pos="765" w:leader="none"/>
              </w:tabs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,4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332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рус М.В.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Заместитель мэра по городскому хозяйству и строительству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351"/>
                <w:tab w:val="left" w:pos="765" w:leader="none"/>
              </w:tabs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485 486,04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 (пользование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дом (пользование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9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4,9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,6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гковой автомобиль</w:t>
            </w:r>
          </w:p>
          <w:p>
            <w:pPr>
              <w:pStyle w:val="Style17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LEXUS LX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570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332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351"/>
                <w:tab w:val="left" w:pos="765" w:leader="none"/>
              </w:tabs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2  084,14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 (индивидуальная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дом (индивидуальная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9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4,9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332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несовершенно-летний ребенок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351"/>
                <w:tab w:val="left" w:pos="765" w:leader="none"/>
              </w:tabs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 (пользование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дом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9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4,9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332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несовершенно-летний ребенок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351"/>
                <w:tab w:val="left" w:pos="765" w:leader="none"/>
              </w:tabs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 (пользование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дом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9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4,9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80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имофеев С.В.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351"/>
                <w:tab w:val="left" w:pos="720" w:leader="none"/>
                <w:tab w:val="left" w:pos="1050" w:leader="none"/>
                <w:tab w:val="left" w:pos="1065" w:leader="none"/>
                <w:tab w:val="left" w:pos="1080" w:leader="none"/>
                <w:tab w:val="left" w:pos="111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меститель мэра, начальник департамента общественной безопасности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577 421,54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долевая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раж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.2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гковой автомобиль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issan NP300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80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left="60" w:right="60" w:hanging="15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8 475,1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долевая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,23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,2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автомобиль:</w:t>
            </w:r>
          </w:p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ISSAN TERRAN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80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несовершеннолетний ребенок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left="60" w:right="60" w:hanging="15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0 579,6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,2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80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ятлова Т.А.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left="60" w:right="60" w:hanging="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мощник мэра аппарата администрации города Братска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0569,08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2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автомобиль Хонда Интегра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80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left="60" w:right="60" w:hanging="15"/>
              <w:rPr>
                <w:rFonts w:ascii="Times New Roman" w:hAnsi="Times New Roman" w:cs="Times New Roman"/>
                <w:color w:val="000000"/>
                <w:sz w:val="22"/>
                <w:szCs w:val="22"/>
                <w:shd w:fill="FFF200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200" w:val="clear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2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880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шакова Н.П.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меститель руководителя аппарата администрации по работе с общественными организациями и политическими партиями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351"/>
                <w:tab w:val="left" w:pos="765" w:leader="none"/>
              </w:tabs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706 142,54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1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Coroll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Spacio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880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  <w:shd w:fill="FFF200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200" w:val="clear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351"/>
                <w:tab w:val="left" w:pos="765" w:leader="none"/>
              </w:tabs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847 610,21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индивидуальная)</w:t>
            </w:r>
          </w:p>
          <w:p>
            <w:pPr>
              <w:pStyle w:val="Style17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индивидуальная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 (индивидуальная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,95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1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oyota NOAN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880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ворова А.Н.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Консультант аппарата администрации города Братска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351"/>
                <w:tab w:val="left" w:pos="765" w:leader="none"/>
              </w:tabs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9 342,07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долевая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80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351"/>
                <w:tab w:val="left" w:pos="765" w:leader="none"/>
              </w:tabs>
              <w:snapToGrid w:val="false"/>
              <w:spacing w:lineRule="atLeast" w:line="100"/>
              <w:ind w:firstLine="11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2 300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долевая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гковой автомобиль</w:t>
            </w:r>
          </w:p>
          <w:p>
            <w:pPr>
              <w:pStyle w:val="Style17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Coroll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Spasio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80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несовершеннолетний ребенок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351"/>
                <w:tab w:val="left" w:pos="765" w:leader="none"/>
              </w:tabs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53 000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долевая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80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несовершеннолетний ребенок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351"/>
                <w:tab w:val="left" w:pos="765" w:leader="none"/>
              </w:tabs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780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ващенко М.А. 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Консультант по социальным вопросам аппарата 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 749,06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долев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,4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,5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60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 717,31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долев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,5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,5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spacing w:lineRule="atLeast" w:line="100"/>
              <w:ind w:left="57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Hyundai Solaris 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596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несовершеннолетний ребенок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,5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80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ернышов Д. В.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Консультант по взаимодействию с депутатами Законодательного Собрания Иркутской области и депутатами Думы города Братска аппарата администрации 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351"/>
                <w:tab w:val="left" w:pos="765" w:leader="none"/>
              </w:tabs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15 349,24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долевая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,4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80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351"/>
                <w:tab w:val="left" w:pos="765" w:leader="none"/>
              </w:tabs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820,60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80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несовершеннолетний ребенок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351"/>
                <w:tab w:val="left" w:pos="765" w:leader="none"/>
              </w:tabs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горенко М.В.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Главный специалист, помощник первого заместителя мэра города Братска, руководителя аппарата 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351"/>
                <w:tab w:val="left" w:pos="765" w:leader="none"/>
              </w:tabs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6 665,83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ajer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port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тунова И.А.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лавный специалист, помощник мэра города Братска по экономике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351"/>
                <w:tab w:val="left" w:pos="765" w:leader="none"/>
              </w:tabs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1 450,5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вартира (пользование) 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 (индивидуальная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,5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10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,8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гковой автомобиль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Toyota Premio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351"/>
                <w:tab w:val="left" w:pos="765" w:leader="none"/>
              </w:tabs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8 070,42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долевая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,5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Toyota Camry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несовершеннолетний ребенок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351"/>
                <w:tab w:val="left" w:pos="765" w:leader="none"/>
              </w:tabs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вартира (пользование) 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,5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80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ирова Е.В.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Главный специалист, помощник заместителя мэра города Братска по городскому хозяйству и строительству 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tabs>
                <w:tab w:val="clear" w:pos="351"/>
                <w:tab w:val="left" w:pos="765" w:leader="none"/>
              </w:tabs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6 687,90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долевая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,3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80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ёнина Е.И.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Главный специалист аппарата 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351"/>
                <w:tab w:val="left" w:pos="765" w:leader="none"/>
              </w:tabs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473 964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долевая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жилое помещение (индивидуальная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ч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,3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,3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1,9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snapToGrid w:val="false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Мазда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DEMIO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80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несовершеннолетний ребенок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351"/>
                <w:tab w:val="left" w:pos="765" w:leader="none"/>
              </w:tabs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,3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80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ерноярова Л.И.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Заведующий архивным отделом организационно-контрольного управления 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351"/>
                <w:tab w:val="left" w:pos="765" w:leader="none"/>
              </w:tabs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88 989,21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,5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80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ипова И.И.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Заместитель заведующего архивным отделом организационно-контрольного управления 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351"/>
                <w:tab w:val="left" w:pos="765" w:leader="none"/>
              </w:tabs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6 512,23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долевая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,6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80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аева Л.П.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Главный специалист архивного отдела организационно-контрольного управления 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351"/>
                <w:tab w:val="left" w:pos="765" w:leader="none"/>
              </w:tabs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1 273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ч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,1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80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351"/>
                <w:tab w:val="left" w:pos="765" w:leader="none"/>
              </w:tabs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0 000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долевая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,1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80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стова Е.О.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Главный специалист архивного отдела организационно-контрольного управления 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351"/>
                <w:tab w:val="left" w:pos="765" w:leader="none"/>
              </w:tabs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5 466,41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,9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80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несовершеннолетний ребенок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351"/>
                <w:tab w:val="left" w:pos="765" w:leader="none"/>
              </w:tabs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35,28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,9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80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вченко Е.С.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Главный специалист архивного отдела организационно-контрольного управления 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351"/>
                <w:tab w:val="left" w:pos="765" w:leader="none"/>
              </w:tabs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6 001,55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долевая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долевая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,4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,9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80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351"/>
                <w:tab w:val="left" w:pos="765" w:leader="none"/>
              </w:tabs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3 000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долевая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,9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,9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Honda Fit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80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несовершенно-летний ребенок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351"/>
                <w:tab w:val="left" w:pos="765" w:leader="none"/>
              </w:tabs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,9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80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несовершенно-летний ребенок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351"/>
                <w:tab w:val="left" w:pos="765" w:leader="none"/>
              </w:tabs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долевая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,4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,9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80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узнецова М.В.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лавный специалист архивного отдела организационно-контрольного управления аппарата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351"/>
                <w:tab w:val="left" w:pos="765" w:leader="none"/>
              </w:tabs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1 285,58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долевая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,9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80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несовершенно-летний ребенок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351"/>
                <w:tab w:val="left" w:pos="765" w:leader="none"/>
              </w:tabs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 340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,9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80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несовершенно-летний ребенок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351"/>
                <w:tab w:val="left" w:pos="765" w:leader="none"/>
              </w:tabs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,9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80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бойкина Е.Г.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Главный специалист архивного отдела организационно-контрольного управления 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351"/>
                <w:tab w:val="left" w:pos="765" w:leader="none"/>
              </w:tabs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12 604,10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долевая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,6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80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351"/>
                <w:tab w:val="left" w:pos="765" w:leader="none"/>
              </w:tabs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284 163,83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долевая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,6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гковой автомобиль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Toyota Corolla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80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несовершеннолетний ребенок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351"/>
                <w:tab w:val="left" w:pos="765" w:leader="none"/>
              </w:tabs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долевая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,6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80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несовершеннолетний ребенок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351"/>
                <w:tab w:val="left" w:pos="765" w:leader="none"/>
              </w:tabs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долевая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,6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80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арасова М.А.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Главный специалист архивного отдела организационно-контрольного управления 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351"/>
                <w:tab w:val="left" w:pos="765" w:leader="none"/>
              </w:tabs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2 143,24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,5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,3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80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351"/>
                <w:tab w:val="left" w:pos="765" w:leader="none"/>
              </w:tabs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27 637,88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,3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гковые автомобили</w:t>
            </w:r>
          </w:p>
          <w:p>
            <w:pPr>
              <w:pStyle w:val="Style17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Vista</w:t>
            </w:r>
          </w:p>
          <w:p>
            <w:pPr>
              <w:pStyle w:val="Style17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Caldina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80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несовершеннолетний ребенок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351"/>
                <w:tab w:val="left" w:pos="765" w:leader="none"/>
              </w:tabs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,3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80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Абдуллина М.В.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Ведущий специалист архивного отдела организационно-контрольного управления 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351"/>
                <w:tab w:val="left" w:pos="765" w:leader="none"/>
              </w:tabs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2 618,07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,8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80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омакин А.В.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Ведущий специалист архивного отдела организационно-контрольного управления 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351"/>
                <w:tab w:val="left" w:pos="765" w:leader="none"/>
              </w:tabs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5 663,16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,4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,2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80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Юферова Е.О.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Заведующий отделом муниципальной службы и кадров аппарата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351"/>
                <w:tab w:val="left" w:pos="765" w:leader="none"/>
              </w:tabs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43 943,28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долевая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,7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,4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,5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80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351"/>
                <w:tab w:val="left" w:pos="765" w:leader="none"/>
              </w:tabs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1 775,93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раж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,5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гковой автомобиль</w:t>
            </w:r>
          </w:p>
          <w:p>
            <w:pPr>
              <w:pStyle w:val="Style17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иссан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Primera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8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итвина К.В.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Заместитель заведующего отделом муниципальной службы и кадров аппарата (отпуск по уходу за ребенком)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1 832,96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вартира (индивидуальная) 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,6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 549,82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,6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,2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TOYOTA IPSUM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несовершеннолетний ребенок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,6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аранова Ю.В.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Заместитель заведующего отделом муниципальной службы и кадров аппарата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7 772,41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,4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1/3 доли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,5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,4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гковой автомобиль T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oyota Corolla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речина Е.И.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Главный специалист отдела муниципальной службы и кадров аппарата 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64 278,10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долевая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4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,6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мирнягина Е.Н.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Главный специалист отдела муниципальной службы и кадров аппарата 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451 926,49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,7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осковских О.О. 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Главный специалист отдела муниципальной службы и кадров аппарата 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22 094,19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долевая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,8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1 678,05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долевая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,8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удникова Е.С.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Главный специалист отдела муниципальной службы и кадров аппарата 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3 761,54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,79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юренкова Е.С.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Заведующий отделом молодежной политики 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317 356,52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долев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совместная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,5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,7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1 639,54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совместная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,7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ударева Е.П.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Заместитель заведующего отделом молодежной политики 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8 143,17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,9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гковой автомобиль</w:t>
            </w:r>
          </w:p>
          <w:p>
            <w:pPr>
              <w:pStyle w:val="Style17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ОЙОТ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Vitz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зднякова Т.В.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лавный специалист отдела молодежной политики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3 474,22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½ доли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,2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,2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ытель Г.А.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Заведующий отделом бухгалтерского учета и отчетности, главный бухгалтер администрации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018 919,21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долевая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,2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,8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оренко И.А.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Заместитель заведующего отделом бухгалтерского учета и отчетности, заместитель главного бухгалтера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343 982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,2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гковой автомобиль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NISSAN ALMERA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7 264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,2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лина Е.М.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left="60" w:right="60" w:firstLine="15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Заместитель заведующего отделом бухгалтерского учета и отчетности, заместитель главного бухгалтера по экономическим вопросам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295 895,38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вартира (индивидуальная) 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,6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,14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рохова Е.М.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left="60" w:right="60" w:hanging="15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Заведующий сектором по планированию и исполнению смет бюджетного финансирования отдела бухгалтерского учета и отчетности 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265 027,73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,4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супруг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left="60" w:right="60" w:firstLine="15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233 002,08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раж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,4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,7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гковые автомобили</w:t>
            </w:r>
          </w:p>
          <w:p>
            <w:pPr>
              <w:pStyle w:val="Style17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Subaru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Forester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аз 11113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ерданцева А.Ю.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left="60" w:right="60" w:hanging="15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Главный специалист, экономист сектора по планированию и исполнению смет бюджетного финансирования отдела бухгалтерского учета и отчетности 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1 935,35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вартира (долевая) 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,8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7 302,20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вартира (долевая) 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,8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гковой автомобиль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NISSAN X-TRAIL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несовершеннолетний ребенок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вартира (долевая) 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,8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несовершеннолетний ребенок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вартира (долевая) 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,8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изова К.В.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left="60" w:right="60" w:hanging="15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Главный специалист, экономист сектора по планированию и исполнению смет бюджетного финансирования отдела бухгалтерского учета и отчетности 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17 658,15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вартира (пользование) 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вартира (пользование) 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,1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супруг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259 519,65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,1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гковой автомобиль</w:t>
            </w:r>
          </w:p>
          <w:p>
            <w:pPr>
              <w:pStyle w:val="Style17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Coron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Premio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несовершеннолетний ребенок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00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,1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несовершеннолетний ребенок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,1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ворникова Н.В.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left="60" w:right="60" w:hanging="15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Главный специалист, бухгалтер сектора по планированию и исполнению смет бюджетного финансирования отдела бухгалтерского учета и отчетности 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6 507,47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вартира (долевая) 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раж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,5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,5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Style17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Хонда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CRV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ленкова Е.В.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left="60" w:right="60" w:hanging="15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Заведующий сектором по учету нефинансовых активов и обязательств отдела бухгалтерского учета и отчетности 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18 717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долевая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ча (пользование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раж (пользование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раж (пользование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,3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,3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,4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0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Легковые автомобили </w:t>
            </w:r>
          </w:p>
          <w:p>
            <w:pPr>
              <w:pStyle w:val="Style17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Фольксваген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TIGUAN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ойота РАФ4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едитные средства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Щукина О.С.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left="60" w:right="60" w:hanging="15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лавный специалист,</w:t>
            </w:r>
          </w:p>
          <w:p>
            <w:pPr>
              <w:pStyle w:val="Style17"/>
              <w:snapToGrid w:val="false"/>
              <w:spacing w:lineRule="atLeast" w:line="100"/>
              <w:ind w:left="60" w:right="60" w:hanging="1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бухгалтер сектора по учету нефинансовых активов и обязательств отдела бухгалтерского учета и отчетности 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5 656,85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,8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left="60" w:right="60" w:hanging="15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9 988,54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,8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несовершеннолетний ребенок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left="60" w:right="60" w:hanging="15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,8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несовершеннолетний ребенок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left="60" w:right="60" w:hanging="15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,8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олченкова Е.Б.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left="60" w:right="60" w:hanging="15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Заведующий сектором по начислению заработной платы и финансовому учету межбюджетных трансфертов отдела бухгалтерского учета и отчетности 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6 652,92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долевая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долевая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,1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,12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,9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несовершеннолетний ребенок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left="60" w:right="60" w:hanging="15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долевая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,12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,1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онарева А.М.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left="60" w:right="60" w:hanging="1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Главный специалист, бухгалтер сектора по начислению заработной платы и финансовому учету межбюджетных трансфертов отдела бухгалтерского учета и отчетности 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5 720,46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долевая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долевая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,2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,46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Несовершеннолетний ребенок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,46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шкова М.В.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left="60" w:right="60" w:hanging="15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Начальник отдела по предоставлению субсидий управления социальной политики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121 083,98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,6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ерстнёва Н.С.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left="60" w:right="60" w:hanging="15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Заместитель начальника отдела по предоставлению субсидий по Центральному району управления социальной политики 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 330 055,21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,2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гковой автомобиль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ЗДА АКСЕЛА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ндрущенко С.В.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left="60" w:right="60" w:hanging="15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Заместитель начальника отдела по представлению субсидий по Падунскому и Правобережному округам управления социальной политики 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8 160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долевая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,6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left="60" w:right="60" w:hanging="15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 265 341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долевая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,6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гковой автомобиль</w:t>
            </w:r>
          </w:p>
          <w:p>
            <w:pPr>
              <w:pStyle w:val="Style17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УЗУКИ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Grand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Vitar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;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трансп.ср-ва</w:t>
            </w:r>
          </w:p>
          <w:p>
            <w:pPr>
              <w:pStyle w:val="Style17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негоход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YAMAH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VK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540Е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несовершеннолетний ребенок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left="60" w:right="60" w:hanging="15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долевая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,6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несовершеннолетний ребенок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left="60" w:right="60" w:hanging="15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долевая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,6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ленка А.С.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left="60" w:right="60" w:hanging="15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Главный специалист отдела по предоставлению субсидий управления социальной политики 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2 345,70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,4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left="60" w:right="60" w:hanging="15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800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,4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,6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ызова Ж.В.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left="60" w:right="60" w:hanging="15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Главный специалист отдела по предоставлению субсидий управления социальной политики 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2 306,18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долевая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,3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left="60" w:right="60" w:hanging="15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24 466,88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долевая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,3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Toyota Rav4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несовершеннолетний ребенок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left="60" w:right="60" w:hanging="15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 000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,3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илик С.В.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left="60" w:right="60" w:hanging="15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Главный специалист отдела по предоставлению субсидий управления социальной политики 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4 403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долевая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,8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урствина О.И.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left="60" w:right="60" w:hanging="15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лавный специалист отдела по предоставлению субсидий управления социальной политики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6 767,65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долевая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,5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left="60" w:right="60" w:hanging="15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071 600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долевая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,5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,5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гковой автомобиль</w:t>
            </w:r>
          </w:p>
          <w:p>
            <w:pPr>
              <w:pStyle w:val="Style17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Hond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C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V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несовершеннолетний ребенок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left="60" w:right="60" w:hanging="15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,5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ахова Н.А.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left="60" w:right="60" w:hanging="15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Главный специалист отдела по представлению субсидий управления социальной политики 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8 781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долевая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,7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,6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,5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гковой автомобиль</w:t>
            </w:r>
          </w:p>
          <w:p>
            <w:pPr>
              <w:pStyle w:val="Style17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ТОЙОТА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ALLION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несовершеннолетний ребенок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left="60" w:right="60" w:hanging="15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,6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,7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еланкова Н.А.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left="60" w:right="60" w:hanging="15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Главный специалист отдела по представлению субсидий управления социальной политики 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 000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долевая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,8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left="60" w:right="60" w:hanging="15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73 431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долевая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6,6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,7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,8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гковой автомобиль</w:t>
            </w:r>
          </w:p>
          <w:p>
            <w:pPr>
              <w:pStyle w:val="Style17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Rav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4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ототранспортные средства </w:t>
            </w:r>
          </w:p>
          <w:p>
            <w:pPr>
              <w:pStyle w:val="Style17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Yamaha FZ-1 Fazer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Несовершеннолетний ребенок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left="60" w:right="60" w:hanging="15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,8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пакова Т.В.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left="60" w:right="60" w:hanging="15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лавный специалист отдела по предоставлению субсидий управления социальной политики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317 083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долевая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,2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мощь матери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несовершеннолетний ребенок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left="60" w:right="60" w:hanging="15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000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долевая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Емельянова А.С.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left="60" w:right="60" w:hanging="15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лавный специалист отдела по предоставлению субсидий управления социальной политики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5 058,04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долевая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раж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7,7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супруг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left="60" w:right="60" w:hanging="15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8 228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долевая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,4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7,7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удрявцева Т.С.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left="60" w:right="60" w:hanging="15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Главный специалист отдела по предоставлению субсидий управления социальной политики 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6 836,15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долевая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,2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,5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left="60" w:right="60" w:hanging="15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7 212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,5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несовершеннолетний ребенок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left="60" w:right="60" w:hanging="15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,5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hd w:fill="FFCCFF" w:val="clear"/>
              <w:spacing w:lineRule="atLeast" w:line="1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ыровацкий И.В.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меститель начальника департамента общественной безопасности, начальник отдела по обеспечению пожарной безопасности, ГО и ЧС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972 918,94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раж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,5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,0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гковой автомобиль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VOLKSWAGEN TOUAREG 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hd w:fill="FFCCFF" w:val="clear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232 054,81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,0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,5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данова В.В.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Консультант по ГО и ЧС отдела по обеспечению пожарной безопасности, ГО и ЧС департамента общественной безопасности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5 945,34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,2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329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2 206,91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,2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гковой автомобиль</w:t>
            </w:r>
          </w:p>
          <w:p>
            <w:pPr>
              <w:pStyle w:val="Style17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Klau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/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Rezzo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)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329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лыбова О.В.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  <w:shd w:fill="FFFFFF" w:val="clear"/>
              </w:rPr>
              <w:t>Главный специалист отдела по обеспечению пожарной безопасности, ГО и ЧС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  <w:shd w:fill="FFFFFF" w:val="clear"/>
              </w:rPr>
              <w:t>департамента общественной безопасности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7 190,14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1/4 доли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½ доли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,1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,8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329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114 094,40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½ доли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,8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ойота Камри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329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,8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окарева Т.Г.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  <w:shd w:fill="FFFFFF" w:val="clear"/>
              </w:rPr>
              <w:t xml:space="preserve">Начальник отдела правоохранительной работы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  <w:shd w:fill="FFFFFF" w:val="clear"/>
              </w:rPr>
              <w:t>департамента общественной безопасности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763 293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 (индивидуальная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раж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1543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2,8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ронина И.Г.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  <w:shd w:fill="FFFFFF" w:val="clear"/>
              </w:rPr>
              <w:t xml:space="preserve">Заместитель начальника отдела правоохранительной работы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  <w:shd w:fill="FFFFFF" w:val="clear"/>
              </w:rPr>
              <w:t>департамента общественной безопасности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149 046,10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,59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еребрякова Е.Е.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(отпуск по уходу за ребенком)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  <w:shd w:fill="FFFFFF" w:val="clear"/>
              </w:rPr>
              <w:t xml:space="preserve">Главный специалист содействия общественной безопасности отдела правоохранительной работы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  <w:shd w:fill="FFFFFF" w:val="clear"/>
              </w:rPr>
              <w:t>департамента общественной безопасности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2 010,78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,9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rPr>
                <w:rFonts w:ascii="Times New Roman" w:hAnsi="Times New Roman" w:cs="Times New Roman"/>
                <w:color w:val="00000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FFFFFF" w:val="clear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7 084,99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,9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гковой автомобиль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Nissan Wingroad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FFFFFF" w:val="clear"/>
                <w:lang w:val="en-US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,9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ртемьева Я.А.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  <w:shd w:fill="FFFFFF" w:val="clear"/>
              </w:rPr>
              <w:t xml:space="preserve">Главный специалист содействия общественной безопасности отдела правоохранительной работы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  <w:shd w:fill="FFFFFF" w:val="clear"/>
              </w:rPr>
              <w:t>департамента общественной безопасности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3 866,86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1/6 доли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совместная собственность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,28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,7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гковой автомобиль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ойота Камри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rPr>
                <w:rFonts w:ascii="Times New Roman" w:hAnsi="Times New Roman" w:cs="Times New Roman"/>
                <w:color w:val="00000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FFFFFF" w:val="clear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37 645,22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совместная собственность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 (пользование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дом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,7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74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,3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валь О.Г.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  <w:shd w:fill="FFFFFF" w:val="clear"/>
              </w:rPr>
              <w:t xml:space="preserve">Главный специалист  отдела правоохранительной работы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  <w:shd w:fill="FFFFFF" w:val="clear"/>
              </w:rPr>
              <w:t>департамента общественной безопасности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83 172,72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,2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бирухович С.М.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Начальник отдела мобилизационной подготовки  департамента общественной безопасности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943 364,17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½ доли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раж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,4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,0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гковые автомобили:</w:t>
            </w:r>
          </w:p>
          <w:p>
            <w:pPr>
              <w:pStyle w:val="TextBody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Хонда Цивик Ферио, </w:t>
            </w:r>
          </w:p>
          <w:p>
            <w:pPr>
              <w:pStyle w:val="TextBody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ендай Аванта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rPr>
                <w:rFonts w:ascii="Times New Roman" w:hAnsi="Times New Roman" w:cs="Times New Roman"/>
                <w:color w:val="00000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FFFFFF" w:val="clear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4 240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½ доли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,4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рхиреева Е.В.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лавный специалист по мобилизационной подготовке и ведению секретного делопроизводства отдела мобилизационной подготовки  департамента общественной безопасности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7 429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¼ доли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,7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 000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½ доли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,7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,6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,6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,6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Легковые автомобили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/>
              </w:rPr>
              <w:t>Pajero</w:t>
            </w:r>
          </w:p>
          <w:p>
            <w:pPr>
              <w:pStyle w:val="Style17"/>
              <w:spacing w:lineRule="atLeast" w:line="100"/>
              <w:rPr/>
            </w:pPr>
            <w:r>
              <w:rPr/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ий ребенок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,7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ербаева Г.А.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лавный специалист по мобилизационной подготовке и ведению секретного делопроизводства отдела мобилизационной подготовки  департамента общественной безопасности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4 584,73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½ доли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,2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ак Ю.И.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Председатель комитета промышленности и транспорта 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551 820,62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½ доли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Nissan Patfinder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6 768,11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½ доли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½ доли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,1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анина Е.М.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Консультант по промышленной политике комитета промышленности и транспорта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5 878,53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,5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,9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одосов Р.Ю.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Консультант по работе с садово-огородническими товариществами и гаражно-строительными кооперативами комитета промышленности и транспорта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2 057,95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долевая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раж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цеп легковой «Крепыш»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84 769,1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долевая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ча (пользование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раж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4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гковой автомобиль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ИССАН ТЕРРАНО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рейберг С.Е.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Консультант отдела транспорта комитета промышленности и транспорта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25 924,09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дом (пользование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 (пользование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,8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16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гковой автомобиль</w:t>
            </w:r>
          </w:p>
          <w:p>
            <w:pPr>
              <w:pStyle w:val="Style17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Camry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Gracia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5 946,7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дом (индивидуальная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 (индивидуальная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раж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,8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16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зейчук А.С.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лавный специалист отдела транспорта комитета промышленности и транспорта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6 655,24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,9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Юшков Н.Н.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Заместитель председателя комитета промышленности и транспорта, заведующий отделом охраны окружающей среды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398 851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 (индивидуальная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дом (индивидуальная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19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1,1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,8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гковые автомобили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АЗ 2121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ицубиси Аутлендер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3 705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,8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втомобиль Грузовой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Nissan-atlas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икольская Н.А.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лавный специалист отдела охраны окружающей среды комитета промышленности и транспорта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1 241,22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,8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,6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60 450,91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,6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гковой автомобиль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Subaru Forester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несовершеннолетний ребенок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,6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несовершеннолетний ребенок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,6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манычев А.А.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лавный специалист отдела охраны окружающей среды комитета промышленности и транспорта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4699,26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47,2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гковой автомобиль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Nissan Cube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лотина В.А.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лавный специалист отдела охраны окружающей среды комитета промышленности и транспорта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7492,33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 (долевая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дом (долевая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0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6,6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гковые автомобили</w:t>
            </w:r>
          </w:p>
          <w:p>
            <w:pPr>
              <w:pStyle w:val="Style17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Subaru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Impreza</w:t>
            </w:r>
          </w:p>
          <w:p>
            <w:pPr>
              <w:pStyle w:val="Style17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Jetta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вальчук И.В.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лавный специалист отдела охраны окружающей среды комитета промышленности и транспорта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01472,74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,6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несовершеннолетний ребенок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,6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несовершеннолетний ребенок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,6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изман В.М.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Заведующий отделом дорожной деятельности, благоустройства и санитарного содержания города комитета жилищно-коммунального хозяйства 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49 112,85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,8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инникова И.В.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Заместитель заведующего отделом дорожной деятельности, благоустройства и санитарного содержания города комитета жилищно-коммунального хозяйства 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9 634,82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вартира (пользование) 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ч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,2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004 889,65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долевая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раж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,2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гковой автомобиль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TOYOTA RAV4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рищенко А.В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.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left="56" w:right="56"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лавный специалист  отдела дорожной деятельности, благоустройства и санитарного содержания города комитета жилищно-коммунального хозяйства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0 567,9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дом (пользование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 (пользование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,1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00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,9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мидт А.В.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left="56" w:right="56"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лавный специалист, муниципальный дорожный инспектор  отдела дорожной деятельности, благоустройства и санитарного содержания города комитета жилищно-коммунального хозяйства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5 880,82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,7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ьякова Н.В.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Заведующий отделом эксплуатации и капитального ремонта муниципального жилищного фонда комитета жилищно-коммунального хозяйства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42 614,73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раж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,8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,6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Toyota VITZ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яжева Ю.М.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лавный специалист, муниципальный жилищный инспектор  отдела эксплуатации и капитального ремонта муниципального жилищного фонда комитета жилищно-коммунального хозяйства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 402,74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,9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ролова Н.М.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Заместитель заведующего отделом эксплуатации и капитального ремонта муниципального жилищного фонда комитета жилищно-коммунального хозяйства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7 959,07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долевая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6,2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,39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6 317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долевая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6,2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гковой автомобиль Шевроле Нива 212300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,39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6,2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,39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6,2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мирнова М.А.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редседатель комитета по градостроительству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526 194,55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раж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,1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,7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34,6   </w:t>
            </w:r>
          </w:p>
          <w:p>
            <w:pPr>
              <w:pStyle w:val="Style17"/>
              <w:spacing w:lineRule="atLeast" w:line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Coroll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Axio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гайнова Г.Ю.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Заместитель председателя комитета по градостроительству по экономике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349 055,51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,5</w:t>
            </w:r>
          </w:p>
          <w:p>
            <w:pPr>
              <w:pStyle w:val="Style17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гковой автомобиль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ойота Витс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1 120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,5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итникова Е.В.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Заведующий отделом бухгалтерского учета и отчетности, главный бухгалтер комитета по градостроительству 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245 709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 (индивидуальная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дом (индивидуальная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раж (пользование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 (индивидуальная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93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,8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,4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ару Форестер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ернышева М.А.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Заместитель заведующего отделом бухгалтерского учета и отчетности, заместитель главного бухгалтера комитета по градостроительству 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7 004,83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долевая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,9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,2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Honda Fit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 051 332,52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раж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,2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гковые автомобили</w:t>
            </w:r>
          </w:p>
          <w:p>
            <w:pPr>
              <w:pStyle w:val="Style17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Hilux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Surf</w:t>
            </w:r>
          </w:p>
          <w:p>
            <w:pPr>
              <w:pStyle w:val="Style17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BMW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5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DRIV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D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,9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,2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штыкина Л.И.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Заведующий отделом архитектуры и городской среды, территориальный архитектор по Центральному округу комитета по градостроительству 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264 470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долевая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6,9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41 564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долевая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раж (пользование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адовый участок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6,9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,3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KLIT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AVEO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)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илиппова О.С.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Заместитель заведующего отделом архитектуры и городской среды, территориальный архитектор по Падунскому и Правобережному районам комитета по градостроительству (отпуск по уходу за ребенком)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6 456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дом (пользование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 (пользование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 (пользование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,7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24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,3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0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09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Honda Fit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8 992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 (пользование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,3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0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56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RAV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  <w:p>
            <w:pPr>
              <w:pStyle w:val="Style17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Lexus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RX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H</w:t>
            </w:r>
          </w:p>
          <w:p>
            <w:pPr>
              <w:pStyle w:val="Style17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Грузовые автомобили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ISUZU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FORWARD</w:t>
            </w:r>
          </w:p>
          <w:p>
            <w:pPr>
              <w:pStyle w:val="Style17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ISUZU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GIGA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VOLVO FM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дом (пользование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 (пользование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  <w:p>
            <w:pPr>
              <w:pStyle w:val="Style17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,7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24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,3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0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овикова Н.В.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лавный специалист отдела архитектуры и городской среды комитета по градостроительству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6 555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6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3 577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чный участок (пользование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раж (пользование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раж (пользование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6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0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гковы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втомобил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Nissan Almera Classic</w:t>
            </w:r>
          </w:p>
          <w:p>
            <w:pPr>
              <w:pStyle w:val="Style17"/>
              <w:spacing w:lineRule="atLeast" w:line="10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Nissan Qashqai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карина С.В.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лавный специалист отдела архитектуры и городской среды комитета по градостроительству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3 503,6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,5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,5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Легковой автомобиль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SUBARU FORESTER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умова Ю.А.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лавный специалист отдела архитектуры и городской среды комитета по градостроительству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5 045,67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,9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4 138,14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,9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гковой автомобиль ЛАДА 219070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рузовой автомобиль АБ 3324ТА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,9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меянов А.А.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лавный специалист отдела архитектуры и городской среды комитета по градостроительству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8 126,44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долев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раж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,3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,2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мкина Е.А.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Заместитель заведующего отделом архитектуры и городской среды, территориальный архитектор по Падунскому и Правобережному районам комитета по градостроительству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68 733,66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,5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едит, собственные средства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еремет Л.Е.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Главный специалист по контролю за строительством отдела муниципального строительного надзора комитета по градостроительству (отпуск по уходу за ребенком) 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6 337,8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2/3 доли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,1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,1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Hyundai Solaris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2 322,15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,1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,8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1/3 доли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,1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,1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,1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,1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обан А.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лавный специалист по контролю за строительством отдела муниципального строительного надзора комитета по градостроительству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6 235,24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,7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7 842,13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 (долев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дом (долев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долевая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88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,6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,7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,7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,7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венькина В.Г.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Заведующий отделом экономического обоснования проектов комитета по градостроительству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98 300,23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,3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09 325,79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,3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гковой автомобиль Хонд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Edix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325,02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,3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,3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вченко Е.В.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Заместитель заведующего отделом экономического обоснования проектов комитета по градостроительству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4 212,13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 (индивидуальн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 (индивидуальн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дом (индивидуальн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56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80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,1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,3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ихайлова М.М.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Консультант отдела экономического обоснования проектов комитета по градостроительству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70 253,70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½ доли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раж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,5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35 076,27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,5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,4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гковые автомобили Тойота Спринтер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реат Уолл СС6460КУ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½ доли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,5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,5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льиных А.В.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лавный специалист отдела экономического обоснования проектов комитета по градостроительству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227 245,82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долев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,8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,5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циальная выплата, собственные средства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долев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,8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циальная выплата, собственные средства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долев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,8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,5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здалева О.В.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лавный специалист отдела экономического обоснования проектов комитета по градостроительству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39  344,68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,3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,2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,3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990 833,81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раж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,8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,5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,7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,1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,3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гковой автомобиль Тойота Королла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,3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ихоненкова Т.М.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лавный специалист отдела капитального строительства комитета по градостроительству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9 041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,4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5 168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чный участок (пользование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раж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,2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,4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0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гковые автомобили: Шкода Октавия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АЗ 211010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ркачева Е.А.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ведующий отделом капитального строительства комитета по градостроительству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31 452,58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,5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2 046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Toyota PREMIO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епанова Е.А.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Заведующий отделом обеспечения градостроительной деятельности комитета по градостроительству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5 531,03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,2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,6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гковой автомобиль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Toyota Vitz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24 417,16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,6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иненко О.В.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Заместитель заведующего отделом обеспечения градостроительной деятельности комитета по градостроительству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35 190,65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долевая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долевая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,2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,2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10 251,34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долевая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долевая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,2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,2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иссан Террано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долевая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,2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,2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долевая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,2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,2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урчина А.И.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лавный специалист отдела обеспечения градостроительной деятельности комитета по градостроительству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9 224,82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,6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,6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,6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ерняева Г.И.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лавный специалист отдела обеспечения градостроительной деятельности комитета по градостроительству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9 215,44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долев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дом (индивидуальн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 (индивидуальная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,7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00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идюкова Т.Д.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лавный специалист отдела обеспечения градостроительной деятельности комитета по градостроительству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 363,05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,3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иколаев С.Н.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Заведующий отделом муниципального строительного надзора комитета по градостроительству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246 616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 (индивидуальн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дом (индивидуальн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3/5 доли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00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8,9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2,5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Легковые автомобили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UAZ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PATRIOT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АЗ 21063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9 894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1/5 доли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2,5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мзякова О.И.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Заместитель заведующего отделом муниципального строительного надзора комитета по градостроительству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208 483,32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,6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Nissan Tiida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Торхова Н.П. 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Заместитель председателя комитета жилищно-коммунального хозяйства по экономике и финансам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801 298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 (индивидуальн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дом (индивидуальная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63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3,5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гковой автомобиль: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иа Рио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 (пользование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дом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63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3,5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 (пользование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дом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63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3,5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 (пользование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дом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63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3,5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олкова Л.В.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Заместитель председателя комитета жилищно-коммунального хозяйства по жилищной политике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961 811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долев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,2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,7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льников Р.А.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редседатель комитета жилищно-коммунального хозяйства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031 544,89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 (долевая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дом (долевая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вартира (индивидуальная) 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долевая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40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5,6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,8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,6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едит (ипотека), собственные средства, доход от продажи квартиры</w:t>
            </w:r>
          </w:p>
        </w:tc>
      </w:tr>
      <w:tr>
        <w:trPr>
          <w:trHeight w:val="1341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639 471,16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 (долевая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дом (долевая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вартира (индивидуальная) 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40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5,6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,6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,8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едит (ипотека), собственные средства, доход от продажи квартиры</w:t>
            </w:r>
          </w:p>
        </w:tc>
      </w:tr>
      <w:tr>
        <w:trPr>
          <w:trHeight w:val="1101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5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 (пользование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дом (пользование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вартира (пользование) 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40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5,6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,8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акшеев А.С.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Заместитель председателя комитета жилищно-коммунального хозяйства по городской инженерной инфраструктуре 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209 047,03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долевая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раж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,8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,7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гковой автомобиль</w:t>
            </w:r>
          </w:p>
          <w:p>
            <w:pPr>
              <w:pStyle w:val="Style17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Тойота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4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0 803,69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долевая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,2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,7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гковой автомобиль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ИА ПИКАНТО ТА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,7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рачева Л.Н.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Заведующий отделом финансово-экономической работы и перспективного планирования  комитета жилищно-коммунального хозяйств (отпуск по уходу за ребенком)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456 766,47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 (совместная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дом (совместная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3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,3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 741,25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 (совместная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дом (совместная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раж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,1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3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,3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гковой автомобиль:</w:t>
            </w:r>
          </w:p>
          <w:p>
            <w:pPr>
              <w:pStyle w:val="Style17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HOND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C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V</w:t>
            </w:r>
          </w:p>
          <w:p>
            <w:pPr>
              <w:pStyle w:val="Style17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отор лодочный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Yamaha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одка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 087,43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 (пользование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дом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3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,3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оронцова М.М.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лавный специалист, бухгалтер отдела бухгалтерского учета и отчетности комитета жилищно-коммунального хозяйства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7 324,34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,7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,6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02 452,07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долевая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,6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несовершеннолетний ребенок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,6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несовершеннолетний ребенок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,6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убакова В.А.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лавный специалист, бухгалтер отдела бухгалтерского учета и отчетности комитета жилищно-коммунального хозяйства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8 337,41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,4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гковой автомобиль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Toyota Corolla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несовершеннолетний ребенок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,4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,9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есникова К.В.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лавный специалист отдела эксплуатации и капитального ремонта муниципального жилищного фонда комитета жилищно-коммунального хозяйства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 108,94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долевая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,1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рбатская К.А.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лавный специалист отдела эксплуатации и капитального ремонта муниципального жилищного фонда комитета жилищно-коммунального хозяйства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5 895,67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дом (пользование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,6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ак А.А.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Заместитель заведующего отделом эксплуатации и капитального ремонта муниципального жилищного фонда комитета жилищно-коммунального хозяйства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17 178,45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долевая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,5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,9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3 549,78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,9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гковой автомобиль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Toyota wish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несовершеннолетний ребенок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,9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удрявцева Т.А.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Заместитель заведующего отделом эксплуатации инженерных коммуникаций и энергосбережения комитета жилищно-коммунального хозяйства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7 890,37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долевая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долевая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,6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,6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112 002,41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долевая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долевая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раж (пользование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ч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,6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,9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30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Style17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SUZUKI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SX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долевая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,6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оменко О.А.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лавный специалист эксплуатации инженерных коммуникаций и энергосбережения комитета жилищно-коммунального хозяйства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9 300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долевая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долевая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ч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3 484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долевая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долевая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раж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ива-Шеврол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сова И.Н.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Консультант отдела эксплуатации инженерных коммуникаций и энергосбережения комитета жилищно-коммунального хозяйства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683 781,89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 (индивидуальная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долевая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99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,9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,1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линова Д.В.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Заведующий отделом экономического обоснования бюджетных расходов и размещения муниципальных заказов комитета жилищно-коммунального хозяйства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00 532,17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долевая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раж (индивидуальная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раж (индивидуальная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,2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З 21Р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 384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долевая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,2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мышляева С.Н.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Заведующий отделом финансово-экономической работы и перспективного планирования комитета жилищно-коммунального хозяйства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5 883,27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долевая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,1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,2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 450,45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долевая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,1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яузова Н.М.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Заместитель заведующего отделом финансово-экономической работы и перспективного планирования комитета жилищно-коммунального хозяйства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24 952,28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долевая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,8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,6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гковой автомобиль Ниссан Санни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1 806,72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,8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,6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,8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,8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уликова А.А.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 отдела финансово-экономической работы и перспективного планирования комитета жилищно-коммунального хозяйства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4 572,75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долевая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долевая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ч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,3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,3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1 562,52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долевая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дом (пользование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,3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,2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6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Легковой автомобиль Тойота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Prius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долевая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дом (пользование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,3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,2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6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долевая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дом (пользование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,3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,2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6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фанасьева Л.И.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Консультант отдела экономического обоснования бюджетных расходов и размещения муниципальных заказов комитета жилищно-коммунального хозяйства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7 781,58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32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Coroll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Axio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Левина Ю.В.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Консультант отдела финансово-экономической работы и перспективного планирования комитета жилищно-коммунального хозяйства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4 397,67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долевая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гковой автомобиль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Nissan March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улинич К.В.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чальник департамента образования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853 686,12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,8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Автомобиль 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зда Примаси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2 220,47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,9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очарова Н.В.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меститель начальника департамента образования по образовательному процессу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442 158,97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,6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8 154,96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раж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,6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ые автомобили:</w:t>
            </w:r>
          </w:p>
          <w:p>
            <w:pPr>
              <w:pStyle w:val="Heading2"/>
              <w:spacing w:lineRule="atLeast" w:line="100" w:before="0" w:after="0"/>
              <w:ind w:left="0" w:right="0" w:hanging="0"/>
              <w:rPr>
                <w:rStyle w:val="InternetLink"/>
                <w:rFonts w:cs="Times New Roman"/>
                <w:color w:val="000000"/>
                <w:sz w:val="22"/>
                <w:szCs w:val="22"/>
                <w:u w:val="none"/>
                <w:lang w:val="en-US"/>
              </w:rPr>
            </w:pPr>
            <w:hyperlink r:id="rId2" w:tgtFrame="_blank"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  <w:u w:val="none"/>
                  <w:lang w:val="en-US"/>
                </w:rPr>
                <w:t xml:space="preserve">ISUDZU RODEO </w:t>
              </w:r>
            </w:hyperlink>
          </w:p>
          <w:p>
            <w:pPr>
              <w:pStyle w:val="TextBody"/>
              <w:spacing w:lineRule="atLeast" w:line="100"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2"/>
                <w:szCs w:val="22"/>
                <w:u w:val="none"/>
                <w:lang w:val="en-US"/>
              </w:rPr>
              <w:t>HYUNDAI SANTA FE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Юшков И.Н.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Заместитель начальника департамента образования по экономике и финансам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86 140,67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совместная собственность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,5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гковой автомобиль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Lexus ES 250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 121 979,08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совместная собственность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,5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Несовершеннолетний ребенок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,5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ашлыкова И.В.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Заместитель начальника департамента образования по дошкольному образованию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453 285,08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долевая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,4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гковой автомобиль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TOYOTA ALLION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роленкова Л.И.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Главный специалист по сопровождению образовательных организаций по лицензированию и государственной аккредитации образовательной деятельности департамента образования 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3 495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долев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,1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,9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032 160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долев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ча (пользование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раж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,1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,3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00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TOYOTA WISH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Яковлева М.А.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Начальник отдела общего образования департамента образования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374 860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,8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усаркина Ж.В.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Заместитель начальника отдела общего образования департамента образования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213 383,18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ч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,6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,9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ицубиси Делика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упруг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8 005,30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долев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раж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,9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зда Демио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ъячева Е.А.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лавный специалист отдела общего образования департамента образования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11 813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долевая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,89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упруг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60 423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долевая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,89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Style17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Hond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C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V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тляева Т.Г.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лавный специалист отдела общего образования департамента образования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45 225,71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долев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13 535,91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долев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ча (пользование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раж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,6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0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Renault Kaptur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вонкова М.В.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лавный специалист отдела общего образования департамента образования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9 548,01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½ доли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,1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7 936,75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1/4 доли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ча (пользование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раж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,1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,4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орд Мондео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пова О.М.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Начальник отдела дошкольного образования департамента образования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419 272,99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долевая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,3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гковой автомобиль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едан ВАЗ 21061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турина О.М.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лавный специалист отдела дошкольного образования департамента образования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1 810,63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совместная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,6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гковой автомобиль</w:t>
            </w:r>
          </w:p>
          <w:p>
            <w:pPr>
              <w:pStyle w:val="Style17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LAD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VEST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GEK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320 21179, 0046998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есовершеннолетний ребенок 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,6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есовершеннолетний ребенок 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,6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леня О.В.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лавный специалист отдела дошкольного образования департамента образования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4 323,77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долевая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,1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,5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Несовершеннолетний ребенок 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долевая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,1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,5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иколаева Е.Б.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Заместитель начальника департамента образования администрации города Братска по вопросам воспитания и дополнительного образования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227 257,67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вартира (индивидуальная) 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ч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,1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6,9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tabs>
                <w:tab w:val="clear" w:pos="351"/>
                <w:tab w:val="left" w:pos="286" w:leader="none"/>
              </w:tabs>
              <w:snapToGrid w:val="false"/>
              <w:spacing w:lineRule="atLeast" w:line="100"/>
              <w:ind w:left="50" w:hanging="26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Subaru Outback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вартира (индивидуальная) 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6,9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351"/>
                <w:tab w:val="left" w:pos="286" w:leader="none"/>
              </w:tabs>
              <w:snapToGrid w:val="false"/>
              <w:spacing w:lineRule="atLeast" w:line="100"/>
              <w:ind w:left="192" w:hanging="168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Микроавтобус</w:t>
            </w:r>
          </w:p>
          <w:p>
            <w:pPr>
              <w:pStyle w:val="Normal"/>
              <w:tabs>
                <w:tab w:val="clear" w:pos="351"/>
                <w:tab w:val="left" w:pos="286" w:leader="none"/>
              </w:tabs>
              <w:snapToGrid w:val="false"/>
              <w:spacing w:lineRule="atLeast" w:line="100"/>
              <w:ind w:left="192" w:hanging="168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«Тойота Таун-айс»</w:t>
            </w:r>
          </w:p>
          <w:p>
            <w:pPr>
              <w:pStyle w:val="Normal"/>
              <w:tabs>
                <w:tab w:val="clear" w:pos="351"/>
                <w:tab w:val="left" w:pos="286" w:leader="none"/>
              </w:tabs>
              <w:snapToGrid w:val="false"/>
              <w:spacing w:lineRule="atLeast" w:line="100"/>
              <w:ind w:left="192" w:hanging="168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Надувная лодка</w:t>
            </w:r>
          </w:p>
          <w:p>
            <w:pPr>
              <w:pStyle w:val="Normal"/>
              <w:tabs>
                <w:tab w:val="clear" w:pos="351"/>
                <w:tab w:val="left" w:pos="286" w:leader="none"/>
                <w:tab w:val="left" w:pos="11715" w:leader="none"/>
                <w:tab w:val="left" w:pos="11910" w:leader="none"/>
              </w:tabs>
              <w:snapToGrid w:val="false"/>
              <w:spacing w:lineRule="atLeast" w:line="100"/>
              <w:ind w:left="105" w:right="120" w:hanging="30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  <w:lang w:val="en-US"/>
              </w:rPr>
              <w:t>BADGER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  <w:lang w:val="en-US"/>
              </w:rPr>
              <w:t>CL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370 с мотором </w:t>
            </w:r>
            <w:r>
              <w:rPr>
                <w:rFonts w:cs="Times New Roman" w:ascii="Times New Roman" w:hAnsi="Times New Roman"/>
                <w:color w:val="000000"/>
                <w:szCs w:val="20"/>
                <w:lang w:val="en-US"/>
              </w:rPr>
              <w:t>YAMAHA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15 л.с.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ухова Е.В.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Начальник отдела воспитания, дополнительного образования и охраны здоровья детей департамента образования 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30 614,46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вартира (индивидуальная) 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ча (пользование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раж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,6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,3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78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2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Несовершеннолетний ребенок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,3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обыкина О.В.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left="45" w:right="240" w:firstLine="15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Главный специалист отдела воспитания, дополнительного образования и охраны здоровья детей департамента образования 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20 340,63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владение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,10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,8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left="45" w:right="240" w:firstLine="15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30 729,23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 (индивидуальная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 (индивидуальная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дом (индивидуальная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9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19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,8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Style17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ТОЙОТА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LAND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CRUISE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PRADO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</w:t>
            </w:r>
          </w:p>
          <w:p>
            <w:pPr>
              <w:pStyle w:val="Style17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негоход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BOMBARDIE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LYNX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690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ARMY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</w:t>
            </w:r>
          </w:p>
          <w:p>
            <w:pPr>
              <w:pStyle w:val="Style17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негоболотоход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CFMOTO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TERRALANDE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800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CF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0-2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Несовершеннолетний ребенок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6 092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 владение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,10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,8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пполитова Д.В.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left="45" w:right="240" w:firstLine="15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Главный специалист отдела воспитания, дополнительного образования и охраны здоровья детей департамента образования 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0 975,11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долевая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ч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,5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00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left="45" w:right="240" w:firstLine="15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9 305,40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долевая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раж (пользование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,5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гковой автомобиль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Kia Sorento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Несовершеннолетний ребенок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,5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Несовершеннолетний ребенок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долевая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,5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дченко К.В.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left="45" w:right="240" w:firstLine="15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лавный специалист отдела воспитания, дополнительного образования и охраны здоровья детей департамента образования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1734,53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долевая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3,8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left="45" w:right="240" w:firstLine="15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ча (пользование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раж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3,8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онда Степ вагн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ыков Я.Н.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Заместитель председателя Комитета по управлению Правобережным районом администрации города Братска по жилищно-коммунальному хозяйству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225 974,46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ча (пользование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раж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,4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0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tabs>
                <w:tab w:val="clear" w:pos="351"/>
                <w:tab w:val="left" w:pos="765" w:leader="none"/>
              </w:tabs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371 232,39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долевая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,1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,4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,2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гковой автомобиль Тойота Ленд Крузер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351"/>
                <w:tab w:val="left" w:pos="765" w:leader="none"/>
              </w:tabs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,4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нисова И.П.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Заведующий отделом бухгалтерского учета и отчетности, главный бухгалтер Комитета по управлению Правобережным районом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75 244,60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долевая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,1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оровская Ю.Ю.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лавный специалист, бухгалтер отдела бухгалтерского учета и отчетности  Комитета по управлению Правобережным районом (отпуск по уходу за ребенком)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2 080,94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,9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гковой автомобиль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Toyota Wish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4 590,09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долевая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,6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,9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рузовой автомобиль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АЗ-390945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,9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,9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узер А.А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лавный специалист, бухгалтер отдела бухгалтерского учета и отчетности  Комитета по управлению Правобережным районом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2 504,15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 (долевая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дом (долевая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6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ургузова Л.А.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Заведующий отделом по оргработе и делопроизводству Комитета по управлению Правобережным районом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67 660,49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долевая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дом (пользование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,8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,1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89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8 600,16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долевая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дом (индивидуальная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 (индивидуальная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,8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,1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89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гковой автомобиль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HYUNDAI SOLARIS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дом (пользование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,8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,1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89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есникова С.Н.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лавный специалист отдела по оргработе и делопроизводству Комитета по управлению Правобережным районом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6 475,95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индивидуальн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пользование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илое помещение (индивидуальн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индивидуальн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(индивидуальная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4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,8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6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5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3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FFFFFF" w:val="clear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 073 337,29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 (долев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 (индивидуальн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раж (индивидуальн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жилое помещение (индивидуальн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жилое помещение (индивидуальн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жилое помещение (индивидуальн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жилое помещение (индивидуальная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6,8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,1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64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93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,2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7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8,2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,8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,3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гковые автомобили:</w:t>
            </w:r>
          </w:p>
          <w:p>
            <w:pPr>
              <w:pStyle w:val="Style17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Тойота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Camry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АЗ 2121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АЗ 21099</w:t>
            </w:r>
          </w:p>
          <w:p>
            <w:pPr>
              <w:pStyle w:val="Style17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ойота Лит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Эйс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Noan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6,8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6,8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асиленко Г.Г.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едущий специалист отдела по оргработе и делопроизводству Комитета по управлению Правобережным районом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6 709,83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1,9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253 401,14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долевая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раж (пользование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ча (пользование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,02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,09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1,9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гковой автомобиль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АЗ 21083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1,9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шкина И.В.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Заведующий отделом жилищно-коммунального хозяйства Комитета по управлению Правобережным районом (отпуск по уходу за ребенком)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6 114,28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дом (пользование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 (пользование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00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,5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Цацурин Е.Н.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Заведующий отделом жилищно-коммунального хозяйства Комитета по управлению Правобережным районом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1 338,71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,3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гковой автомобиль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Toyota Carina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351"/>
                <w:tab w:val="left" w:pos="125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 529,52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раж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,3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3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3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оробчук И.В.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лавный специалист отдела жилищно-коммунального хозяйства Комитета по управлению Правобережным районом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0 005,73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долевая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(пользование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(пользование) 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6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4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0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6 391,14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долевая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долевая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6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7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ые автомобили:</w:t>
            </w:r>
          </w:p>
          <w:p>
            <w:pPr>
              <w:pStyle w:val="Style17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ойот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Fielder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АЗ 452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долевая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(пользование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(пользование) 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6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4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0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долевая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(пользование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(пользование) 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6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4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0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рамцова А.А.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едущий специалист отдела жилищно-коммунального хозяйства Комитета по управлению Правобережным районом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151,68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долевая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2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,3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автомобиль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 21043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,3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ванов С.А.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Заместитель председателя Комитета по управлению Правобережным районом, заведующий отделом по работе с населением  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409 748,78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долевая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8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автомобиль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йота Ипсум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 649,04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долевая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8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7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алий С.В.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лавный специалист отдела по работе с населением Комитета по управлению Правобережным районом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3 012,52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долевая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,3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84 777,55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долевая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раж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,3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гковой автомобиль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Toyota Passo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Toyota Fortuner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долевая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,3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долевая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,3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алий К.С.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едущий специалист отдела по работе с населением Комитета по управлению Правобережным районом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4 123,61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долевая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долевая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дом (индивидуальная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 (индивидуальная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,5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,7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,4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78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долевая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долевая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раж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,5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,7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гковые автомобили:</w:t>
            </w:r>
          </w:p>
          <w:p>
            <w:pPr>
              <w:pStyle w:val="Style17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Coroll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Fiеlder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Ж 2715-011-01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долевая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,7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,5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долевая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дом (пользование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,5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,7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,4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78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овикова Л.В.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лавный специалист отдела по работе с населением Комитета по управлению Правобережным районом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12 243,33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долевая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,4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АЗ 2121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цеп к легковому автомобилю КМЗ 8136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3 920,29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долевая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,4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,7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АЗ 21011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рпова А.В.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лавный специалист отдела по работе с населением Комитета по управлению Правобережным районом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3 389,72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дом (пользование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 (пользование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долевая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4,3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,8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9 658,87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долевая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раж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,8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Toyota Land Cruiser Prado 120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дом (пользование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 (пользование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долевая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4,3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,8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дом (пользование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 (пользование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долевая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4,3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,8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зина О.Ю.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лавный специалист, ответственный секретарь комиссии по делам несовершеннолетних из защите их прав Комитета по управлению Правобережным районом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2 150,81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,2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гковой автомобиль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SUZUKI SX - 4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3 563,12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,2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,3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,2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пустина У.Л.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лавный специалист, ответственный секретарь административной комиссии Комитета по управлению Правобережным районом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45 019,71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долевая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ч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,2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гковой автомобиль</w:t>
            </w:r>
          </w:p>
          <w:p>
            <w:pPr>
              <w:pStyle w:val="Style17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TEAN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(долевая)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006,53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долевая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,2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гковой автомобиль</w:t>
            </w:r>
          </w:p>
          <w:p>
            <w:pPr>
              <w:pStyle w:val="Style17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TEAN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(долевая)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уковников Е.А.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Председатель Комитета по управлению Падунским районом 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018 686,44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6,1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гковые автомобили: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АЗ-2107 </w:t>
            </w:r>
          </w:p>
          <w:p>
            <w:pPr>
              <w:pStyle w:val="Style17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Mercedes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Benz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упруга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5 972,98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6,1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6,1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6,1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шко И.А.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редседатель Комитета по управлению Правобережным районом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509 284,29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раж (пользование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 (пользование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дом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1,0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,0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4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гковой втомобиль</w:t>
            </w:r>
          </w:p>
          <w:p>
            <w:pPr>
              <w:pStyle w:val="Style17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OUTLANDE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III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цеп к легковому автомобилю 821303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2 106,32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 (индивидуальн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дом (индивидуальн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раж (пользование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долевая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4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1,0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,0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,3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рфида И.Б.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Заведующий отделом бухгалтерского учета и отчетности, главный бухгалтер Комитета по управлению Падунским районом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215 279,32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долев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ча (пользование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раж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,3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латонова И.Е.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лавный специалист, бухгалтер отдела бухгалтерского учета и отчетности Комитета по управлению Падунским районом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0 221,52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долев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,7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,8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FFFFFF" w:val="clear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7 245,44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дом (индивидуальн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 (индивидуальн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раж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,6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00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,7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гковой автомобиль</w:t>
            </w:r>
          </w:p>
          <w:p>
            <w:pPr>
              <w:pStyle w:val="Style17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Ipsum</w:t>
            </w:r>
          </w:p>
          <w:p>
            <w:pPr>
              <w:pStyle w:val="Style17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LAD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212140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негоход «Буран-АДЕ»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рокина С.Б.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едущий специалист отдела по оргработе и делопроизводству Комитета по управлению Падунским районом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20 966,96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,4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гковой автомобиль: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NISSAN PRINERA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афина И.Р.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едущий специалист отдела по оргработе и делопроизводству Комитета по управлению Падунским районом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620 690,13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 (долевая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дом (долевая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04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5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,4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,7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Style17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ХОНДА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FIT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рибанов К.А.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Заместитель председателя Комитета по управлению Падунским районом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075 933,18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долев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раж (пользование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раж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гковой автомобиль НИССАН ЭКСПЕРТ</w:t>
            </w:r>
          </w:p>
          <w:p>
            <w:pPr>
              <w:pStyle w:val="Style17"/>
              <w:spacing w:lineRule="atLeast" w:line="100"/>
              <w:rPr/>
            </w:pPr>
            <w:r>
              <w:rPr/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FFFFFF" w:val="clear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2 595,97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долев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долевая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,7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FFFFFF" w:val="clear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FFFFFF" w:val="clear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бирова В.Г.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Заведующий отделом жилищно-коммунального хозяйства Комитета по управлению Падунским районом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3 846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 (индивидуальн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дом (индивидуальн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долев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долевая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27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,7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,8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,7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гковой автомобиль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Toyota Corolla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FFFFFF" w:val="clear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097 341,29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долев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долев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раж (индивидуальн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раж (индивидуальная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,8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,7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,4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,7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Lond Rover Freelander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х А.М.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лавный специалист отдела жилищно-коммунального хозяйства Комитета по управлению Падунским районом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9 699,67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долев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,7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,7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мыкова В.С.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лавный специалист отдела жилищно-коммунального хозяйства Комитета по управлению Падунским районом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1 158,05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долев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,9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,4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манова Н.В.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лавный специалист отдела жилищно-коммунального хозяйства Комитета по управлению Падунским районом (отпуск по уходу за ребенком)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9 470,71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,9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FFFFFF" w:val="clear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034 163,93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,9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OYOTA HARRIER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FFFFFF" w:val="clear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,9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итвинчук Т.В.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лавный специалист отдела жилищно-коммунального хозяйства Комитета по управлению Падунским районом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7 471,42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,9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  <w:shd w:fill="FFFFFF" w:val="clear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714 173,57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,4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,9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OYOTA AURIS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  <w:shd w:fill="FFFFFF" w:val="clear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,9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ягилева З.В.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Заместитель председателя Комитета по управлению Падунским районом, заведующий отделом 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по работе с населением 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374 180,85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раж (пользование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раж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 488 465,66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ча (пользование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раж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лашникова О.Н.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Заместитель заведующего отделом по работе с населением Комитета по управлению Падунским районом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064 503,10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,6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трова Н.В.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лавный специалист отдела по работе с населением Комитета по управлению Падунским районом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47 315,35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долев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ча (пользование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 (пользование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раж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,2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,3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0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NISSAN TIIDA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каленова Е.В.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лавный специалист отдела по работе с населением Комитета по управлению Падунским районом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73 750,72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долев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чный участок (пользование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раж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,7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,8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0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гковой автомобиль Мазда-Демио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льева И.С.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лавный специалист отдела по работе с населением Комитета по управлению Падунским районом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5 661,04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долев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ч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,5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0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FFFFFF" w:val="clear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022 908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долев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ч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,5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0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FFFFFF" w:val="clear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,5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FFFFFF" w:val="clear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,5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аренникова Н.М.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едущий специалист отдела по работе с населением Комитета по управлению Падунским районом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9 683,61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 (индивидуальн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дом (индивидуальн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раж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,3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64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,8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гковой автомобиль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TOYOTA PASSO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FFFFFF" w:val="clear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9 516,70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,3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овмасян А.С.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едущий специалист отдела по работе с населением Комитета по управлению Падунским районом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1 759,38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дом (пользование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00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/>
            </w:pPr>
            <w:r>
              <w:rPr/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MAZDA BONGO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FFFFFF" w:val="clear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дом (пользование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00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/>
            </w:pPr>
            <w:r>
              <w:rPr/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акшеева М.В.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едущий специалист, инспектор комиссии по делам несовершеннолетних и защите их прав Комитета по управлению Падунским районом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0 803,69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долев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,2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,7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гковой автомобиль КИА ПИКАНТО ТА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FFFFFF" w:val="clear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209 047,03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долев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раж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,8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,7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гковой автомобиль</w:t>
            </w:r>
          </w:p>
          <w:p>
            <w:pPr>
              <w:pStyle w:val="Style17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ОЙОТ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RAV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FFFFFF" w:val="clear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,7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рдеева О.В.</w:t>
            </w:r>
          </w:p>
          <w:p>
            <w:pPr>
              <w:pStyle w:val="Style17"/>
              <w:spacing w:lineRule="atLeast" w:line="100"/>
              <w:rPr/>
            </w:pPr>
            <w:r>
              <w:rPr/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едущий специалист отдела по работе с населением Комитета по управлению Падунским районом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6 123,74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долев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долев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дом (пользование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,0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,3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,2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0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FFFFFF" w:val="clear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долев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дом (пользование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,3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,0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,2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0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FFFFFF" w:val="clear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долев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дом (пользование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,3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,0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,2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0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FFFFFF" w:val="clear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долев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дом (пользование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,3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,0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,2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0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валенко Н.В.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лавный специалист, ответственный секретарь комиссии по делам несовершеннолетних и защите их прав  Комитета по управлению Падунским районом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1 983,92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дом (долев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,4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,3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FFFFFF" w:val="clear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дом (пользование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,4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,3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FFFFFF" w:val="clear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,3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,6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изых Н.Ю.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лавный специалист, ответственный секретарь административной комиссии Комитета по управлению Падунским районом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2 612,34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 (пользование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дом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74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3,6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FFFFFF" w:val="clear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7 896,34й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 (индивидуальн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дом (индивидуальная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74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3,6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гковой автомобиль ТОЙОТА ЛЭНД КРАУЗЕР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FFFFFF" w:val="clear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 (пользование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дом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74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3,6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FFFFFF" w:val="clear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 (пользование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дом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74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3,6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FFFFFF" w:val="clear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 (пользование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дом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74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3,6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изман М.А.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Заместитель руководителя аппарата администрации, начальник организационно-контрольного управления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757 795,09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раж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,8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гковые автомобили</w:t>
            </w:r>
          </w:p>
          <w:p>
            <w:pPr>
              <w:pStyle w:val="Style17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COROLL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SPASIO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TOYOTA RAV4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6 035,39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,0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,8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емёнова Э.Ш.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Заместитель начальника организационно-контрольного управления аппарата администрации по обеспечению взаимодействия предоставления муниципальных услуг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351"/>
                <w:tab w:val="left" w:pos="765" w:leader="none"/>
              </w:tabs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201 546,87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¼ доли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,3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351"/>
                <w:tab w:val="left" w:pos="765" w:leader="none"/>
              </w:tabs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689 826,64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¼ доли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раж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,3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гковы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втомобили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Toyota Camry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ежицкая Е.А.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Заместитель начальника организационно-контрольного управления аппарата администрации, заведующий отделом организационной работы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351"/>
                <w:tab w:val="left" w:pos="765" w:leader="none"/>
              </w:tabs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66 507,6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,7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351"/>
                <w:tab w:val="left" w:pos="765" w:leader="none"/>
              </w:tabs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6,96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,7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урило Н.В.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Заместитель заведующего отделом организационной работы организационно-контрольного управления аппарата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351"/>
                <w:tab w:val="left" w:pos="765" w:leader="none"/>
              </w:tabs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439 708,45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раж (пользование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раж (пользование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ч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,4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гковой автомобиль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АЗ-21043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еменович А.Ю.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Консультант по работе с общественно-политическими и религиозными организациями отдела организационной работы организационно-контрольного управления аппарата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3 858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½ доли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,6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,6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ролькова С.И.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Главный специалист отдела организационной работы организационно-контрольного управления аппарата 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2 863,09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,58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,58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лганова Е.В.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Заведующий отделом документационного обеспечения и контроля организационно-контрольного управления аппарата 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9 688,92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,2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,2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лышева Л.И.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Заместитель заведующего отделом документационного обеспечения и контроля организационно-контрольного управления аппарата 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76 814,91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 (индивидуальн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дом (индивидуальн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раж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,2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92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3,4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,5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гковой автомобиль</w:t>
            </w:r>
          </w:p>
          <w:p>
            <w:pPr>
              <w:pStyle w:val="Style17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Hond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C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V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оробьева Н.Н.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Главный специалист отдела документационного обеспечения и контроля организационно-контрольного управления аппарата 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1 810,46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,7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адрина А.Г.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Главный специалист отдела документационного обеспечения и контроля организационно-контрольного управления аппарата 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4 289,73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½ доли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,6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614 780,38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½ доли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раж (пользование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ч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,6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Mark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II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,6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крябикова О.А.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Главный специалист отдела документационного обеспечения и контроля организационно-контрольного управления аппарата 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5 543,90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,8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,4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влюкеева С.И.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Заместитель руководителя аппарата администрации, заведующий информационно-аналитическим отделом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243 294,22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2,8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,1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Легковой автомобиль ТОЙОТА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SUCCEED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,1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риныч Н.А.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Заместитель заведующего информационно-аналитическим отделом аппарата 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7 440,72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,7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Trail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6 760,36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жилое помещение (индивидуальн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жилое помещение (индивидуальная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,7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,1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,1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,3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Легковые автомобили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Almera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транспортные средства: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ульдозер ДЗ-27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рактор ТТ-4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одный транспорт:</w:t>
            </w:r>
          </w:p>
          <w:p>
            <w:pPr>
              <w:pStyle w:val="Style17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атер «Баджер»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Sl 430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,7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,7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ирошина С.В.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Консультант информационно-аналитического отдела аппарата (отпуск по уходу за ребенком)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0 253,69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,4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FFFFFF" w:val="clear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 133,60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раж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,4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FFFFFF" w:val="clear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,4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,4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норин П.Н.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Заместитель заведующегоинформационно-аналитическим отделом аппарата 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4 187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½ доли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,9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уласов М.Б.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Консультант информационно-аналитического отдела аппарата 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25 331,36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,9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FFFFFF" w:val="clear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 346,98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,9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FFFFFF" w:val="clear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,9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FFFFFF" w:val="clear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,9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харев А.А.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Консультант информационно-аналитического отдела аппарата 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7 888,76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1/6 доли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2,8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/>
              </w:rPr>
              <w:t>Primera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ада 219470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FFFFFF" w:val="clear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2 716,19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1/6 доли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2,8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FFFFFF" w:val="clear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1/3 доли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2,8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FFFFFF" w:val="clear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1/3 доли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2,8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люкова О.К.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Консультант информационно-аналитического отдела аппарата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7 335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1/3 доли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,4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,6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 876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раж (пользование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раж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,4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гковые автомобили:</w:t>
            </w:r>
          </w:p>
          <w:p>
            <w:pPr>
              <w:pStyle w:val="Style17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ipsum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аз 21213 Лада 4х4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,4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,4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ербицкая Т.С.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лавный специалист информационно-аналитического отдела аппарата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2 597,48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совместная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,0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  <w:shd w:fill="FFFFFF" w:val="clear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2 692,04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совместн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долевая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,0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,7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Легковой автомобиль ТОЙОТА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CAMRY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ytn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-ний ребенок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  <w:shd w:fill="FFFFFF" w:val="clear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,0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тляева Н.А.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Заведующий отделом муниципального финансового контроля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401 604,65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,0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,6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/>
            </w:pPr>
            <w:r>
              <w:rPr/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гковой автомобиль</w:t>
            </w:r>
          </w:p>
          <w:p>
            <w:pPr>
              <w:pStyle w:val="Style17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COROLL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RUNX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олстикова А.В.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Заместитель заведующего отделом муниципального финансового контроля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65 323,96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 (индивидуальн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дом (индивидуальная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,4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00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,2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гковой автомобиль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TOYOTA RAV4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колова Е.Г.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Консультант отдела муниципального финансового контроля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4 113,35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,21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идорова А.Е.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Консультант отдела муниципального финансового контроля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040,59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  <w:p>
            <w:pPr>
              <w:pStyle w:val="Style17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ча (пользование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раж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,9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0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,6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оговцова Н.В.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Консультант отдела муниципального финансового контроля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7 927,47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1/3 доли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,3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6,8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148 327,01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раж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6,8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Легковой автомобиль Лада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GAB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330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LAD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RAY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45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00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6,8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6,8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острикова Т.Н.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лавный специалист отдела муниципального финансового контроля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30 495,88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долев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долевая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,2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,7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гковой автомобиль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Toyota corolla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32 362,63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долев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раж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,2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долевая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,2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,2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патьева Т.Г.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лавный специалист отдела муниципального финансового контроля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0 572,35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½ доли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,2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Toyota Ist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½ доли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,2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архатова О.С.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Заведующий отделом правового сопровождения и размещения муниципальных заказов, юрисконсульт 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423 551,02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,3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,8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TOYOTA COROLLA 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гнатьева Э.В.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Заместитель заведующего отделом правового сопровождения 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и размещения муниципальных заказов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16 815,89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,8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3 007,88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,8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Kia Rio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,8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илявин С.В.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Заместитель заведующего отделом правового сопровождения и размещения муниципальных заказов, заведующий сектором правового сопровождения муниципальных заказов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478 641,89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2/5 доли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вартира (1/2 доли) 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3,5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,5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Toyota Camry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724,90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1/2 доли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,5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3,5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3,5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3,5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,5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3,5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,5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ирко О.Н.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Консультант  отдела правового сопровождения 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и размещения муниципальных заказов (отпуск по уходу за ребенком)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13 571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¼ доли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,2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,5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,3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5 930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,5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Renault Duster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несовершеннолетний ребенок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,5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ртемьева Т.В.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Консультант  отдела правового сопровождения 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и размещения муниципальных заказов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47 591,39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½ доли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,4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,0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,9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рищенко С.Н.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Главный специалист  отдела правового сопровождения 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и размещения муниципальных заказов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640 838,63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1/3 доли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,0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,1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Toyota Allion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2 238,04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1/3 доли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раж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,0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1/3 доли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,0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исакова С.В.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Главный специалист  отдела правового сопровождения 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и размещения муниципальных заказов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452 760,27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совместн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,6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5 409,48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совместная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,6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гковой автомобиль ВАЗ 21083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,6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,6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чкан И.Ю.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Консультант отдела правового сопровождения 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и размещения муниципальных заказов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0 976,29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,8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63 044,99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раж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,8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Hond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C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V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насенкова Т.С.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Главный специалист  отдела правового сопровождения 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и размещения муниципальных заказов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62 654,55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,8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гковой автомобиль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Volkswagen Polo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0 577,30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,8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,8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таулина Т.В.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Главный специалист  отдела правового сопровождения 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и размещения муниципальных заказов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8 465,05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,6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,6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инаева М.А.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Консультант, юрисконсульт сектора правового сопровождения муниципальных заказов отдела правового сопровождения 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и размещения муниципальных заказов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6 428,85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½ доли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1/3 доли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,6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,7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5 201,15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½ доли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½ доли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,6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,8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Легковые автомобили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RAV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  <w:p>
            <w:pPr>
              <w:pStyle w:val="Style17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Allion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,6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,6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умило Д.Г.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Консультант, юрисконсульт сектора правового сопровождения муниципальных заказов отдела правового сопровождения 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и размещения муниципальных заказов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3 693,50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1/4 доли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,7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едит (ипотека), собственные средства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илуева Е.В.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Консультант, юрисконсульт сектора правового сопровождения муниципальных заказов отдела правового сопровождения 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и размещения муниципальных заказов (отпуск по уходу за ребенком)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8 940,48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¼ доли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,1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Mazda CX-5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2 661,61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,6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,1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гковой автомобиль</w:t>
            </w:r>
          </w:p>
          <w:p>
            <w:pPr>
              <w:pStyle w:val="Style17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Hond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C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V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,1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,1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ерных А.О.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Главный специалист, юрисконсульт сектора правового сопровождения муниципальных заказов отдела правового сопровождения 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и размещения муниципальных заказов (отпуск по уходу за ребенком)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1 980,17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1/3 доли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,5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10 526,76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2/3 доли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¼ доли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,5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,3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Toyota Prius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,5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ычева Д.А.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Главный специалист, юрисконсульт сектора правового сопровождения муниципальных заказов отдела правового сопровождения 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и размещения муниципальных заказов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7 534,89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долевая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,2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,1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,9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Nissan March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1 511,40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1/5 доли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,3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,1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роленков В.Л.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Начальник управления социальной политики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032 160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1/4 доли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ча (пользование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раж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,1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,3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00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Автомобиль </w:t>
            </w:r>
          </w:p>
          <w:p>
            <w:pPr>
              <w:pStyle w:val="Style17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Тайота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wish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rPr>
                <w:rFonts w:ascii="Times New Roman" w:hAnsi="Times New Roman" w:cs="Times New Roman"/>
                <w:color w:val="00000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FFFFFF" w:val="clear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953 495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1/4 доли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,1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,9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зина Т.В.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Заместитель начальника управления социальной политики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848 006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1/3 доли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долев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жилое помещение (индивидуальная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,5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,6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,3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rPr>
                <w:rFonts w:ascii="Times New Roman" w:hAnsi="Times New Roman" w:cs="Times New Roman"/>
                <w:color w:val="00000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FFFFFF" w:val="clear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449 901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долев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ча (пользование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раж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,6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,5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0,0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,0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ипова Т.А.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Заместитель начальника управления социальной политики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197 000,28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 (индивидуальн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дом (индивидуальн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48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9,3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,8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рамзина Ю.Г.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Консультант, ответственный секретарь комиссии по делам несовершенно-летних и защите их прав управления социальной политики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943,09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½ доли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¼ доли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ч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,2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FFFFFF" w:val="clear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520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½ доли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ча (пользование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раж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гковой автомобиль Мицубиси Делика,</w:t>
            </w:r>
          </w:p>
          <w:p>
            <w:pPr>
              <w:pStyle w:val="Style17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Crown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FFFFFF" w:val="clear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FFFFFF" w:val="clear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/>
            </w:pPr>
            <w:r>
              <w:rPr/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льникова Р.Н.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Начальник отдела социальных выплат управления социальной политики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794 464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жилое помещение (гараж) (индивидуальн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 (индивидуальная)</w:t>
            </w:r>
          </w:p>
          <w:p>
            <w:pPr>
              <w:pStyle w:val="Style17"/>
              <w:spacing w:lineRule="atLeast" w:line="100"/>
              <w:rPr/>
            </w:pPr>
            <w:r>
              <w:rPr/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,3</w:t>
            </w:r>
          </w:p>
          <w:p>
            <w:pPr>
              <w:pStyle w:val="Style17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,4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00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гковы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втомобил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:</w:t>
            </w:r>
          </w:p>
          <w:p>
            <w:pPr>
              <w:pStyle w:val="Style17"/>
              <w:spacing w:lineRule="atLeast" w:line="10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NISSAN AD,</w:t>
            </w:r>
          </w:p>
          <w:p>
            <w:pPr>
              <w:pStyle w:val="Style17"/>
              <w:spacing w:lineRule="atLeast" w:line="10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NISSAN X-TRAIL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азанова Н.В.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Заместитель начальника отдела социальных выплат управления социальной политики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1 589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½ доли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1/8 доли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ча (пользование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раж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,4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,9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0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гковые автомобили:</w:t>
            </w:r>
          </w:p>
          <w:p>
            <w:pPr>
              <w:pStyle w:val="Style17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ОЙОТ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Succeed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FFFFFF" w:val="clear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8 947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½ доли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,4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,7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FFFFFF" w:val="clear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,4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,9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увашева А.В.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лавный специалист отдела социальных выплат управления социальной политики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9 264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1/3 доли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8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FFFFFF" w:val="clear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1/3 доли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,8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FFFFFF" w:val="clear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1/3 доли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,8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ртименко Г.В.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Начальник отдела социальных программ 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и проектов управления социальной политики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376 649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1/2 доли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,0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гковой автомобиль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АЗ 2106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7 522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,2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гковые автомобили: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онда Эйрвейв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осквич ИЖ 2715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хманова Е.В.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Заместитель начальника отдела социальных программ 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и проектов управления социальной политики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60 235,37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 (индивидуальн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дом (индивидуальн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3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,2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,31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7 500 ,90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¼ доли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раж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,31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гковые автомобили: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кода Октавиа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АЗ 469Б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одный транспорт: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оторная лодка «Казанка-2М»</w:t>
            </w:r>
          </w:p>
          <w:p>
            <w:pPr>
              <w:pStyle w:val="Style17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Лодочный мотор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YAMAHA 60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пет Т.А.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Главный специалист отдела социальных программ 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и проектов управления социальной политики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3 164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1/3 доли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совместная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1,8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,9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едит (ипотека), собственные средства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3 600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1/3 доли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совместная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1,8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,9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едит (ипотека), собственные средства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1,8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илиппова А.А.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Главный специалист отдела социальных программ 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и проектов управления социальной политики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1 725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1/3 доли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раж (пользование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чный участок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,4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00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Honda Civic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6 400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1/3 доли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 (индивидуальная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,4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00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гковой автомобиль Тойота Лит Айс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рузовой автомобиль УАЗ 39094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апшакова В.Н.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Консультант отдела социальных программ 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и проектов управления социальной политики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1 302,67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½ доли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,2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ягузова Г.А.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Начальник отдела охраны здоровья управления социальной политики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289 786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,3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,7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едит, собственные средства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335 408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 (1/69 доли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 (1/68 доли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,3</w:t>
            </w:r>
          </w:p>
          <w:p>
            <w:pPr>
              <w:pStyle w:val="Style17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4727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35208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рубина Р.Г.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лавный специалист отдела охраны здоровья управления социальной политики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62 605,37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2/4 доли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,19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стюченко О.М.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лавный специалист отдела охраны здоровья управления социальной политики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3 499,65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1/3 доли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,5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6 748,51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1/3 доли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,5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Hond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C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V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1/3 доли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,5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,5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ожина С.Н.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Начальник правового управления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850 317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совместная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,6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,9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,6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,9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,6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,9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укуева С.В.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Заместитель начальника правового управления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771 883,11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,3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7,27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,3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робейников Д.А.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Заместитель начальника правового управления, начальник юридического отдела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339 715,01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1/5 доли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3,3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втомобили: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HONDA ODISSEY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1 275,37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1/5 доли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3,3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1/5 доли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3,3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1/5 доли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3,3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1/5 доли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3,3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маева И.А.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лавный специалист правового управления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1 076,90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совместн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½ доли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,7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гковой автомобиль Тойота Королла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5 604,60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совместн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гковой автомобиль Хонда Авансир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орисов Е.С.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редседатель комитета по управлению муниципальным имуществом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371 722,56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,3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,1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Легковой автомобиль СУЗУКИ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SX4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08 928,23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1/3 доли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,3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,3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,3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,3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ко Ю.В.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Консультант, юрисконсульт юридического отдела правового управления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4 703,36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3/4 доли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,33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2,9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супруг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0 284,62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1/3 доли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2,9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,1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несовершенно-летний ребенок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2,9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укашова С.В.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лавный специалист, юрисконсульт юридического отдела правового управления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3 435,68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6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 000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,6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Mazda MPV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,6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асёва Ю.В.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лавный специалист, юрисконсульт юридического отдела правового управления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2 974,18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,6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тунцева А.Г.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лавный специалист, юрисконсульт юридического отдела правового управления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9 238,40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,8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3 260,89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,8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Toyota RAV-4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,8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,8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,8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овалова Т.В.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Консультант, юрисконсульт нормотворческого отдела правового управления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45 253,86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1/5 доли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,2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Ssang Yong Action Sports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,2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пылова А.А.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лавный специалист отдела жилищных отношений комитета по управлению муниципальным имуществом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7 466,62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6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оскаленко О.Н.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Консультант, юрисконсульт нормотворческого отдела правового управления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43 659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1/5 доли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½ доли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½ доли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,29</w:t>
            </w:r>
          </w:p>
          <w:p>
            <w:pPr>
              <w:pStyle w:val="Style17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</w:t>
            </w:r>
          </w:p>
          <w:p>
            <w:pPr>
              <w:pStyle w:val="Style17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,4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Caldina</w:t>
            </w:r>
          </w:p>
          <w:p>
            <w:pPr>
              <w:pStyle w:val="Style17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IST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1/5 доли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½ доли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¼ доли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,29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,4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¼ доли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,29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,4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лоева Е.В.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лавный специалист, юрисконсульт юридического отдела правового управления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7 162,47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,7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249 985,34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,7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,7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ниденко Н.В.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Консультант, юрисконсульт нормотворческого отдела правового управления (отпуск по уходу за ребенком)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7 189,23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¼ доли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½ доли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,5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,4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0 608,35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½ доли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,4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Hond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C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V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,4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,4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,4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орозова Д.В.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Консультант, юрисконсульт нормотворческого отдела правового управления (отпуск по уходу за ребенком)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1 509,02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долев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 (аренда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,1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,1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59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Sandero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Stepway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34 581,2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,1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X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Trail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,1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Щербакова Э.В.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лавный специалист, юрисконсульт нормотворческого отдела правового управления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5 988,24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долев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,0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,5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острова Ю.А.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Заместитель председателя комитета по управлению муниципальным имуществом по земельным отношениям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47 548,95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 (пользование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дом (пользование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45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8,8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17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гковые автомобили: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ойота Ленд Крузер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ольксваген Поло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54 376,24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 (индивидуальн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дом (индивидуальн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дом (пользование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17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8,8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,8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,0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дом (пользование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8,8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17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дом (пользование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8,8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17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усманова Т.С.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Заведующий отделом бухгалтерского учета, главный бухгалтер комитета по управлению муниципальным имуществом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02 656,83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½ доли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совместная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,8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,2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1 790,32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½ доли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1/10 доли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совместная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,8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,4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,2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урская М.Р.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Заместитель заведующего отделом бухгалтерского учета, заместитель главного бухгалтера комитета по управлению муниципальным имуществом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44 932,96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½ доли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6,8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1,3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0 193,93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½ доли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6,8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гковой автомобиль ВАЗ Нива Шевроле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вьялова Т.В.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лавный специалист , бухгалтер отдела бухгалтерского учета комитета по управлению муниципальным имуществом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6 838,29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раж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1,3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6,0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,0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8 960,82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6,0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гковой автомобиль Субару Легаси Ланкастер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цеп МЗСА 817701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асилишина Н.Р.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лавный специалист , бухгалтер отдела бухгалтерского учета комитета по управлению муниципальным имуществом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9 859,29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долев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ч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,9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,1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7 054,74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долев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ча (пользование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раж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,1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,66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,29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0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гковой автомобиль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TOYOTA COROLLA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,1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ернышева Т.В.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Заведующий юридическим отделом комитета по управлению муниципальным имуществом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 299 352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,2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,1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,8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етлий Е.Ю.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Заместитель заведующего юридическим отделом комитета по управлению муниципальным имуществом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45 746,02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¼ доли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,9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US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,9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емянников А.С.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лавный специалист, юрисконсульт юридического отдела комитета по управлению муниципальным имуществом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3 959,41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½ доли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,7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5 367,61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½ доли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,7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ахарова А.Н.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лавный специалист, юрисконсульт юридического отдела комитета по управлению муниципальным имуществом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1 748,10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1/5 доли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1/2 доли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,29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,4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MAZDA DEMIO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 676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1/3 доли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1/2 доли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,4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,4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,4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ердар М.А.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лавный специалист, юрисконсульт юридического отдела комитета по управлению муниципальным имуществом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 258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,7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,7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оисеенко Я.В.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лавный специалист, юрисконсульт юридического отдела комитета по управлению муниципальным имуществом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2 948,84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,71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выденко Е.Г.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Заведующий отделом ведения реестра и аренды комитета по управлению муниципальным имуществом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8 230,75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,0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гковые автомобили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ундай Ай Икс 35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иссан Терано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рузовой автомобиль КАМАЗ 5320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7 102,92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раж (пользование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раж (пользование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раж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,0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,0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2,0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гковой автомобиль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иссан Терано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рузовой автомобиль КАМАЗ 65116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одный транспорт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оторная лодка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ь 3М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транспортные средства: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цеп КЛА 821303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луприцеп ОДАЗ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луприцеп бортовой ШМИТЦ СПР 16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,0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,0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ошкова Н.С.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Заместитель заведующего отделом ведения реестра и аренды комитета по управлению муниципальным имуществом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7 421,90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¼ доли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совместная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,6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,1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29 039,12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¼ доли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,6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гковой автомобиль ХОНДА СИ АР ВИ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¼ доли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,6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¼ доли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,6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омина О.Ю.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лавный специалист отдела ведения реестра и аренды комитета по управлению муниципальным имуществом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7 141,37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,4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рминова И.В.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лавный специалист отдела ведения реестра и аренды комитета по управлению муниципальным имуществом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2 834,74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,1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,3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,4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,1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,3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,1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,3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ишенькина А.П.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лавный специалист отдела ведения реестра и аренды комитета по управлению муниципальным имуществом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28 491,18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,9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,54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вченко И.В.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лавный специалист по ведению реестра муниципального имущества отдела ведения реестра и аренды комитета по управлению муниципальным имуществом (отпуск по уходу за ребенком)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296 293,85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,9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2 400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раж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,7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,9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,7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Hond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C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V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657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 167,53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,9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 167,53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,7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,9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зимова Е.В.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лавный специалист по ведению реестра муниципального имущества отдела ведения реестра и аренды комитета по управлению муниципальным имуществом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3 796,24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,5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1 619,96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,5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,9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,8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гковой автомобиль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ада Веста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,5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,5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епанова С.М.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Заведующий отделом финансово-экономического обеспечения и работы с организациями комитета по управлению муниципальным имуществом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 906 505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долев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дом (пользование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</w:t>
            </w:r>
          </w:p>
          <w:p>
            <w:pPr>
              <w:pStyle w:val="Style17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,8</w:t>
            </w:r>
          </w:p>
          <w:p>
            <w:pPr>
              <w:pStyle w:val="Style17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8,5</w:t>
            </w:r>
          </w:p>
          <w:p>
            <w:pPr>
              <w:pStyle w:val="Style17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00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68 066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1/3 доли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дом (индивидуальн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 (индивидуальная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,8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8,5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00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Легковые автомобили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Toyota Camry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ошина Н.Н.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Заместитель заведующего отделом финансово-экономического обеспечения и работы с организациями комитета по управлению муниципальным имуществом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95 655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1,1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7 998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раж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1,1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,0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гковой автомобиль Тойот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Chaser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1,1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Цибина Л.В.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лавный специалист отдела финансово-экономического обеспечения и работы с организациями комитета по управлению муниципальным имуществом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1 988,33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½ доли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,9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мылова Т.Ф.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лавный специалист отдела финансово-экономического обеспечения и работы с организациями комитета по управлению муниципальным имуществом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4 499,61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1/3 доли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ч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,1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,9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,4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</w:t>
            </w:r>
          </w:p>
          <w:p>
            <w:pPr>
              <w:pStyle w:val="Style17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пов А.Г.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Консультант отдела финансово-экономического обеспечения и работы с организациями комитета по управлению муниципальным имуществом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 217,41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,3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Nissan Serena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6 584,32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,65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,3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,3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,3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верева Т.Г.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лавный специалист отдела финансово-экономического обеспечения и работы с организациями комитета по управлению муниципальным имуществом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1 084,84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½ доли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,4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ипицына Е.Г.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Заведующий отделом земельных отношений комитета по управлению муниципальным имуществом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05 418,33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,1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,6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681 725,5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,1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гковой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втомобил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Nissan Primera</w:t>
            </w:r>
          </w:p>
          <w:p>
            <w:pPr>
              <w:pStyle w:val="Style17"/>
              <w:spacing w:lineRule="atLeast" w:line="10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Volkswagen Jetta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ролева Н.В.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Заместитель заведующего отделом земельных отношений комитета по управлению муниципальным имуществом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7 430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1/3 доли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,0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74 227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1/3 доли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,0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,5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урбуева Г.Н.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лавный специалист отдела земельных отношений комитета по управлению муниципальным имуществом  (отпуск по уходу за ребенком)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3 271,95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1/5 доли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1,5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7 728,36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,6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1,5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гковой автомобиль Тойот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Ipsum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1,5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1,5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рбовский В.Ц.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лавный специалист отдела земельных отношений комитета по управлению муниципальным имуществом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3 602,17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раж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,2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гковой автомобиль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ару Форестер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9 756,52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 (пользование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,2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0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,2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нтонова Т.А.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лавный специалист отдела земельных отношений комитета по управлению муниципальным имуществом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1 915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,9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,9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ригорьева Е.В.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лавный специалист отдела земельных отношений комитета по управлению муниципальным имуществом (отпуск по уходу за ребенком)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3 063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¼ доли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,8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,8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82 719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,8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MITSUBISHI PAJERO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,8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лых Н.И.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Главный специалист отдела земельных отношений комитета по управлению муниципальным имуществом 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3 417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аренда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дом (пользование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,8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,8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лыстова Е.А.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лавный специалист отдела земельных отношений комитета по управлению муниципальным имуществом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3 114,39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½ доли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,7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,4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64 862,94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½ доли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,7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,4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,4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мельянова Т.С.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лавный специалист отдела земельных отношений комитета по управлению муниципальным имуществом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7 972,82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6,9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осова И.В.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лавный специалист отдела земельных отношений комитета по управлению муниципальным имуществом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2 627,37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,44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скавян А.Н.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Заместитель заведующего отделом жилищных отношений комитета по управлению муниципальным имуществом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38 985,69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,2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,7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72 191,92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,7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гковой автомобиль Хонда Одиссей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,7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,7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,2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летнева Н.М.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лавный специалист отдела жилищных отношений комитета по управлению муниципальным имуществом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24 566,31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,3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орова А.Ю.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лавный специалист отдела жилищных отношений комитета по управлению муниципальным имуществом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8 890,46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ча (пользование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0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,2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гковой автомобиль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орд Фокус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,2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рахова Ю.А.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лавный специалист отдела жилищных отношений комитета по управлению муниципальным имуществом (отпуск по уходу за ребенком)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40,16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½ доли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1,2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0 000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½ доли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1,2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гковые автомобили: Тойота Сурф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ойота Дуэт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АЗ 21213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рузовые автомобили: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З 66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АЗ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транспортные средства: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рактор Т-170-03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1,2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хачев Н.А.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лавный специалист отдела жилищных отношений комитета по управлению муниципальным имуществом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5 557,66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,8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ирясова Т.И.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лавный специалист отдела жилищных отношений комитета по управлению муниципальным имуществом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9 538,91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,2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5 062,85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,2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,2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помнящих А.Р.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Консультант, юрисконсульт нормотворческого отдела правового управления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3 359,69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,41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4 591,71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,41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,41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кпаралиева Т.Е.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лавный специалист отдела жилищных отношений комитета по управлению муниципальным имуществом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6 690,13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½ доли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½ доли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,7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,8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35 652,16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½ доли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,7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гковой автомобиль Тойота Филдер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,7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,7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фелова Ю.А.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Заместитель заведующего отделом жилищных отношений комитета по управлению муниципальным имуществом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5 126,13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1/5 доли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,4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3,4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гковой автомобиль Тойот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Nadia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677 747,45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3,4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3,4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3,4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рнаухова С.Е.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Заведующий отделом администрирования неналоговых доходов комитета по управлению муниципальным имуществом (отпуск по уходу за ребенком)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902 893,58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дом (совместн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 (совместная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6,2</w:t>
            </w:r>
          </w:p>
          <w:p>
            <w:pPr>
              <w:pStyle w:val="Style17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8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Mazda Demio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7 614,39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дом (совместн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 (совместн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6,2</w:t>
            </w:r>
          </w:p>
          <w:p>
            <w:pPr>
              <w:pStyle w:val="Style17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8</w:t>
            </w:r>
          </w:p>
          <w:p>
            <w:pPr>
              <w:pStyle w:val="Style17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дом (пользование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6,2</w:t>
            </w:r>
          </w:p>
          <w:p>
            <w:pPr>
              <w:pStyle w:val="Style17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8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дом (пользование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6,2</w:t>
            </w:r>
          </w:p>
          <w:p>
            <w:pPr>
              <w:pStyle w:val="Style17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8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лексеенко И.Б.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Заведующий отделом администрирования неналоговых доходов комитета по управлению муниципальным имуществом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30 503,24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½ доли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ча (пользование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раж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6,9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UAZ Patriot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 551,30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½ доли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6,9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Nissan Cube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6,9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6,9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566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1/3 доли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6,9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,4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занова Н.С.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Заместитель заведующего отделом администрирования неналоговых доходов комитета по управлению муниципальным имуществом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28 139,02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 (аренда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,3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,0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,0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,7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07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,0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,7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енин А.В.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лавный специалист отдела администрирования неналоговых доходов комитета по управлению муниципальным имуществом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49 441,83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гковой автомобиль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итсубиши Лансер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ябина О.С.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лавный специалист отдела администрирования неналоговых доходов комитета по управлению муниципальным имуществом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8 614,63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ч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,3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,29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кулова О.В.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Главный специалист отдела администрирования неналоговых доходов комитета по управлению муниципальным имуществом 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1 109,09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,8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669 183,66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2/3 доли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,1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,8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Легковые автомобили </w:t>
            </w:r>
          </w:p>
          <w:p>
            <w:pPr>
              <w:pStyle w:val="Style17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иссан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Trail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,8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1 120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,8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1 120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,8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епаненко Н.В.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лавный специалист отдела администрирования неналоговых доходов комитета по управлению муниципальным имуществом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46 837,97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,6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,3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лексеева Т.Е.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редседатель комитета финансов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905 163,88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емельный участок (индивидуальная) 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дом (индивидуальн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00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,2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,7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гковой автомобиль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ОЙОТА Рав 4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урван Е.А.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Консультант комитета финансов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0 890,47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долев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,3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,4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702 271,61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,4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/>
            </w:pPr>
            <w:r>
              <w:rPr/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гковой автомобиль</w:t>
            </w:r>
          </w:p>
          <w:p>
            <w:pPr>
              <w:pStyle w:val="Style17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УБАРУ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Forester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,4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,4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льников А.А.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Заместитель председателя комитета финансов, заведующий отделом инновационных бюджетных технологий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927 283,99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1/2 доли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1/4 доли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,2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9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,6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втомобили:</w:t>
            </w:r>
          </w:p>
          <w:p>
            <w:pPr>
              <w:pStyle w:val="Style17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ТОЙОТА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Venza</w:t>
            </w:r>
          </w:p>
          <w:p>
            <w:pPr>
              <w:pStyle w:val="Style17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ТОЙОТА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Coroll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Fielder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1 504,49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1/2 доли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9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9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наев М.А.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Заместитель заведующего отделом инновационных бюджетных технологий комитета финансов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065 087,85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,7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1 262,69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,7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,7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ауга А.П.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Консультант-программист отдела инновационных бюджетных технологий комитета финансов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35 076,27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,4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,5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гковые автомобили Тойота спринтер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реат Уолл СС 6460 КУ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070 253,70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½ доли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раж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,5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,5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¼ доли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,7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рокина Т.С.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Консультант, главный эксперт по внутреннему аудиту отдела инновационных бюджетных технологий комитета финансов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20 821,44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 (индивидуальн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дом (индивидуальная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6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,2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неко М.П.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лавный специалист отдела инновационных бюджетных технологий комитета финансов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5 907,66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1/5 доли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0 137,07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1/5 доли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1/5 доли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1/5 доли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</w:t>
            </w:r>
          </w:p>
          <w:p>
            <w:pPr>
              <w:pStyle w:val="Style17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1/5 доли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унёнок И.П.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Заместитель председателя комитета финансов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028 740,66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¾ доли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,3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,4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,3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шура М.В.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Заведующий бюджетным отделом комитета финансов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082 241,53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 (½ доли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дом (½ доли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½ доли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раж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35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6,4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,1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Легковые автомобили: ХУНДАЙ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Tucson</w:t>
            </w:r>
          </w:p>
          <w:p>
            <w:pPr>
              <w:pStyle w:val="Style17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ФОЛЬКСВАГЕН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Golf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ова О.И.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Заместитель заведующего бюджетным отделом комитета финансов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026 566,89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¼ доли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совместная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,4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,6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15 341,26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¼ доли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совместная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,4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,6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гковые автомобили: Шевроле Нива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ойота Королла-Филдер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¼ доли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,4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вдеенко И.А.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лавный специалист бюджетного отдела комитета финансов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2 394,38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долев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долевая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,3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,5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Фольксваген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PASSAT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Доход по основному месту работы, креди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788 110,73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долевая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,5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Доход от продажи квартиры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-ний ребенок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,5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ндоренко Е.П.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Заведующий отделом казначейского исполнения бюджета комитета финансов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 291 827,61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долев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долевая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,1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,2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гковой автомобиль Тойота Камри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4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долев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долевая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,1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,2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4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долев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долевая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,1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,2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еляева А.И.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лавный специалист бюджетного отдела комитета финансов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2 551,86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2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2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зинова Т.В.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лавный специалист бюджетного отдела комитета финансов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9 392,05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,3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,5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2 187,85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,3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,3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,3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ристич Л.А.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лавный специалист отдела казначейского исполнения бюджета комитета финансов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8 127,92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3,6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366 857,54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ч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3,6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,0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гковой автомобиль Тойота Аллион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,0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3,6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3,6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илатова Е.В.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Главный специалист бюджетного отдела комитета финансов 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0 981,46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гковой автомобиль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ЗДА Фамилия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325 494,41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льчук О.А.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лавный специалист бюджетного отдела комитета финансов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2 166,52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,2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9,3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гковой автомобиль ТОЙОТ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Wish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9 296,75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3/10 доли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раж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,9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,2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,2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9,3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,2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9,3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тапова Е.В.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Заведующий отделом бюджетных субсидий комитета финансов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157 296,41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,0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орисовская В.В.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Заместитель заведующего отделом бюджетных субсидий комитета финансов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7 107,41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ч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,3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Coroll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Spasio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убарева А.А.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лавный специалист отдела бюджетных субсидий комитета финансов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2 771,04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¼ доли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,5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8 643,17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¼ доли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,5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¼ доли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,5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¼ доли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,5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иницина Н.В.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лавный специалист отдела бюджетных субсидий комитета финансов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045 767,55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раж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,6</w:t>
            </w:r>
          </w:p>
          <w:p>
            <w:pPr>
              <w:pStyle w:val="Style17"/>
              <w:spacing w:lineRule="atLeast" w:line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,4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/>
            </w:pPr>
            <w:r>
              <w:rPr/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гковой автомобиль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Honda Logo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,5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Surf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рузовой автомобиль КАМАЗ 5320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рузовой автомобиль КРАЗ 255Л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,6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валик С.Д.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лавный специалист отдела бюджетных субсидий комитета финансов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73 201,27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¼ доли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иппель А.Е.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лавный специалист отдела бюджетных субсидий комитета финансов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8 227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4/10 доли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0 870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4/10 доли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гковой автомобиль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Volkswagen Passat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36 800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/1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доли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6 800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1/10 доли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еснокова О.С.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Заместитель председателя комитета финансов, 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754 159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 (пользование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раж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,8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,6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гковой автомобиль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азда Демио </w:t>
              <w:br/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8 349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,6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/>
            </w:pPr>
            <w:r>
              <w:rPr/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гковой автомобиль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ГАЗ 31029 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устовит Н.В.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Заместитель заведующего отделом казначейского исполнения бюджета комитета финансов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6 208,21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½ доли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,4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7 197,37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½ доли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раж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,4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,0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Coroll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Fielder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днева А.А.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лавный специалист отдела казначейского исполнения бюджета комитета финансов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(отпуск по уходу за ребенком)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9 539,16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,2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2 767,76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,2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,2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умейко О.А.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лавный специалист отдела казначейского исполнения бюджета комитета финансов (отпуск по уходу за ребенком)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5 685,12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,3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гковой автомобиль</w:t>
            </w:r>
          </w:p>
          <w:p>
            <w:pPr>
              <w:pStyle w:val="Style17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Mazda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иденко Э.Р.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лавный специалист отдела казначейского исполнения бюджета комитета финансов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2 019,78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,7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 087,25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,3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,7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гковой автомобиль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Lada xray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итвинюк Т.В.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лавный специалист отдела казначейского исполнения бюджета комитета финансов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1 156,49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¼ доли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½ доли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,2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,46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4 218,39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¼ доли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ча (пользование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раж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,2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Toyota Voxy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нисимова Л.В.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Заведующий отделом доходов и муниципальных заимствований комитета финансов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375 746,05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,4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,4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рузовой автомобиль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З 330730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ялых Н.Б.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Заместитель заведующего отделом доходов и муниципальных заимствований комитета финансов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0 903,95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,2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826 300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  <w:p>
            <w:pPr>
              <w:pStyle w:val="Style17"/>
              <w:spacing w:lineRule="atLeast" w:line="100"/>
              <w:rPr/>
            </w:pPr>
            <w:r>
              <w:rPr/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/>
            </w:pPr>
            <w:r>
              <w:rPr/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Lexus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RX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20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t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ксимова И.В.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лавный специалист отдела доходов и муниципальных заимствований комитета финансов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3 933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1/3 доли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,2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,4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гковой автомобиль</w:t>
            </w:r>
          </w:p>
          <w:p>
            <w:pPr>
              <w:pStyle w:val="Style17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ОЙОТ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ALLEX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,4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,2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жакова И.В.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лавный специалист отдела доходов и муниципальных заимствований комитета финансов (отпуск по уходу за ребенком)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0 967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¼ доли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совместная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,8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,5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3 822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1/3 доли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совместная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,7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,5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,5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,5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ролова О.Н.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Заведующий операционным отделом комитета финансов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034 484,09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½ доли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,6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,4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,4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ижняк В.А.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Заместитель заведующего операционным отделом комитета финансов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68 602,41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,6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ванова Н.П.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лавный специалист операционного отдела комитета финансов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2 335,01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ерзун А.С.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лавный специалист отдела бюджетных субсидий комитета финансов (отпуск по уходу за ребенком)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7 105,27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1/3 доли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2,8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6 051,49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1/3 доли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2,8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гковой автомобиль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Toyota Camry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2,8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енько С.И.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Главный специалист операционного отдела комитета финансов 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2 478,86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,4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,3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1 178,39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 (½ доли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½ доли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раж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00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,8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,4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гковой автомобиль МИЦУБИСИ ПАДЖЕРО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,4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,4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нзенко В.Ф.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Заведующий отделом методологии бюджетного учета и консолидированной отчетности, главный бухгалтер комитета финансов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682 019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,5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,4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/>
            </w:pPr>
            <w:r>
              <w:rPr/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,5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зарина В.Н.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Заместитель заведующего отделом методологии бюджетного учета и консолидированной отчетности, заместитель главного бухгалтера комитета финансов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68 565,31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¼ доли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,8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,8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,8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орчанина О.В.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Заместитель заведующего отделом методологии бюджетного учета и консолидированной отчетности, заместитель главного бухгалтера комитета финансов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260 629,70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,5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,6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Ясная О.П.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лавный специалист отдела методологии бюджетного учета и консолидированной отчетности комитета финансов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29 602,83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2/3 доли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,9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лфимова Н.А.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лавный специалист отдела методологии бюджетного учета и консолидированной отчетности комитета финансов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 723 515,70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,8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/>
            </w:pPr>
            <w:r>
              <w:rPr/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612 087,90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раж (пользование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раж (пользование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раж (пользование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раж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,6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,9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,8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гковой автомобиль ТОЙОТА РАВ 4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  <w:p>
            <w:pPr>
              <w:pStyle w:val="Style17"/>
              <w:spacing w:lineRule="atLeast" w:line="100"/>
              <w:rPr/>
            </w:pPr>
            <w:r>
              <w:rPr/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,8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/>
            </w:pPr>
            <w:r>
              <w:rPr/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  <w:p>
            <w:pPr>
              <w:pStyle w:val="Style17"/>
              <w:spacing w:lineRule="atLeast" w:line="100"/>
              <w:rPr/>
            </w:pPr>
            <w:r>
              <w:rPr/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,8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/>
            </w:pPr>
            <w:r>
              <w:rPr/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отова А.Н.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лавный специалист отдела методологии бюджетного учета и консолидированной отчетности комитета финансов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1 663,25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2/4 доли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,3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,7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Mercedes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Benz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140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8 991,03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раж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,7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Hond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C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V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¼ доли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,7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¼ доли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,7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Яковлев А.А.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редседатель комитета экономического развития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611 651,26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1/3 доли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,4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Яременко Н.В.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Заместитель председателя комитета экономического развития, заведующий отделом развития торговли и сферы услуг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315 648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,8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,7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тухова Н.В.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Заместитель председателя комитета экономического развития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8 865,51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ч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00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гковой автомобиль</w:t>
            </w:r>
          </w:p>
          <w:p>
            <w:pPr>
              <w:pStyle w:val="Style17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ТОЙОТА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Duet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387 957,60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раж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гковой автомобиль СУЗУКИ Култус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урдюкова С.М.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Заместитель заведующего отделом развития торговли и сферы услуг комитета экономического развития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2 898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,2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Легковой автомобиль Тойот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/>
              </w:rPr>
              <w:t xml:space="preserve"> Passo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амборская О.В.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Консультант по нестационарным объектам отдела развития торговли и сферы услуг комитета экономического развития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1 179,56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раж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,2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FFFFFF" w:val="clear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6 645,75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,2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зовой автомобиль</w:t>
            </w:r>
          </w:p>
          <w:p>
            <w:pPr>
              <w:pStyle w:val="Style17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FREIGHTLINER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Style17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CL</w:t>
            </w:r>
            <w:r>
              <w:rPr>
                <w:rFonts w:cs="Times New Roman" w:ascii="Times New Roman" w:hAnsi="Times New Roman"/>
                <w:sz w:val="24"/>
              </w:rPr>
              <w:t xml:space="preserve"> 120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ое т/с Рефрижератор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ушнир Анна Сергеевна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лавный специалист по нестационарным объектам отдела развития торговли и сферы услуг комитета экономического развития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3 064,84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долевая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дом (пользование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,8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,0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3,5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80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гковой автомобиль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Toyota Premio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ход по основному месту работы, креди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лесова Т.М.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лавный специалист отдела развития торговли и сферы услуг комитета экономического развития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8 008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,5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дионова Н.С.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лавный специалист отдела развития торговли и сферы услуг комитета экономического развития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6 806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совместн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¼ доли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,0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,3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FFFFFF" w:val="clear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4 996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совместная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,0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/>
              </w:rPr>
              <w:t>Toyota Avensis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FFFFFF" w:val="clear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,0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иркина К.Н.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Заместитель заведующего отделом предпринимательства и инвестиционной политики  комитета экономического развития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68 854,41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,6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/>
              </w:rPr>
              <w:t>Toyota VITZ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икитина М.В.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лавный специалист отдела предпринимательства и инвестиционной политики комитета экономического развития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4 121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,7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Hyundai Solaris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Яковцева Н.В.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Заместитель заведующего отделом социально-экономического развития и прогноза комитета экономического развития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2 171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долев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долев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раж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</w:t>
            </w:r>
          </w:p>
          <w:p>
            <w:pPr>
              <w:pStyle w:val="Style17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,7</w:t>
            </w:r>
          </w:p>
          <w:p>
            <w:pPr>
              <w:pStyle w:val="Style17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FFFFFF" w:val="clear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011 454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долевая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/>
              </w:rPr>
              <w:t>Coroll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/>
              </w:rPr>
              <w:t>Spacio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убровина С.В.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Заведующий отделом социально-экономического развития и прогноза комитета экономического развития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068 407,38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¼ доли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,7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,8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FFFFFF" w:val="clear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,7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еднякова О.В.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Заведующий отделом цен комитета экономического развития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365 955,73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2/3 доли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,8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гнатова Н.Н.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Заместитель заведующего отделом цен комитета экономического развития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040 912,96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,9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FFFFFF" w:val="clear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741 832,69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 (индивидуальн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ча (пользование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раж (пользование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раж (пользование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раж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00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,9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,1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0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гковой автомобиль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АЗ 2121 «Нива»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чура Н.Н.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лавный специалист отдела цен комитета экономического развития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6 378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,9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FFFFFF" w:val="clear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743 000,04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½ доли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,1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,9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гковой автомобиль:</w:t>
            </w:r>
          </w:p>
          <w:p>
            <w:pPr>
              <w:pStyle w:val="Style17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ЛЕКСУС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GS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300</w:t>
            </w:r>
          </w:p>
          <w:p>
            <w:pPr>
              <w:pStyle w:val="Style17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Грузовые автомобили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/>
              </w:rPr>
              <w:t>DIESEL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ИЦУБИСИ ФУСО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FFFFFF" w:val="clear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½ доли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,1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,9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FFFFFF" w:val="clear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,9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робейникова А.А.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лавный специалист отдела цен комитета экономического развития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1 275,37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долевая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3,3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  <w:shd w:fill="FFFFFF" w:val="clear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339 715,01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долевая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3,3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HONDA ODYSSEY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-ний ребенок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  <w:shd w:fill="FFFFFF" w:val="clear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долевая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3,3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-ний ребенок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  <w:shd w:fill="FFFFFF" w:val="clear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долевая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3,3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-ний ребенок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  <w:shd w:fill="FFFFFF" w:val="clear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долевая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3,3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истоусов А.Ю.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Консультант по информационным технологиям отдела предпринимательства и инвестиционной политики комитета экономического развития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6 503,14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  <w:p>
            <w:pPr>
              <w:pStyle w:val="Style17"/>
              <w:spacing w:lineRule="atLeast" w:line="100"/>
              <w:rPr/>
            </w:pPr>
            <w:r>
              <w:rPr/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,4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/>
            </w:pPr>
            <w:r>
              <w:rPr/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дирайко Д.С.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лавный специалист отдела предпринимательства и инвестиционной политики комитета экономического развития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 977,35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долевая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/>
              </w:rPr>
              <w:t>Toyota Corolla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епанова Г.Б.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лавный специалист отдела социально-экономического развития и прогноза комитета экономического развития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1 705,86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раж (пользование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,0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,4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/>
            </w:pPr>
            <w:r>
              <w:rPr/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FFFFFF" w:val="clear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3 749,42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,4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,0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гковой автомобиль Сузуки Лиана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FFFFFF" w:val="clear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00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,4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,0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FFFFFF" w:val="clear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,4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,0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легжанина Н.Н.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Заведующий отделом по труду комитета экономического развития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336 705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½ доли)</w:t>
            </w:r>
          </w:p>
          <w:p>
            <w:pPr>
              <w:pStyle w:val="Style17"/>
              <w:spacing w:lineRule="atLeast" w:line="100"/>
              <w:rPr/>
            </w:pPr>
            <w:r>
              <w:rPr/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,4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/>
            </w:pPr>
            <w:r>
              <w:rPr/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гковой автомобиль ТОЙОТА КАРИНА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ехирева Н.И.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Заместитель заведующего отделом по труду комитета экономического развития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156 163,25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3/5 доли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,2</w:t>
            </w:r>
          </w:p>
          <w:p>
            <w:pPr>
              <w:pStyle w:val="Style17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,4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гковой автомобиль МЕРСЕДЕС БЕНЦ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FFFFFF" w:val="clear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1/5 доли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,2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FFFFFF" w:val="clear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1/5 доли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,2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ишкина С.В.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лавный специалист отдела по труду комитета экономического развития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072 272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вартира (5/6 доли) 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ача (пользование)  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раж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,8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00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гковой автомобиль: Тойота Ипсум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FFFFFF" w:val="clear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9 015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½ доли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,8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гковой автомобиль Тойота ИС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ибунова Л.В.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лавный специалист отдела по труду комитета экономического развития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188 405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1/2 доли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,5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FFFFFF" w:val="clear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074 398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1/4 доли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,5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,9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FFFFFF" w:val="clear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1/4 доли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,5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ковпина Е.А. 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left="45" w:right="240" w:firstLine="15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Заведующий отделом социального партнерства и охраны труда комитета экономического развития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5 490,12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1/3 доли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абинцева Т.В.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Консультант отдела социального партнерства и охраны труда комитета экономического развития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37 743,85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 (½ доли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дом (½ доли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99</w:t>
            </w:r>
          </w:p>
          <w:p>
            <w:pPr>
              <w:pStyle w:val="Style17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,9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FFFFFF" w:val="clear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7 638,30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 (½ доли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дом (½ доли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99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,9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гковые автомобили:</w:t>
            </w:r>
          </w:p>
          <w:p>
            <w:pPr>
              <w:pStyle w:val="Style17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Lit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Ac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Noah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Nissan Almera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 (пользование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дом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99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,9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 (пользование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дом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99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,9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 (пользование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дом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99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,9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дис Т.Ю.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лавный специалист отдела воспитания, дополнительного образования и охраны здоровья детей департамента образования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8 383,92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,4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7 168,95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долевая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,4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Camry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удков Е.В.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Начальник департамента культуры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920 387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,4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,1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6 958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,1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епанова С.В.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Заместитель начальника департамента культуры 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о экономике и финансам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74 022,30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1/4 доли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совместн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ч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,7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,4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Camry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Gracia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3 550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совместная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,4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несовершеннолетний ребенок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,4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несовершеннолетний ребенок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,4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аршунова С.В.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Заместитель начальника департамента культуры 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по экономике и финансам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42 244,50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,5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8 462,39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ча (пользование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раж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,5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0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гковой автомобиль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TOYOTA PROBOX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несовершеннолетний ребенок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,5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несовершеннолетний ребенок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40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,5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ыбин О.А.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Заместитель начальника департамента культуры 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о техническим вопросам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37 326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,7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мердягина Н.М.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Консультант по дополнительному образованию департамента культуры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5 492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 (индивидуальн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дом (индивидуальн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16,0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,0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,8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Цветкова С.Б.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Начальник отдела культуры департамента культуры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2 598,94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1/2 доли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общая совместная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,0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,9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оссия                       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оссия                      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втомобиль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TOYOTA PASSO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7 145,07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общая совместн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 (пользование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раж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,9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0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,9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ринова Е.Е.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лавный специалист отдела культуры департамента культуры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4 022,41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1/5 доли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,2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3 309,74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4/5 доли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1/3 доли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,2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,6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гковой автомобиль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иссан Тиида Лэтио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несовершеннолетний ребенок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,2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колова Е.В.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лавный специалист отдела культуры департамента культуры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 320,74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3/8 доли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,3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,3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доспасова Е.В.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лавный специалист отдела культуры департамента культуры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6 149,82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чный земельный участок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,4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,4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стюк Е.Ю.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Главный специалист отдела культуры департамента культуры 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 426,19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1/5 доли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½ доли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3,3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,4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,4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,4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молянинова Е.С.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Главный специалист отдела культуры департамента культуры 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8 987,32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5/16 доли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,7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Несовершеннолетний ребенок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,7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инченко А.В.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Начальник департамента физической культуры 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и спорта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541 156,06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1/4 доли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,1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,2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,8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втомобиль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зда 6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 000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,8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1,2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,9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еларусь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,8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цалюк Н.А.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Заместитель начальника департамента физической культуры и спорта 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о экономике и финансам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241 064,1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1/2 доли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ч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,7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76 250,91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1/2 доли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раж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,7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,8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гковой автомобиль</w:t>
            </w:r>
          </w:p>
          <w:p>
            <w:pPr>
              <w:pStyle w:val="Style17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Хонда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C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V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,7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арах И.Д.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Начальник отдела 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о спорту департамента физической культуры и спорта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328 705,51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1/3 доли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,6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орожко Р.А.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Заместитель начальника отдела 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о спорту департамента физической культуры и спорта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7 133,43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½ доли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,7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Hyundai Solaris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3 677,49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½ доли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,7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,7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,7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годаева О.В.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Главный специалист отдела 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о спорту департамента физической культуры и спорта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1 121,91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,2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ыхлов Ю.Б.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left="45" w:right="240" w:firstLine="15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Cs w:val="20"/>
                <w:shd w:fill="FFFFFF" w:val="clear"/>
              </w:rPr>
              <w:t>Председатель Комитета по управлению Центральным районом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143 930,69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раж (пользование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дом (пользование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Легковой автомобиль </w:t>
            </w:r>
          </w:p>
          <w:p>
            <w:pPr>
              <w:pStyle w:val="Style17"/>
              <w:snapToGrid w:val="false"/>
              <w:spacing w:lineRule="atLeast" w:line="10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Тойота Ленд Крузер 100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Несовершеннолетний ребенок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left="45" w:right="240" w:firstLine="15"/>
              <w:rPr>
                <w:rFonts w:ascii="Times New Roman" w:hAnsi="Times New Roman" w:cs="Times New Roman"/>
                <w:color w:val="00000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FFFFFF" w:val="clear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,1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юсов И.А.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left="45" w:right="240" w:firstLine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председателя Комитета по управлению Центральным районом по жилищно-коммунальному хозяйству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216 396,71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,7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,9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left="45" w:right="240" w:firstLine="15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038 718,97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,7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,2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PEUGEOT 4007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left="45" w:right="240" w:firstLine="15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,7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,2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озинец Н.В.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left="45" w:right="240" w:firstLine="15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Cs w:val="20"/>
                <w:shd w:fill="FFFFFF" w:val="clear"/>
              </w:rPr>
              <w:t>Заместитель председателя Комитета по управлению Центральным районом по работе с населением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232 980,60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дом (¼ доли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 (¼ доли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2,6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93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,5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,8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,7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42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Легковой автомобиль </w:t>
            </w:r>
          </w:p>
          <w:p>
            <w:pPr>
              <w:pStyle w:val="Style17"/>
              <w:snapToGrid w:val="false"/>
              <w:spacing w:lineRule="atLeast" w:line="10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ТОЙОТА</w:t>
            </w:r>
            <w:r>
              <w:rPr>
                <w:rStyle w:val="1"/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/>
              </w:rPr>
              <w:t xml:space="preserve"> Rush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Супруг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left="45" w:right="240" w:firstLine="15"/>
              <w:rPr>
                <w:rFonts w:ascii="Times New Roman" w:hAnsi="Times New Roman" w:cs="Times New Roman"/>
                <w:color w:val="00000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FFFFFF" w:val="clear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 000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,5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8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гковые автомобили</w:t>
            </w:r>
          </w:p>
          <w:p>
            <w:pPr>
              <w:pStyle w:val="Style17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ИССАН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Pulsar</w:t>
            </w:r>
          </w:p>
          <w:p>
            <w:pPr>
              <w:pStyle w:val="Style17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РЕНО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/>
              </w:rPr>
              <w:t>Sandero</w:t>
            </w:r>
          </w:p>
          <w:p>
            <w:pPr>
              <w:pStyle w:val="Style17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ТОЙОТА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/>
              </w:rPr>
              <w:t>Corona</w:t>
            </w:r>
          </w:p>
          <w:p>
            <w:pPr>
              <w:pStyle w:val="Style17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ТОЙОТА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/>
              </w:rPr>
              <w:t>Ipsun</w:t>
            </w:r>
          </w:p>
          <w:p>
            <w:pPr>
              <w:pStyle w:val="Style17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ТОЙОТА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/>
              </w:rPr>
              <w:t>Sprinter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рузовой автомобиль ЗИЛ ММЗ-4505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Несовершеннолетний ребенок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left="45" w:right="240" w:firstLine="15"/>
              <w:rPr>
                <w:rFonts w:ascii="Times New Roman" w:hAnsi="Times New Roman" w:cs="Times New Roman"/>
                <w:color w:val="00000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FFFFFF" w:val="clear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,5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Несовершеннолетний ребенок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left="45" w:right="240" w:firstLine="15"/>
              <w:rPr>
                <w:rFonts w:ascii="Times New Roman" w:hAnsi="Times New Roman" w:cs="Times New Roman"/>
                <w:color w:val="00000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FFFFFF" w:val="clear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,5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Несовершеннолетний ребенок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left="45" w:right="240" w:firstLine="15"/>
              <w:rPr>
                <w:rFonts w:ascii="Times New Roman" w:hAnsi="Times New Roman" w:cs="Times New Roman"/>
                <w:color w:val="00000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FFFFFF" w:val="clear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,5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Мельникова И.Ю.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left="45" w:right="240" w:firstLine="15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Cs w:val="20"/>
                <w:shd w:fill="FFFFFF" w:val="clear"/>
              </w:rPr>
              <w:t>Заведующий отделом бухгалтерского учета и отчетности, главный бухгалтер Комитета по управлению Центральным округом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240 521,63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¾ доли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,88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Понасенко Е.Н.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left="45" w:right="240" w:firstLine="15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Cs w:val="20"/>
                <w:shd w:fill="FFFFFF" w:val="clear"/>
              </w:rPr>
              <w:t>Заместитель заведующего отделом бухгалтерского учета и отчетности, заместитель главного бухгалтера Комитета по управлению Центральным районом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61 489,29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1/3 доли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раж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,7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,7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left="45" w:right="240" w:firstLine="15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9 319,75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1/3 доли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раж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,55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,1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,7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/>
              </w:rPr>
              <w:t xml:space="preserve">HYUNDAI IX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35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left="45" w:right="240" w:firstLine="15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,7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оженцева И.Я.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left="45" w:right="240" w:firstLine="15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Cs w:val="20"/>
                <w:shd w:fill="FFFFFF" w:val="clear"/>
              </w:rPr>
              <w:t>Ведущий специалист, бухгалтер отдела бухгалтерского учета и отчетности Комитета по управлению Центральным районом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13 521,51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чный участок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АЗ 21112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Ципун Е.Г.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left="45" w:right="240" w:firstLine="15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Cs w:val="20"/>
                <w:shd w:fill="FFFFFF" w:val="clear"/>
              </w:rPr>
              <w:t>Заведующий отделом по оргработе и делопроизводству Комитета по управлению Центральным районом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0 212,43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,2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,9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гковой автомобиль Тойота Королла Ранкс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Супруг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left="45" w:right="240" w:firstLine="15"/>
              <w:rPr>
                <w:rFonts w:ascii="Times New Roman" w:hAnsi="Times New Roman" w:cs="Times New Roman"/>
                <w:color w:val="00000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FFFFFF" w:val="clear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50 263,23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раж (пользование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,9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,2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гковой автомобиль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ОЙОТА королла филдер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Несовершеннолетний ребенок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left="45" w:right="240" w:firstLine="15"/>
              <w:rPr>
                <w:rFonts w:ascii="Times New Roman" w:hAnsi="Times New Roman" w:cs="Times New Roman"/>
                <w:color w:val="00000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FFFFFF" w:val="clear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,9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,2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Волошина С.М.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left="45" w:right="240" w:firstLine="15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Cs w:val="20"/>
                <w:shd w:fill="FFFFFF" w:val="clear"/>
              </w:rPr>
              <w:t>Главный специалист отдела по оргработе и делопроизводству Комитета по управлению Центральным районом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5 883,23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,9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исенко А.В.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left="45" w:right="240" w:firstLine="15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Cs w:val="20"/>
                <w:shd w:fill="FFFFFF" w:val="clear"/>
              </w:rPr>
              <w:t>Заведующий отделом жилищно-коммунального хозяйства Комитета по управлению Центральным районом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9 083,06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,1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/>
              </w:rPr>
              <w:t>Toyota RAV4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Адельфинская Е.Л.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left="45" w:right="240" w:firstLine="15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Cs w:val="20"/>
                <w:shd w:fill="FFFFFF" w:val="clear"/>
              </w:rPr>
              <w:t>Главный специалист отдела жилищно-коммунального хозяйства Комитета по управлению Центральным районом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7 933,44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1/3 доли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,9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Факеева И.В.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left="45" w:right="240" w:firstLine="15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Cs w:val="20"/>
                <w:shd w:fill="FFFFFF" w:val="clear"/>
              </w:rPr>
              <w:t>Главный специалист отдела жилищно-коммунального хозяйства Комитета по управлению Центральным районом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4 601,65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½ доли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,7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,9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Ефимова К.А.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left="45" w:right="240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Cs w:val="20"/>
                <w:shd w:fill="FFFFFF" w:val="clear"/>
              </w:rPr>
              <w:t>Главный специалист отдела жилищно-коммунального хозяйства Комитета по управлению Центральным округом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7 516,73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,5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Федорова А.И.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left="45" w:right="240" w:firstLine="15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Cs w:val="20"/>
                <w:shd w:fill="FFFFFF" w:val="clear"/>
              </w:rPr>
              <w:t>Главный специалист отдела жилищно-коммунального хозяйства Комитета по управлению Центральным районом (отпуск по уходу за ребенком)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4 908,14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,4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/>
            </w:pPr>
            <w:r>
              <w:rPr/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left="45" w:right="240" w:firstLine="15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,4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нчарова М.В.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left="45" w:right="240" w:firstLine="15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Cs w:val="20"/>
                <w:shd w:fill="FFFFFF" w:val="clear"/>
              </w:rPr>
              <w:t>Главный специалист отдела жилищно-коммунального хозяйства Комитета по управлению Центральным районом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3 744,30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1/7 доли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,4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,6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left="45" w:right="240" w:firstLine="15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7 186,62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½ доли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,1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,6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гковой автомобиль ВАЗ-21150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left="45" w:right="240" w:firstLine="15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1/7 доли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,4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,6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left="45" w:right="240" w:firstLine="15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,4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,6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ртукова А.Ю.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left="45" w:right="240" w:firstLine="15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Cs w:val="20"/>
                <w:shd w:fill="FFFFFF" w:val="clear"/>
              </w:rPr>
              <w:t>Ведущий специалист отдела жилищно-коммунального хозяйства Комитета по управлению Центральным районом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4 195,31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,2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Subaru Impreza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Беляева Н.А.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left="45" w:right="240" w:firstLine="15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Cs w:val="20"/>
                <w:shd w:fill="FFFFFF" w:val="clear"/>
              </w:rPr>
              <w:t>Заведующий отделом по работе с населением жилого района Центральный Комитета по управлению Центральным районом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3 378,18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¾ доли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раж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,5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,1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Музуркина И.Н.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left="45" w:right="240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Cs w:val="20"/>
                <w:shd w:fill="FFFFFF" w:val="clear"/>
              </w:rPr>
              <w:t xml:space="preserve">Заместитель заведующего отделом по работе с населением жилого района Центральный Комитета по управлению Центральным округом 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14 077,41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 (пользование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раж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,3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,6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Супруг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left="45" w:right="240" w:firstLine="15"/>
              <w:rPr>
                <w:rFonts w:ascii="Times New Roman" w:hAnsi="Times New Roman" w:cs="Times New Roman"/>
                <w:color w:val="00000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FFFFFF" w:val="clear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909 446,19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,3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,1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/>
            </w:pPr>
            <w:r>
              <w:rPr/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Легковой автомобиль</w:t>
            </w:r>
          </w:p>
          <w:p>
            <w:pPr>
              <w:pStyle w:val="Style17"/>
              <w:snapToGrid w:val="false"/>
              <w:spacing w:lineRule="atLeast" w:line="10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/>
              </w:rPr>
              <w:t>NISSAN TIIDA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Окольникова Л.Н.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left="45" w:right="240" w:firstLine="15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Cs w:val="20"/>
                <w:shd w:fill="FFFFFF" w:val="clear"/>
              </w:rPr>
              <w:t>Главный специалист отдела по работе с населением жилого района Центральный Комитета по управлению Центральным районом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8 137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,8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Легковой автомобиль</w:t>
            </w:r>
          </w:p>
          <w:p>
            <w:pPr>
              <w:pStyle w:val="Style17"/>
              <w:snapToGrid w:val="false"/>
              <w:spacing w:lineRule="atLeast" w:line="10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/>
              </w:rPr>
              <w:t>Toyota</w:t>
            </w:r>
            <w:r>
              <w:rPr>
                <w:rStyle w:val="1"/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/>
              </w:rPr>
              <w:t>Corolla</w:t>
            </w:r>
            <w:r>
              <w:rPr>
                <w:rStyle w:val="1"/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/>
              </w:rPr>
              <w:t>Fielder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left="45" w:right="240" w:firstLine="15"/>
              <w:rPr>
                <w:rFonts w:ascii="Times New Roman" w:hAnsi="Times New Roman" w:cs="Times New Roman"/>
                <w:color w:val="00000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FFFFFF" w:val="clear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дом (пользование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,8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/>
              </w:rPr>
              <w:t>Toyota Caldina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left="45" w:right="240" w:firstLine="15"/>
              <w:rPr>
                <w:rFonts w:ascii="Times New Roman" w:hAnsi="Times New Roman" w:cs="Times New Roman"/>
                <w:color w:val="00000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FFFFFF" w:val="clear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,8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left="45" w:right="240" w:firstLine="15"/>
              <w:rPr>
                <w:rFonts w:ascii="Times New Roman" w:hAnsi="Times New Roman" w:cs="Times New Roman"/>
                <w:color w:val="000000"/>
                <w:sz w:val="22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  <w:shd w:fill="FFFFFF" w:val="clear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,8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ловина Е.И.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left="45" w:right="240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Cs w:val="20"/>
                <w:shd w:fill="FFFFFF" w:val="clear"/>
              </w:rPr>
              <w:t>Главный специалист отдела по работе с населением жилого района Центральный Комитета по управлению Центральным районом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408 517,79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ча (пользование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раж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,1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япкина Е.Н.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left="45" w:right="240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Cs w:val="20"/>
                <w:shd w:fill="FFFFFF" w:val="clear"/>
              </w:rPr>
              <w:t xml:space="preserve">Главный специалист отдела по работе с населением жилого района Центральный Комитета по управлению Центральным районом 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7 846,31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ната (¼ доли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2/3 доли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11,7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,6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left="45" w:right="240" w:firstLine="15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3 358,78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ната (¼ доли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ната (½ доли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,7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,2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,6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/>
              </w:rPr>
              <w:t>Toyota kaldina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left="45" w:right="240" w:firstLine="15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ната (¼ доли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ната (½ доли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,7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,2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,6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left="45" w:right="240" w:firstLine="15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ната (¼ доли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,7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,6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опытко Г.В.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left="45" w:right="240" w:firstLine="15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Cs w:val="20"/>
                <w:shd w:fill="FFFFFF" w:val="clear"/>
              </w:rPr>
              <w:t>Ведущий специалист отдела по работе с населением жилого района Центральный Комитета по управлению Центральным районом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5 458,85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Семерикова О.В.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left="45" w:right="240" w:firstLine="15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Cs w:val="20"/>
                <w:shd w:fill="FFFFFF" w:val="clear"/>
              </w:rPr>
              <w:t>Ведущий специалист отдела по работе с населением жилого района Центральный Комитета по управлению Центральным районом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0 661,03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долевая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,8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,0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left="45" w:right="240" w:firstLine="15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71 001,42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 (индивидуальная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¼ доли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03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Грузовой автомобил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/>
              </w:rPr>
              <w:t>Toyota HILUX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left="45" w:right="240" w:firstLine="15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долевая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,8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77.0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еханова С.В.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left="45" w:right="240" w:firstLine="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 отдела по работе с населением жилого района Центральный Комитета по управелнию Центральным районом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5 378,45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,4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,4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Панфилова Я.В.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left="45" w:right="240" w:firstLine="15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Cs w:val="20"/>
                <w:shd w:fill="FFFFFF" w:val="clear"/>
              </w:rPr>
              <w:t>Главный специалист отдела по работе с населением жилого района Центральный Комитета по управлению Центральным округом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4 980,66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1/5 доля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,4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супруг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left="45" w:right="240" w:firstLine="15"/>
              <w:rPr>
                <w:rFonts w:ascii="Times New Roman" w:hAnsi="Times New Roman" w:cs="Times New Roman"/>
                <w:color w:val="00000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FFFFFF" w:val="clear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7 600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долеая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,4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несовершеннолетний ребенок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left="45" w:right="240" w:firstLine="15"/>
              <w:rPr>
                <w:rFonts w:ascii="Times New Roman" w:hAnsi="Times New Roman" w:cs="Times New Roman"/>
                <w:color w:val="00000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FFFFFF" w:val="clear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,4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пович Д.Е.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left="45" w:right="240" w:firstLine="15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Заведующий отделом по работе с населением жилого района Порожский Комитета по управлению Центральным районом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6 750,93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совместная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,9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гковой автомобиль ВАЗ 21104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супруга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left="45" w:right="240" w:firstLine="15"/>
              <w:rPr>
                <w:rFonts w:ascii="Times New Roman" w:hAnsi="Times New Roman" w:cs="Times New Roman"/>
                <w:color w:val="00000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FFFFFF" w:val="clear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1 717,10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совместная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долевая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,9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,4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несовершеннолетний ребенок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left="45" w:right="240" w:firstLine="15"/>
              <w:rPr>
                <w:rFonts w:ascii="Times New Roman" w:hAnsi="Times New Roman" w:cs="Times New Roman"/>
                <w:color w:val="00000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FFFFFF" w:val="clear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,9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несовершеннолетний ребенок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left="45" w:right="240" w:firstLine="15"/>
              <w:rPr>
                <w:rFonts w:ascii="Times New Roman" w:hAnsi="Times New Roman" w:cs="Times New Roman"/>
                <w:color w:val="00000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FFFFFF" w:val="clear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,9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Журавлева Н.Н.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left="45" w:right="240" w:firstLine="15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Cs w:val="20"/>
                <w:shd w:fill="FFFFFF" w:val="clear"/>
              </w:rPr>
              <w:t>Главный специалист отдела по работе с населением ж.р. Порожский Комитета по управлению Центральным округом (отпуск по уходу за ребенком)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146 641,90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  <w:p>
            <w:pPr>
              <w:pStyle w:val="Style17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,9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/>
            </w:pPr>
            <w:r>
              <w:rPr/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Доход от продажи квартиры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left="45" w:right="240" w:firstLine="15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,9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логубова Е.М.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left="45" w:right="240" w:firstLine="15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Cs w:val="20"/>
                <w:shd w:fill="FFFFFF" w:val="clear"/>
              </w:rPr>
              <w:t>Главный специалист отдела по работе с населением ж.р. Порожский Комитета по управлению Центральным районом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6 038,22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,5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left="45" w:right="240" w:firstLine="15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8 585,29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,5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left="45" w:right="240" w:firstLine="15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,5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left="45" w:right="240" w:firstLine="15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,5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лых Е.С.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left="45" w:right="240" w:firstLine="15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Cs w:val="20"/>
                <w:shd w:fill="FFFFFF" w:val="clear"/>
              </w:rPr>
              <w:t>Главный специалист отдела по работе с населением ж.р. Порожский Комитета по управлению Центральным округом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7 127,41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,3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,4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гковой автомобиль ВАЗ 21060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left="45" w:right="240" w:firstLine="15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,3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ан А.Н.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left="45" w:right="240" w:firstLine="15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Cs w:val="20"/>
                <w:shd w:fill="FFFFFF" w:val="clear"/>
              </w:rPr>
              <w:t>Ведущий специалист отдела по работе с населением ж.р. Порожский Комитета по управлению Центральным районом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2 120,64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 (½ доли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дом (½ доли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½ доли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49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,5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супруг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left="45" w:right="240" w:firstLine="15"/>
              <w:rPr>
                <w:rFonts w:ascii="Times New Roman" w:hAnsi="Times New Roman" w:cs="Times New Roman"/>
                <w:color w:val="00000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FFFFFF" w:val="clear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0 038,61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 (½ доли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дом (½ доли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½ доли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49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,5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Легковые автомобили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/>
              </w:rPr>
              <w:t>Town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/>
              </w:rPr>
              <w:t>Ace</w:t>
            </w:r>
          </w:p>
          <w:p>
            <w:pPr>
              <w:pStyle w:val="Style17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Hond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CRV</w:t>
            </w:r>
          </w:p>
          <w:p>
            <w:pPr>
              <w:pStyle w:val="Style17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Gaia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left="45" w:right="240" w:firstLine="15"/>
              <w:rPr>
                <w:rFonts w:ascii="Times New Roman" w:hAnsi="Times New Roman" w:cs="Times New Roman"/>
                <w:color w:val="00000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FFFFFF" w:val="clear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 (пользование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дом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49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left="45" w:right="240" w:firstLine="15"/>
              <w:rPr>
                <w:rFonts w:ascii="Times New Roman" w:hAnsi="Times New Roman" w:cs="Times New Roman"/>
                <w:color w:val="00000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FFFFFF" w:val="clear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 (пользование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дом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49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изман Л.М.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left="45" w:right="240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Cs w:val="20"/>
                <w:shd w:fill="FFFFFF" w:val="clear"/>
              </w:rPr>
              <w:t>Заведующий отделом по работе с несовершеннолетними, ответственный секретарь комиссии по делам несовершеннолетних Комитета по управлению Центральным районом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53 970,63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Шмелева Ю.А.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left="45" w:right="240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Cs w:val="20"/>
                <w:shd w:fill="FFFFFF" w:val="clear"/>
              </w:rPr>
              <w:t xml:space="preserve">Заместитель заведующего отделом по работе с несовершеннолетними, инспектор комиссии по делам несовершеннолетних Комитета по управлению Центральным округом 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11 544,84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1/3 доли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Легковой автомобиль </w:t>
            </w:r>
          </w:p>
          <w:p>
            <w:pPr>
              <w:pStyle w:val="Style17"/>
              <w:snapToGrid w:val="false"/>
              <w:spacing w:lineRule="atLeast" w:line="10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/>
              </w:rPr>
              <w:t>TOYOTA VITZ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Несовершеннолетний ребенок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left="45" w:right="240" w:firstLine="15"/>
              <w:rPr>
                <w:rFonts w:ascii="Times New Roman" w:hAnsi="Times New Roman" w:cs="Times New Roman"/>
                <w:color w:val="00000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FFFFFF" w:val="clear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1/3 доли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Огнева Н.Г.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left="45" w:right="240" w:firstLine="15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Cs w:val="20"/>
                <w:shd w:fill="FFFFFF" w:val="clear"/>
              </w:rPr>
              <w:t>Главный специалист отдела по работе с несовершеннолетними, инспектор комиссии по делам несовершеннолетних и защите их прав Комитета по управлению Центральным районом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5 859,43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4,4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супруг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left="45" w:right="240" w:firstLine="15"/>
              <w:rPr>
                <w:rFonts w:ascii="Times New Roman" w:hAnsi="Times New Roman" w:cs="Times New Roman"/>
                <w:color w:val="00000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FFFFFF" w:val="clear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  <w:p>
            <w:pPr>
              <w:pStyle w:val="Style17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4,4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/>
            </w:pPr>
            <w:r>
              <w:rPr/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Легковой автомобиль</w:t>
            </w:r>
          </w:p>
          <w:p>
            <w:pPr>
              <w:pStyle w:val="Style17"/>
              <w:snapToGrid w:val="false"/>
              <w:spacing w:lineRule="atLeast" w:line="10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НИССАН </w:t>
            </w:r>
            <w:r>
              <w:rPr>
                <w:rStyle w:val="1"/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/>
              </w:rPr>
              <w:t>WINGROAD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несовершеннолетний ребенок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left="45" w:right="240" w:firstLine="15"/>
              <w:rPr>
                <w:rFonts w:ascii="Times New Roman" w:hAnsi="Times New Roman" w:cs="Times New Roman"/>
                <w:color w:val="00000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FFFFFF" w:val="clear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4,4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несовершеннолетний ребенок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left="45" w:right="240" w:firstLine="15"/>
              <w:rPr>
                <w:rFonts w:ascii="Times New Roman" w:hAnsi="Times New Roman" w:cs="Times New Roman"/>
                <w:color w:val="00000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FFFFFF" w:val="clear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4,4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несовершеннолетний ребенок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left="45" w:right="240" w:firstLine="15"/>
              <w:rPr>
                <w:rFonts w:ascii="Times New Roman" w:hAnsi="Times New Roman" w:cs="Times New Roman"/>
                <w:color w:val="00000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FFFFFF" w:val="clear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4,4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стяева Л.Н.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left="45" w:right="240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Cs w:val="20"/>
                <w:shd w:fill="FFFFFF" w:val="clear"/>
              </w:rPr>
              <w:t>Ведущий специалист отдела по работе с несовершеннолетними, инспектор комиссии по делам несовершеннолетних и защите их прав Комитета по управлению Центральным районом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2 748,16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,3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,8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FFFFFF" w:val="clear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5 576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43,3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Автобус класса А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/>
              </w:rPr>
              <w:t>FST613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толикова Е.В.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left="45" w:right="240" w:firstLine="15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Cs w:val="20"/>
                <w:shd w:fill="FFFFFF" w:val="clear"/>
              </w:rPr>
              <w:t>Главный специалист, ответственный секретарь административной комиссии  Комитета по управлению Центральным районом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8 203,50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½ доли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1/5 доли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раж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,3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,8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CHEVROLET AVEO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left="45" w:right="240" w:firstLine="15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2 299,67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½ доли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ч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,3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Легковой автомобиль ТОЙОТА ИПСУМ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left="45" w:right="240" w:firstLine="15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1/5 доли)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,8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,3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405" w:right="497" w:gutter="0" w:header="0" w:top="850" w:footer="0" w:bottom="85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3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Mangal"/>
      <w:color w:val="auto"/>
      <w:kern w:val="2"/>
      <w:sz w:val="20"/>
      <w:szCs w:val="24"/>
      <w:lang w:val="ru-RU" w:eastAsia="zh-CN" w:bidi="hi-IN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Lucida Sans Unicode" w:cs="Mangal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1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Arial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Arial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Arial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WW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3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351"/>
        <w:tab w:val="center" w:pos="7968" w:leader="none"/>
        <w:tab w:val="right" w:pos="1593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lck/redir/AiuY0DBWFJ4ePaEse6rgeAjgs2pI3DW99KUdgowt9XtO8xHuNro5yeUkUfpNSP9setAvumqilFD2Gd9OAyOORRqULTN9D9mJXzg0C7MHKtfVcPrAColm6BSTnqwtvf9tm0SV624Ff-O5mk8SMXwT7vdfLFMw9Ki7vUoXvvF1ewjBkgvTv1gjNx70PQ2dwEvK%3Fdata=UlNrNmk5WktYejR0eWJFYk1LdmtxdGtlam5qTy1OODZwbmwtT0FCd2swY1RLX21mZkE5cEtySjI5cDRJd1ZneHlhMXZFWEFlQ0g3cTVncTZOcWZWazNnalFKZ0VCZ1pjd3RzMFBtWklmOUZJc1VORWRmN3hmMGV1bkhKUE1DcFU&amp;b64e=2&amp;sign=077f0802f603cc79d4f3e66d28ac57eb&amp;keyno=0&amp;l10n=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4:52:00Z</dcterms:created>
  <dc:creator/>
  <dc:description/>
  <cp:keywords/>
  <dc:language>en-US</dc:language>
  <cp:lastModifiedBy>smien</cp:lastModifiedBy>
  <cp:lastPrinted>2018-04-20T12:42:00Z</cp:lastPrinted>
  <dcterms:modified xsi:type="dcterms:W3CDTF">2019-10-25T08:12:00Z</dcterms:modified>
  <cp:revision>17</cp:revision>
  <dc:subject/>
  <dc:title/>
</cp:coreProperties>
</file>